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                                                          12 января 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Уведомление </w:t>
      </w:r>
      <w:r>
        <w:rPr>
          <w:rStyle w:val="StrongEmphasis"/>
          <w:b w:val="false"/>
          <w:sz w:val="28"/>
          <w:szCs w:val="28"/>
        </w:rPr>
        <w:t>о проведении ежегодной актуализации Схемы водоснабжения  и водоотведения 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льсовета Краснозерского района Новосибирской области на 2020-2023 года (на 2022год)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74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2. </w:t>
      </w:r>
      <w:r>
        <w:rPr>
          <w:bCs/>
          <w:color w:val="000000"/>
          <w:kern w:val="2"/>
          <w:sz w:val="28"/>
          <w:szCs w:val="28"/>
        </w:rPr>
        <w:t>Уведомлени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льсовета Краснозерского района Новосибирской области на 2020-2027 год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на 2022 год)</w:t>
      </w:r>
    </w:p>
    <w:p>
      <w:pPr>
        <w:pStyle w:val="Normal"/>
        <w:numPr>
          <w:ilvl w:val="0"/>
          <w:numId w:val="0"/>
        </w:numPr>
        <w:spacing w:lineRule="atLeast" w:line="274"/>
        <w:jc w:val="both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3. Распоряж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2.01.2021 №1 «</w:t>
      </w:r>
      <w:r>
        <w:rPr>
          <w:sz w:val="28"/>
          <w:szCs w:val="28"/>
        </w:rPr>
        <w:t>О проведении открытого конкурса».</w:t>
      </w:r>
    </w:p>
    <w:p>
      <w:pPr>
        <w:pStyle w:val="Normal"/>
        <w:numPr>
          <w:ilvl w:val="0"/>
          <w:numId w:val="0"/>
        </w:numPr>
        <w:spacing w:lineRule="atLeast" w:line="274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атья ГИМС МЧС «ГИМС предупреждает, безопасного льда не бывает</w:t>
      </w:r>
      <w:r>
        <w:rPr/>
        <w:t xml:space="preserve"> </w:t>
      </w:r>
      <w:r>
        <w:rPr>
          <w:sz w:val="28"/>
          <w:szCs w:val="28"/>
        </w:rPr>
        <w:t>».</w:t>
      </w:r>
    </w:p>
    <w:p>
      <w:pPr>
        <w:pStyle w:val="Heading2"/>
        <w:shd w:fill="FFFFFF" w:val="clear"/>
        <w:spacing w:before="434" w:after="26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i/>
          <w:color w:val="000000"/>
          <w:kern w:val="2"/>
        </w:rPr>
        <w:t xml:space="preserve">5. Распоряжение 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</w:rPr>
        <w:t>администрации</w:t>
      </w:r>
      <w:r>
        <w:rPr>
          <w:rStyle w:val="Appleconvertedspace"/>
          <w:rFonts w:cs="Times New Roman;Times New Roman" w:ascii="Times New Roman;Times New Roman" w:hAnsi="Times New Roman;Times New Roman"/>
          <w:bCs/>
          <w:i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</w:rPr>
        <w:t>Зубковского</w:t>
      </w:r>
      <w:r>
        <w:rPr>
          <w:rStyle w:val="Appleconvertedspace"/>
          <w:rFonts w:cs="Times New Roman;Times New Roman" w:ascii="Times New Roman;Times New Roman" w:hAnsi="Times New Roman;Times New Roman"/>
          <w:bCs/>
          <w:i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</w:rPr>
        <w:t xml:space="preserve">сельсовета Краснозерского района 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  <w:color w:val="000000"/>
          <w:kern w:val="2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</w:rPr>
        <w:t>Новосибирской области от 12.01.2021 №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б утверждении  </w:t>
      </w: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>плана-графика</w:t>
      </w:r>
      <w:r>
        <w:rPr>
          <w:rStyle w:val="Appleconvertedspace"/>
          <w:rFonts w:cs="Times New Roman;Times New Roman" w:ascii="Times New Roman;Times New Roman" w:hAnsi="Times New Roman;Times New Roman"/>
          <w:b/>
          <w:i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 xml:space="preserve"> закупок товаров, работ, услуг на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2021 финансовый год и на плановый период 2022 и 2023 годов администрации Зубковского    сельсовета 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b w:val="false"/>
        </w:rPr>
        <w:t>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6. Распоряж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2.01.2021 №2 «</w:t>
      </w: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1 год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Style w:val="StrongEmphasis"/>
          <w:sz w:val="28"/>
          <w:szCs w:val="28"/>
        </w:rPr>
        <w:t>о проведении ежегодной актуализации Схемы водоснабжения  и водоотведения 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льсовета Краснозерского района Новосибирской области на 2020-2023 год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Style w:val="StrongEmphasis"/>
          <w:sz w:val="28"/>
          <w:szCs w:val="28"/>
        </w:rPr>
        <w:t>(на 2022год)</w:t>
      </w:r>
      <w:r>
        <w:rPr>
          <w:b/>
          <w:bCs/>
          <w:sz w:val="30"/>
          <w:szCs w:val="30"/>
        </w:rPr>
        <w:br/>
      </w:r>
    </w:p>
    <w:p>
      <w:pPr>
        <w:pStyle w:val="Normal"/>
        <w:spacing w:lineRule="atLeast" w:line="384"/>
        <w:ind w:firstLine="709"/>
        <w:rPr/>
      </w:pPr>
      <w:r>
        <w:rPr>
          <w:sz w:val="28"/>
          <w:szCs w:val="28"/>
        </w:rPr>
        <w:t xml:space="preserve">Администрация Зубковского сельсовета Краснозерского района Новосибирской области уведомляет о проведении актуализации Схем вод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10306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от 07.12.2011 г. N 416-ФЗ "О водоснабжении и водоотведении", 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44744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авительства РФ от 05.09.2013 г. N 782 "О схемах водоснабжения и водоотведения", </w:t>
      </w:r>
      <w:r>
        <w:rPr>
          <w:sz w:val="28"/>
          <w:szCs w:val="28"/>
        </w:rPr>
        <w:t>Актуализация схемы производится в отношении следующих данных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водопроводной и водоотводящей нагрузки между источниками водоснабжения и водоотведения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одопроводных и водоотводящих нагрузок в каждой зоне действия источников водоснабжения и водоотведения, в том числе за счет перераспределения водоснабжения и водоотведения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водоотвед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о и реконструкция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баланс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е потребности при изменении схем водоснабжения и водоотведения и источники их покрытия.</w:t>
      </w:r>
    </w:p>
    <w:p>
      <w:pPr>
        <w:pStyle w:val="Normal"/>
        <w:spacing w:lineRule="atLeast" w:line="384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по подготовке проекта актуализации Схемы водоснабжения и водоотведения от ресурсоснабжающих организаций и иных лиц принимаются до 01.03.2021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Результаты актуализации Схемы водоснабжения и водоотвед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, в срок не позднее 15 апреля 2021 года.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хема водоснабжения и водоотвед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льсовета Краснозерского района Новосибирской области на 2020-2027 года</w:t>
      </w:r>
      <w:r>
        <w:rPr>
          <w:b/>
          <w:bCs/>
          <w:sz w:val="28"/>
          <w:szCs w:val="28"/>
        </w:rPr>
        <w:br/>
        <w:t>(на 2022 год)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 Краснозер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до 01.03.2021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Результаты актуализации Схемы теплоснабж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, в срок не позднее 15 апреля 2021 года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Схема теплоснабж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tLeast" w:line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.2021г                                с.Зубково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 Правительства РФ от 6 февраля 2006 г.        N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Провести открытый конкурс по отбору управляющей организации для управления, содержания и ремонта  жилищного фонда в многоквартирных домах:  ст.Зубково  ул.Привокзальная дом 1,  ст.Зубково  ул.Привокзальная дом 2, ст.Зубково  ул.Привокзальная дом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убковского сельсовета                                      Т.Ю.Синегуб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С предупреждает, безопасного льда не быв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, дли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2"/>
        </w:rPr>
        <w:t xml:space="preserve">  Семеренко Михаил Андреевич</w:t>
      </w:r>
    </w:p>
    <w:p>
      <w:pPr>
        <w:pStyle w:val="Normal"/>
        <w:jc w:val="center"/>
        <w:rPr>
          <w:rStyle w:val="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января 2021г.                            с.Зубково                                              №3</w:t>
      </w:r>
    </w:p>
    <w:p>
      <w:pPr>
        <w:pStyle w:val="Heading2"/>
        <w:shd w:fill="FFFFFF" w:val="clear"/>
        <w:spacing w:before="434" w:after="260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б утверждении  </w:t>
      </w: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>плана-графика</w:t>
      </w:r>
      <w:r>
        <w:rPr>
          <w:rStyle w:val="Appleconvertedspace"/>
          <w:rFonts w:cs="Times New Roman;Times New Roman" w:ascii="Times New Roman;Times New Roman" w:hAnsi="Times New Roman;Times New Roman"/>
          <w:b/>
          <w:i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 w:val="false"/>
          <w:i w:val="false"/>
          <w:shd w:fill="FFFFFF" w:val="clear"/>
        </w:rPr>
        <w:t xml:space="preserve"> закупок товаров, работ, услуг на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2021 финансовый год и на плановый период 2022 и 2023 годов администрации Зубковского    сельсовета Краснозерского района Новосибирской област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 с Федеральным законом от 5 апреля 2013 г. № 44-ФЗ "О контрактной системе в сфере закупок товаров, работ и услуг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лан-график закупок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товаров, работ, услуг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1 финансовый год и на плановый период 2022 и 2023 годов администрации Зубковского    сельсовета Краснозерского района Новосибирской области согласно приложению к настоящему распоряжению.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полномоченному специалисту администрации Зубковского  сельсовета Краснозерского района Новосибирской области обеспечи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 в единой информационной систем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в течение трех рабочих дней со дня утверждения или изменения вышеуказанных  пл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 Зубковского     сельсовета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раснозерского района       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осибирской области                                                 Т.Ю.Синегубова  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М.М.Кашкарёв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67-588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января 2021г                  с. Зубково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;Tahoma"/>
          <w:bCs/>
          <w:sz w:val="28"/>
          <w:szCs w:val="28"/>
        </w:rPr>
      </w:pPr>
      <w:r>
        <w:rPr>
          <w:rFonts w:cs="Arial;Tahoma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 2021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юллетень органов местного самоуправления Зубковского сельсовета Краснозерского района Новосибирской области» и 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cs="Arial;Tahoma"/>
          <w:bCs/>
          <w:sz w:val="28"/>
          <w:szCs w:val="28"/>
        </w:rPr>
      </w:pPr>
      <w:r>
        <w:rPr>
          <w:rFonts w:cs="Arial;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Т.Ю.Синегу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И.Олей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67-504</w:t>
      </w:r>
      <w:r>
        <w:rPr>
          <w:sz w:val="28"/>
          <w:szCs w:val="28"/>
        </w:rPr>
        <w:t xml:space="preserve">     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От 12.01.2021г № 2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;Tahoma"/>
          <w:sz w:val="28"/>
          <w:szCs w:val="28"/>
        </w:rPr>
      </w:pPr>
      <w:r>
        <w:rPr>
          <w:rFonts w:cs="Arial;Tahoma"/>
          <w:sz w:val="28"/>
          <w:szCs w:val="28"/>
        </w:rPr>
        <w:t xml:space="preserve">План проведения мероприятий по внутреннему муниципальному финансовому контролю на 2021 год </w:t>
      </w:r>
    </w:p>
    <w:tbl>
      <w:tblPr>
        <w:tblW w:w="1003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88"/>
        <w:gridCol w:w="864"/>
        <w:gridCol w:w="988"/>
        <w:gridCol w:w="988"/>
        <w:gridCol w:w="741"/>
        <w:gridCol w:w="617"/>
        <w:gridCol w:w="4503"/>
      </w:tblGrid>
      <w:tr>
        <w:trPr>
          <w:trHeight w:val="24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Tahoma"/>
                <w:b/>
                <w:b/>
                <w:bCs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;Tahoma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9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 xml:space="preserve">Администрация Зубковского сельсовета Краснозерского района Новосибирской обла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04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Зубково, ул.Центральная 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Первое</w:t>
            </w:r>
          </w:p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полугодие 2021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провер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ль 2021 (10 рабочих дне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;Tahoma"/>
              </w:rPr>
              <w:t>.</w:t>
            </w:r>
          </w:p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  <w:tr>
        <w:trPr>
          <w:trHeight w:val="9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 xml:space="preserve">Администрация Зубковского сельсовета Краснозерского района Новосибирской обла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04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/>
              <w:t>632944, Новосибирская область, Краснозерский район, село Зубково, ул.Центральная 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Второе</w:t>
            </w:r>
          </w:p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полугодие 2021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</w:rPr>
            </w:pPr>
            <w:r>
              <w:rPr>
                <w:rFonts w:cs="Arial;Tahoma"/>
                <w:bCs/>
              </w:rPr>
              <w:t>провер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2021 (10 рабочих дне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;Tahoma"/>
              </w:rPr>
              <w:t>.</w:t>
            </w:r>
          </w:p>
          <w:p>
            <w:pPr>
              <w:pStyle w:val="Normal"/>
              <w:rPr>
                <w:rFonts w:cs="Arial;Tahoma"/>
                <w:b/>
                <w:b/>
                <w:bCs/>
              </w:rPr>
            </w:pPr>
            <w:r>
              <w:rPr>
                <w:rFonts w:cs="Arial;Tahoma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Haettenschweiler" w:hAnsi="Wingdings;Haettenschweiler" w:cs="Wingdings;Haettenschweiler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;Tahoma" w:hAnsi="Arial;Tahoma" w:eastAsia="Lucida Sans Unicode" w:cs="Arial;Tahoma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Tahoma" w:hAnsi="Arial;Tahoma" w:eastAsia="Lucida Sans Unicode" w:cs="Arial;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hyperlink" Target="mailto:zubksadm@yandex.ru" TargetMode="External"/><Relationship Id="rId6" Type="http://schemas.openxmlformats.org/officeDocument/2006/relationships/hyperlink" Target="http://zubkowo.nso.ru/" TargetMode="External"/><Relationship Id="rId7" Type="http://schemas.openxmlformats.org/officeDocument/2006/relationships/hyperlink" Target="http://zubkowo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1-13T08:31:00Z</cp:lastPrinted>
  <dcterms:modified xsi:type="dcterms:W3CDTF">2021-01-13T01:32:00Z</dcterms:modified>
  <cp:revision>59</cp:revision>
  <dc:subject/>
  <dc:title/>
</cp:coreProperties>
</file>