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№ </w:t>
      </w:r>
      <w:r>
        <w:rPr>
          <w:sz w:val="32"/>
          <w:szCs w:val="32"/>
        </w:rPr>
        <w:t>31                                                                      30 ноября 2020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Шестого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Решение 5-ой сессии Совета депутатов Зубковского сельсовета  Краснозерского района Новосибирской области от 30.11.2020г № 5/1 «О внесении изменений и дополнений в Решение восьмидесятой сессии Совета депутатов Зубковского сельсовета от 24.12.2019г. “О бюджете Зубковского  сельсовета  Краснозерского района Новосибирской области на 2020 год и плановый период 2021 и 2022годов”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пят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30.11.2020г                                 с.Зубково                                            № 5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восьмидесятой сессии Совета депутатов Зубковского сельсовета от 24.12.2019г. “О бюджете Зубковского  сельсовета  Краснозерского района Новосибирской области на 2020 год и плановый период 2021 и 2022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19г № 454-ОЗ «Об областном бюджете Новосибирской области на 2020 год и плановый период 2021 и 2022 годов», Уставом Зубковского сельсовета  Краснозерского района Новосибирской области, Совет депутатов Краснозерского района  РЕШИЛ внести в Решение восьмидесятой сессии Совета депутатов Зубковского сельсовета Краснозерского района Новосибирской области от 24.12.2019г. “О бюджете Зубковского сельсовета  Краснозерского района Новосибирской области на 2020 год и плановый период 2021 и 2022годов”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статье 1 в части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"13 778,8" заменить цифрами "13 478,8"; цифры "10513,8"заменить цифрами "10 213,8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"13 909,0" заменить цифрами "13 609,0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таблицы 1  приложения 3 "Доходы бюджета Зубковского сельсовета Краснозерского района Новосибирской области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твердить таблицы 1приложения 7 "Ведомственная структура расходов Зубковского сельсовета Краснозерского района Новосибирской области на 2020 год и плановый 2021 и 2022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твердить таблицы 1 приложения 10 "Источники финансирования дефицита бюджета Зубковского сельсовета Краснозерского района Новосибирской области на 2020 год и плановый период 2021 и 2022 годов"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С.Н.Ковальч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8" w:before="150" w:after="150"/>
        <w:ind w:right="7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учредители:</w:t>
      </w:r>
    </w:p>
    <w:p>
      <w:pPr>
        <w:pStyle w:val="Normal"/>
        <w:jc w:val="center"/>
        <w:rPr/>
      </w:pPr>
      <w:r>
        <w:rPr/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 Зубковского сельсовета</w:t>
      </w:r>
    </w:p>
    <w:p>
      <w:pPr>
        <w:pStyle w:val="Normal"/>
        <w:jc w:val="center"/>
        <w:rPr/>
      </w:pPr>
      <w:r>
        <w:rPr/>
        <w:t>Адрес редакционного совета: 632944 НСО</w:t>
      </w:r>
    </w:p>
    <w:p>
      <w:pPr>
        <w:pStyle w:val="Normal"/>
        <w:jc w:val="center"/>
        <w:rPr/>
      </w:pPr>
      <w:r>
        <w:rPr/>
        <w:t>Краснозерский район, с. Зубково, ул. Центральная,63</w:t>
      </w:r>
    </w:p>
    <w:p>
      <w:pPr>
        <w:pStyle w:val="Normal"/>
        <w:jc w:val="center"/>
        <w:rPr/>
      </w:pPr>
      <w:r>
        <w:rPr/>
        <w:t>тел. 8-383-57-67-588</w:t>
      </w:r>
    </w:p>
    <w:p>
      <w:pPr>
        <w:pStyle w:val="Normal"/>
        <w:jc w:val="center"/>
        <w:rPr/>
      </w:pPr>
      <w:r>
        <w:rPr/>
        <w:t>Председатель  редакционного Совета: Синегубова Т.Ю.,</w:t>
      </w:r>
    </w:p>
    <w:p>
      <w:pPr>
        <w:pStyle w:val="Normal"/>
        <w:jc w:val="center"/>
        <w:rPr/>
      </w:pPr>
      <w:r>
        <w:rPr/>
        <w:t>Тираж  5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3">
    <w:name w:val="Основной текст_"/>
    <w:qFormat/>
    <w:rPr>
      <w:spacing w:val="4"/>
      <w:sz w:val="25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7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1">
    <w:name w:val="s1"/>
    <w:qFormat/>
    <w:rPr/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11">
    <w:name w:val="Стиль1 Знак"/>
    <w:qFormat/>
    <w:rPr>
      <w:sz w:val="28"/>
      <w:szCs w:val="28"/>
      <w:lang w:val="en-US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25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autoSpaceDE w:val="false"/>
      <w:ind w:firstLine="54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0:00Z</dcterms:created>
  <dc:creator>Admin</dc:creator>
  <dc:description/>
  <cp:keywords/>
  <dc:language>en-US</dc:language>
  <cp:lastModifiedBy>Таьтяна</cp:lastModifiedBy>
  <cp:lastPrinted>2020-10-15T13:58:00Z</cp:lastPrinted>
  <dcterms:modified xsi:type="dcterms:W3CDTF">2020-12-08T03:18:00Z</dcterms:modified>
  <cp:revision>117</cp:revision>
  <dc:subject/>
  <dc:title/>
</cp:coreProperties>
</file>