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30                                                                            19 ноябр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Шестого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Решение 3-ей сессии Совета депутатов Зубковского сельсовета  Краснозерского района Новосибирской области от 26.10.2020г № 3/1 «О внесении изменений в Устав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Решение 4-ой сессии Совета депутатов Зубковского сельсовета  Краснозерского района Новосибирской области от 16.11.2020г № 4/1 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4-ой сессии Совета депутатов Зубковского сельсовета  Краснозерского района Новосибирской области от 16.11.2020г № 4/2 «О проекте бюджета Зубковского сельсовета на 2021 год и плановый период 2022 и 2023 год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Решение 4-ой сессии Совета депутатов Зубковского сельсовета  Краснозерского района Новосибирской области от 16.11.2020г № 4/3 «О проекте  прогноза  социально-экономического развития Зубковского сельсовета  на 2021 год и плановый период 2022 и 2023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четвер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6.11.2020г                                 с.Зубково                                            № 4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шестого созыв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четвер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0г                                     с.Зубково                                       №4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екте бюджета</w:t>
      </w:r>
    </w:p>
    <w:p>
      <w:pPr>
        <w:pStyle w:val="Normal"/>
        <w:rPr/>
      </w:pPr>
      <w:r>
        <w:rPr>
          <w:sz w:val="28"/>
          <w:szCs w:val="28"/>
        </w:rPr>
        <w:t>Зубковского сельсовета на 2021 год</w:t>
      </w:r>
    </w:p>
    <w:p>
      <w:pPr>
        <w:pStyle w:val="Normal"/>
        <w:rPr/>
      </w:pPr>
      <w:r>
        <w:rPr>
          <w:sz w:val="28"/>
          <w:szCs w:val="28"/>
        </w:rPr>
        <w:t>и плановый период 2022 и 2023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доклад специалиста Зубковского сельсовета Светланы Владимировны Шикеря о проекте бюджета Зубковского сельсовета на 2021  год и плановый период 2022 и 2023 годов Совет депутатов Зубковского сельсовета Краснозе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>1.Принять проект решения Совета депутатов «О бюджете Зубковского  сельсовета на 2021 год и плановый период 2022 и 2023 годов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значить проведение публичных  слушаний  проекта  бюджета  Совета депутатов «О  проекте  бюджета    Зубковского сельсовета  на 2021 год  и плановый период 2022 и 2023 годов» на 30 ноября  2020 г в 15.00 часов в кабинете Главы  Зубковского  сельсовета  по адресу: с.Зубково ул. Центральная,6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рганизацию и проведение  публичных слушаний возложить на Председателя  Совета  депутатов Зубковского сельсовета  Ковальчук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ешение в периодическом печатном</w:t>
      </w:r>
    </w:p>
    <w:p>
      <w:pPr>
        <w:pStyle w:val="Normal"/>
        <w:jc w:val="both"/>
        <w:rPr/>
      </w:pPr>
      <w:r>
        <w:rPr>
          <w:sz w:val="28"/>
          <w:szCs w:val="28"/>
        </w:rPr>
        <w:t>издании «Бюллетень органов местного самоуправления Зубковского  сельсовета» и разместить на официальном сайте администрации Зубковского   сельсовета Краснозерского района Новосибирской области.</w:t>
      </w:r>
    </w:p>
    <w:p>
      <w:pPr>
        <w:pStyle w:val="2"/>
        <w:shd w:fill="auto" w:val="clear"/>
        <w:spacing w:lineRule="exact" w:line="317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2"/>
        <w:shd w:fill="auto" w:val="clear"/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настоящего решения возложить на комиссию по бюджету, сельскохозяйственным, экологическим вопросам (Председатель комиссии – Журин В.К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                    Глава Зубковского сельсовета</w:t>
      </w:r>
    </w:p>
    <w:p>
      <w:pPr>
        <w:pStyle w:val="Normal"/>
        <w:rPr/>
      </w:pPr>
      <w:r>
        <w:rPr>
          <w:sz w:val="28"/>
          <w:szCs w:val="28"/>
        </w:rPr>
        <w:t>Зубковского сельсовета                                  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Краснозерского района                                  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 xml:space="preserve">Новосибирской области                                 Т.Ю.Синегуб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Н.Ковальчук</w:t>
      </w:r>
    </w:p>
    <w:p>
      <w:pPr>
        <w:pStyle w:val="Normal"/>
        <w:ind w:left="284" w:hanging="8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четвертой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11.2020г                                            с.Зубково                                     №4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прогноза  социально-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убковского сельсовета  на 2021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иод 2022 и 2023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слушав и обсудив доклад  Главы Зубковского  сельсовета Татьяны Юрьевны Синегубовой о проекте Прогноза  социально- экономического  развития Зубковского сельсовета на 2021 год и плановый период 2022 и 2023 годов Совет депутатов Зубковского сельсовета Краснозе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Принять проект Прогноза  социально-экономического развития Зубковского сельсовета на 2021 год и плановый период 2022 и 2023 годов.</w:t>
      </w:r>
    </w:p>
    <w:p>
      <w:pPr>
        <w:pStyle w:val="Normal"/>
        <w:jc w:val="both"/>
        <w:rPr/>
      </w:pPr>
      <w:r>
        <w:rPr>
          <w:sz w:val="28"/>
          <w:szCs w:val="28"/>
        </w:rPr>
        <w:t>2.Назначить проведение публичных  слушаний  проекта  решения Совета депутатов «О Прогнозе социально-экономического развития  Зубковского сельсовета  на 2021 год  и плановый период 2022 и 2023 годов» на 30 ноября 2020 г в 15.30 часов в кабинете Главы  Зубковского  сельсовета  по адресу: с.Зубково ул. Центральная,63.</w:t>
      </w:r>
    </w:p>
    <w:p>
      <w:pPr>
        <w:pStyle w:val="Normal"/>
        <w:jc w:val="both"/>
        <w:rPr/>
      </w:pPr>
      <w:r>
        <w:rPr>
          <w:sz w:val="28"/>
          <w:szCs w:val="28"/>
        </w:rPr>
        <w:t>3.Организацию и проведение  публичных слушаний возложить на Председателя  Совета  депутатов Зубковского сельсовета  Ковальчук Сергея Никола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периодическом печатном издании «Бюллетень органов местного самоуправления Зубковского  сельсовета и разместить на официальном сайте администрации Зубковского   сельсовета Краснозерского района Новосибирской области.</w:t>
      </w:r>
    </w:p>
    <w:p>
      <w:pPr>
        <w:pStyle w:val="2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после его официального опубликования.</w:t>
      </w:r>
    </w:p>
    <w:p>
      <w:pPr>
        <w:pStyle w:val="2"/>
        <w:shd w:fill="auto" w:val="clear"/>
        <w:spacing w:lineRule="exact" w:line="336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председателей постоянных комиссий Совета депутатов Зубковского сельсовета Краснозерского района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Глава Зуб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Зубковского сельсовета                                 Краснозер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зерского района                                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области                                Т.Ю.Синегубова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Н.Ковальчук</w:t>
      </w:r>
    </w:p>
    <w:p>
      <w:pPr>
        <w:pStyle w:val="Normal"/>
        <w:ind w:left="284" w:hanging="851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4" w:hanging="85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0" w:before="0" w:after="660"/>
      <w:jc w:val="center"/>
    </w:pPr>
    <w:rPr>
      <w:spacing w:val="4"/>
      <w:sz w:val="25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12-08T09:48:00Z</cp:lastPrinted>
  <dcterms:modified xsi:type="dcterms:W3CDTF">2020-12-08T02:51:00Z</dcterms:modified>
  <cp:revision>83</cp:revision>
  <dc:subject/>
  <dc:title/>
</cp:coreProperties>
</file>