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пя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jc w:val="center"/>
        <w:rPr/>
      </w:pPr>
      <w:r>
        <w:rPr>
          <w:sz w:val="28"/>
          <w:szCs w:val="28"/>
        </w:rPr>
        <w:t>внеочередной девяносто шес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08.09.2020г                                 с.Зубково                                            № 96/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восьмидесятой сессии Совета депутатов Зубковского сельсовета от 24.12.2019г. “О бюджете Зубковского  сельсовета  Краснозерского района Новосибирской области на 2020 год и плановый период 2021 и 2022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19г № 454-ОЗ «Об областном бюджете Новосибирской области на 2020 год и плановый период 2021 и 2022 годов», Уставом Зубковского сельсовета  Краснозерского района Новосибирской области, Совет депутатов Краснозерского района  РЕШИЛ внести в Решение восьмидесятой сессии Совета депутатов Зубковского сельсовета Краснозерского района Новосибирской области от 24.12.2019г. “О бюджете Зубковского сельсовета  Краснозерского района Новосибирской области на 2020 год и плановый период 2021 и 2022годов”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1 в части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1 цифры "13 454,1" заменить цифрами "13 497,7"; цифры "10189,1"заменить цифрами "10 232,7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ункте 2 цифры "13 584,3" заменить цифрами "13 627,9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Утвердить таблицы 1  приложения 3 "Доходы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 приложения 6 "Распределения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плановый период 2021 и 2022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Утвердить таблицы 1приложения 7 "Ведомственная структура расходов Зубковского сельсовета Краснозерского района Новосибирской области на 2020 год и плановый 2021 и 2022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Утвердить таблицы 1 приложения 10 "Источники финансирования дефицита бюджета Зубковского сельсовета Краснозерского района Новосибирской области на 2020 год и плановый период 2021 и 2022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__А.М.Шемеле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User</cp:lastModifiedBy>
  <cp:lastPrinted>2019-07-22T18:08:00Z</cp:lastPrinted>
  <dcterms:modified xsi:type="dcterms:W3CDTF">2020-09-14T09:53:00Z</dcterms:modified>
  <cp:revision>497</cp:revision>
  <dc:subject/>
  <dc:title>Р Е Ш Е Н И Е</dc:title>
</cp:coreProperties>
</file>