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вяносто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1.08.2020г                                 с.Зубково                                            № 9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12 714,1" заменить цифрами "13 454,1"; цифры "9499,1"заменить цифрами "10 189,1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2 844,3" заменить цифрами "13 584,3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8-26T04:36:00Z</dcterms:modified>
  <cp:revision>496</cp:revision>
  <dc:subject/>
  <dc:title>Р Е Ш Е Н И Е</dc:title>
</cp:coreProperties>
</file>