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24                                                                          15 сентябр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. Решение </w:t>
      </w:r>
      <w:r>
        <w:rPr>
          <w:rFonts w:eastAsia="Calibri"/>
          <w:sz w:val="28"/>
          <w:szCs w:val="28"/>
        </w:rPr>
        <w:t>окружной избирательной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Cs/>
          <w:sz w:val="28"/>
          <w:szCs w:val="28"/>
        </w:rPr>
        <w:t>Совета  депутатов Зубковского сельсовета Краснозерского района Новосибирской области шестого созыва от 14.09.2020г  №9 «О результатах выборов депутатов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2. Решение </w:t>
      </w:r>
      <w:r>
        <w:rPr>
          <w:rFonts w:eastAsia="Calibri"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убковского сельсовета Краснозерского района Новосибирской области от 14.09.2020г  №17 «Об установлении общих результатов выборов депутатов». </w:t>
      </w:r>
    </w:p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96-ой сессии Совета депутатов Зубковского сельсовета  Краснозерского района Новосибирской области от 08.09.2020г № 96/1 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администрации Зубковского сельсовета  Краснозерского района Новосибирской области от 07.09.2020г №64 «О назначении ответственного за работу по профилактике коррупционных 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правонарушен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3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/>
        <w:ind w:right="23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Style1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Style1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№ 1 ПО ВЫБОРАМ ДЕПУТАТОВ СОВЕТА ДЕПУТАТОВ ЗУБКОВСКОГО СЕЛЬСОВЕТА КРАСНОЗЕРСКОГО РАЙОНА НОВОСИБИРСКОЙ ОБЛАСТИ ШЕСТОГО СОЗЫВ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с.Зуб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i/>
                <w:sz w:val="22"/>
                <w:szCs w:val="22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ыборов депутатов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депутатов Зубковского  сельсовета Краснозерского района Новосибирской области шест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bCs/>
          <w:color w:val="000000"/>
          <w:sz w:val="28"/>
          <w:szCs w:val="28"/>
        </w:rPr>
        <w:t xml:space="preserve">Совета депутатов Зубковского  сельсовета Краснозерского района Новосибирской области шестого созыва </w:t>
      </w:r>
      <w:r>
        <w:rPr>
          <w:bCs/>
          <w:sz w:val="28"/>
          <w:szCs w:val="28"/>
        </w:rPr>
        <w:t xml:space="preserve"> по многомандатно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ому округу № 1, </w:t>
      </w:r>
      <w:r>
        <w:rPr>
          <w:sz w:val="28"/>
          <w:szCs w:val="28"/>
        </w:rPr>
        <w:t>подписанного членами окружной избирательной комиссии с правом решающего голоса в 00 часа  40 минут «14» сентября 2020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 по выборам депутатов Совета депутатов Зубковского сельсовета Краснозерского района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Признать результаты выборов</w:t>
      </w:r>
      <w:r>
        <w:rPr>
          <w:bCs/>
          <w:sz w:val="28"/>
          <w:szCs w:val="28"/>
        </w:rPr>
        <w:t xml:space="preserve"> депутатов </w:t>
      </w:r>
      <w:r>
        <w:rPr>
          <w:bCs/>
          <w:color w:val="000000"/>
          <w:sz w:val="28"/>
          <w:szCs w:val="28"/>
        </w:rPr>
        <w:t xml:space="preserve">Совета депутатов Зубковского  сельсовета Краснозерского района Новосибирской области шестого созыва </w:t>
      </w:r>
      <w:r>
        <w:rPr>
          <w:bCs/>
          <w:sz w:val="28"/>
          <w:szCs w:val="28"/>
        </w:rPr>
        <w:t xml:space="preserve"> по многомандатно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бирательному округу № 1 </w:t>
      </w:r>
      <w:r>
        <w:rPr>
          <w:sz w:val="28"/>
          <w:szCs w:val="28"/>
        </w:rPr>
        <w:t>действительны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Считать избранными </w:t>
      </w:r>
      <w:r>
        <w:rPr>
          <w:bCs/>
          <w:sz w:val="28"/>
          <w:szCs w:val="28"/>
        </w:rPr>
        <w:t xml:space="preserve">депутатами </w:t>
      </w:r>
      <w:r>
        <w:rPr>
          <w:bCs/>
          <w:color w:val="000000"/>
          <w:sz w:val="28"/>
          <w:szCs w:val="28"/>
        </w:rPr>
        <w:t>Совета депутатов Зубковского  сельсовета Краснозерского района Новосибирской области шест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ногомандатному избирательному округу № 1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овальчук Сергей Николаевич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Хворостова Татьяна Владимиров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расносельская Елена Алексеев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Журин Валентин Кузьмич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Левишко Неля Николаев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Шемелев Андрей Михайлович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Ротфус Елена Викторов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араблева Елена Юрьевн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Зеленков Александр Александрович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Схоменко Александр Сергеевич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 периодическом печатном издании «Бюллетень органов местного самоуправления Зубковского сельсовета Краснозерского района Новосибирской области 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Е.Э.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Н.В. Балы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ЗУБКОВСКОГО  СЕЛЬСОВЕТА  КРАСНОЗЕ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с.Зубков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i/>
                <w:sz w:val="22"/>
                <w:szCs w:val="22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Об установлении общих результатов выборов депутатов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Краснозерского района Новосибирской области 13 сентября 2020 года состоялись выборы </w:t>
      </w:r>
      <w:r>
        <w:rPr>
          <w:rFonts w:eastAsia="Calibri"/>
          <w:sz w:val="28"/>
          <w:szCs w:val="28"/>
        </w:rPr>
        <w:t xml:space="preserve">депутатов </w:t>
      </w:r>
      <w:r>
        <w:rPr>
          <w:bCs/>
          <w:color w:val="000000"/>
          <w:sz w:val="28"/>
          <w:szCs w:val="28"/>
        </w:rPr>
        <w:t>Совета депутатов Зубковского  сельсовета Краснозерского района Новосибирской области шест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олосовании приняли участие 853 избирателей, что составило 69 % от числа избирателей, включенных в списки избирате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соответствии с частями 1, 2 статьи 77 Закона Новосибирской области «О выборах депутатов представительных органов муниципальных образований в Новосибирской области», </w:t>
      </w:r>
      <w:r>
        <w:rPr>
          <w:rFonts w:eastAsia="Calibri"/>
          <w:sz w:val="28"/>
          <w:szCs w:val="28"/>
        </w:rPr>
        <w:t>на основании протоколов, составленных окружными избирательными комиссиями, избирательная</w:t>
      </w:r>
      <w:r>
        <w:rPr>
          <w:sz w:val="28"/>
          <w:szCs w:val="28"/>
        </w:rPr>
        <w:t xml:space="preserve"> комисс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убковского 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rFonts w:eastAsia="Calibri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вета депутатов Зубковского  сельсовета Краснозерского района Новосибирской области шестого созы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путатов </w:t>
      </w:r>
      <w:r>
        <w:rPr>
          <w:bCs/>
          <w:color w:val="000000"/>
          <w:sz w:val="28"/>
          <w:szCs w:val="28"/>
        </w:rPr>
        <w:t>Совета депутатов Зубковского  сельсовета Краснозерского района Новосибирской области шестого созы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 (многомандатным) избирательным округам лиц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3. Опубликовать настоящее реш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Никулина Е.Э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Балынская Н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Приложение</w:t>
      </w:r>
    </w:p>
    <w:p>
      <w:pPr>
        <w:pStyle w:val="Normal"/>
        <w:ind w:left="4678" w:hanging="0"/>
        <w:jc w:val="right"/>
        <w:rPr>
          <w:rFonts w:eastAsia="Calibri"/>
        </w:rPr>
      </w:pPr>
      <w:r>
        <w:rPr>
          <w:rFonts w:eastAsia="Calibri"/>
        </w:rPr>
        <w:t>к решению избирательной комисс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Зубковского 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</w:t>
      </w:r>
      <w:r>
        <w:rPr/>
        <w:t>Краснозерск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4 сентября 2020 № 1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писок избранных депутатов </w:t>
      </w:r>
      <w:r>
        <w:rPr>
          <w:bCs/>
          <w:color w:val="000000"/>
          <w:sz w:val="28"/>
          <w:szCs w:val="28"/>
        </w:rPr>
        <w:t>Совета депутатов Зубковского  сельсовета Краснозерского района Новосибирской области шестого созыва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(многомандатным) избирательному округу: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enter" w:pos="0" w:leader="none"/>
          <w:tab w:val="left" w:pos="708" w:leader="none"/>
          <w:tab w:val="right" w:pos="93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(многомандатному) избирательному округу № 1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Ковальчук Серге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Хворостова Тать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Красносельская Еле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Журин Валентин Кузьм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Левишко Нел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Шемелев Андрей Михай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Ротфус Еле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Караблева Еле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Зеленков Александр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оменко Александр Сергеевич</w:t>
            </w:r>
          </w:p>
          <w:p>
            <w:pPr>
              <w:pStyle w:val="Normal"/>
              <w:tabs>
                <w:tab w:val="center" w:pos="0" w:leader="none"/>
                <w:tab w:val="left" w:pos="708" w:leader="none"/>
                <w:tab w:val="right" w:pos="9355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enter" w:pos="0" w:leader="none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ind w:left="46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евяносто ше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8.09.2020г                                 с.Зубково                                            № 9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3 454,1" заменить цифрами "13 497,7"; цифры "10189,1"заменить цифрами "10 232,7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3 584,3" заменить цифрами "13 627,9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0</w:t>
        <w:tab/>
        <w:tab/>
        <w:tab/>
        <w:tab/>
        <w:tab/>
        <w:tab/>
        <w:tab/>
        <w:tab/>
        <w:t xml:space="preserve">                        № 64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Зуб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работу по профилактике коррупционных 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правонарушен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соответствии пп. 1 п. 2 ст. 13.3 Федерального закона от 25 декабря 2008 г. № 273-ФЗ «О противодействии коррупции», п. 3 Указа Президента Российской Федерации от 15 июля 2015 г. № 364 «О мерах по совершенствованию организации деятельности в области противодействия коррупции», в целях приведения в соответствии с действующим законодательством нормативно правового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1. Назначить Кашкарёву Марину Михайловна,  специалиста администрации Зубковского сельсовета ответственным за профилактику коррупционных и иных правонарушений в администрации Зубковского сельсовета Краснозерского района Новосибирской област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озложить на ответственного по профилактике коррупционных и иных правонарушений следующие функции:</w:t>
        <w:br/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;</w:t>
        <w:br/>
        <w:t>- принятие мер по выявлению и устранению причин и условий, способствующих возникновению конфликта интересов на муниципальной службе;</w:t>
        <w:br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№ 885 "Об утверждении общих принципов служебного поведения государственных служащих", а также с уведомлением Главы, органов прокуратуры, и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</w:t>
        <w:br/>
        <w:t>- обеспечение реализации муниципальными служащими обязанности уведомлять Главу, органы прокуратуры, иные органы обо всех случаях обращения к ним каких-либо лиц в целях склонения их к совершению коррупционных правонарушений;</w:t>
        <w:br/>
        <w:t>- организация правового просвещения муниципальных служащих;</w:t>
        <w:br/>
        <w:t>- проведение служебных проверок;</w:t>
        <w:br/>
        <w:t>-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  <w:br/>
        <w:t>- подготовка проектов нормативных правовых актов о противодействии коррупции;</w:t>
        <w:br/>
        <w:t>- взаимодействие с правоохранительными органами;</w:t>
        <w:br/>
        <w:t>- размещение сведений о доходах, об имуществе и обязательствах имущественного характера муниципальных служащих на сайте администрации Зубковского  сельсовета Краснозерского района Новосибирской области в информационно-телекоммуникационной сети «Интерне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споряж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 от 05.10.2016г №22 «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» признать утратившим силу.</w:t>
      </w:r>
    </w:p>
    <w:p>
      <w:pPr>
        <w:pStyle w:val="Style22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настоящее распоряж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администрации Зубковского сельсовета Краснозерского района Новосибирской области.</w:t>
      </w:r>
      <w:r>
        <w:rPr>
          <w:sz w:val="28"/>
          <w:szCs w:val="28"/>
        </w:rPr>
        <w:br/>
        <w:t>5. Контроль за выполнением настоящего распоряжения оставляю за собой.</w:t>
        <w:br/>
      </w:r>
    </w:p>
    <w:p>
      <w:pPr>
        <w:pStyle w:val="Style2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hanging="0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Зубковского сельсов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зер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Т.Ю.Синегуб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.М.Кашкарё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7-5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2">
    <w:name w:val="Body text (2)_"/>
    <w:basedOn w:val="Style10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">
    <w:name w:val="Стиль2"/>
    <w:basedOn w:val="Style10"/>
    <w:qFormat/>
    <w:rPr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46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662"/>
      <w:jc w:val="center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0" w:before="0" w:after="600"/>
      <w:jc w:val="center"/>
    </w:pPr>
    <w:rPr>
      <w:sz w:val="38"/>
      <w:szCs w:val="3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19"/>
    </w:pPr>
    <w:rPr>
      <w:spacing w:val="4"/>
      <w:sz w:val="25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b/>
      <w:color w:val="00FF00"/>
      <w:sz w:val="48"/>
      <w:szCs w:val="20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10-15T13:59:00Z</cp:lastPrinted>
  <dcterms:modified xsi:type="dcterms:W3CDTF">2020-10-15T07:00:00Z</dcterms:modified>
  <cp:revision>215</cp:revision>
  <dc:subject/>
  <dc:title/>
</cp:coreProperties>
</file>