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евяносто втор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7.07.2020г                                 с.Зубково                                            № 92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0-08-06T07:41:00Z</dcterms:modified>
  <cp:revision>485</cp:revision>
  <dc:subject/>
  <dc:title>Р Е Ш Е Н И Е</dc:title>
</cp:coreProperties>
</file>