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7.2020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создании комиссии по работе с дебит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сформировавшейся дебиторской задолженностью за предоставленные ресурсы в МУП Зубковского ЖКХ в сумме: 363,4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боте с дебиторской задолженность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Синегубова Т.Ю..- Глава Зубк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Степанова Н.В.- Специалист 2 разряд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Порох Н.А..- Директор МУП Зубковского ЖКХ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Еженедельно проводить заседания комиссии с участием долж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слуги ЖКХ.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240"/>
        <w:ind w:right="41" w:hanging="0"/>
        <w:rPr/>
      </w:pPr>
      <w:r>
        <w:rPr>
          <w:sz w:val="28"/>
          <w:szCs w:val="28"/>
        </w:rPr>
        <w:t>5.Еженедельно   предоставлять информацию о результатах работы комиссии по электронной почте в отдел строительства и ЖКХ Краснозерского район.</w:t>
      </w:r>
      <w:r>
        <w:rPr>
          <w:b/>
          <w:caps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9:00Z</dcterms:created>
  <dc:creator>work</dc:creator>
  <dc:description/>
  <cp:keywords/>
  <dc:language>en-US</dc:language>
  <cp:lastModifiedBy>work</cp:lastModifiedBy>
  <dcterms:modified xsi:type="dcterms:W3CDTF">2020-07-02T04:58:00Z</dcterms:modified>
  <cp:revision>5</cp:revision>
  <dc:subject/>
  <dc:title>АДМИНИСТРАЦИЯ ЗУБКОВСКОГО СЕЛЬСОВЕТА</dc:title>
</cp:coreProperties>
</file>