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девяносто перв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6.2020г                                 с.Зубково                                            № 9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"11 190,3" заменить цифрами "12 664,0"; цифры "7925,3"заменить цифрами "9399,0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11 320,5" заменить цифрами "12 794,2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1 в части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"6132,2" заменить цифрами "6902,2"; цифры "2749,1"заменить цифрами "3519,1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6132,2" заменить цифрами "6902,2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статье 11 в пункте 2 цифры "886,8" заменить цифрами "1 656,8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 приложения 3 "Доходы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20-07-07T13:53:00Z</cp:lastPrinted>
  <dcterms:modified xsi:type="dcterms:W3CDTF">2020-07-07T06:54:00Z</dcterms:modified>
  <cp:revision>498</cp:revision>
  <dc:subject/>
  <dc:title>Р Е Ш Е Н И Е</dc:title>
</cp:coreProperties>
</file>