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9                                                                          15 ию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Зубковского сельсовета Краснозерского района Новосибирской области от 09.07.2020г. №49 «Об утверждении перечня социально значимых и критически важных объектов систем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водоснабжения, требующих бесперебойного энерг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Постановление администрации Зубковского сельсовета Краснозерского района Новосибирской области от 13.07.2020г. №49 «</w:t>
      </w:r>
      <w:r>
        <w:rPr>
          <w:color w:val="000000"/>
          <w:sz w:val="28"/>
          <w:szCs w:val="28"/>
        </w:rPr>
        <w:t>О внесении изменений в постановление администрации  Зубковского сельсовета Краснозер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от 15.04.2020 № 27 «</w:t>
      </w:r>
      <w:r>
        <w:rPr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 казенных учреждений), индивидуальным предпринимателям, физически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 из бюджета Зубк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Постановление администрации Зубковского сельсовета Краснозерского района Новосибирской области от 15.07.2020г. №50 «</w:t>
      </w:r>
      <w:r>
        <w:rPr>
          <w:color w:val="000000"/>
          <w:sz w:val="28"/>
          <w:szCs w:val="28"/>
        </w:rPr>
        <w:t>Об утверждении  топливно-энергетического баланса Зубковского сельсовета Краснозерского района Новосибирской области  за 2019 го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администрации Зубковского сельсовета Краснозерского района Новосибирской области от 15.07.2020г. №51 «Об утверждении Плана действий по ликвидации аварийных ситуаций на объектах теплоснабжения»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ение 92-ой сессии Совета депутатов Зубковского сельсовета  Краснозерского района Новосибирской области от 07.07.2020г № 92/1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6.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АЛИЗАЦИЯ ПРОЕКТА «СВЕТЛЫЕ УЛИЦЫ СЕЛА»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/>
      </w:pPr>
      <w:r>
        <w:rPr>
          <w:sz w:val="28"/>
          <w:szCs w:val="28"/>
        </w:rPr>
        <w:t>АДМИНИСТРАЦИЯ З УБКОВСКОГО  СЕЛЬСОВЕТА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09.07.2020г.                                     с.  Зубково                                    № 49</w:t>
      </w:r>
    </w:p>
    <w:p>
      <w:pPr>
        <w:pStyle w:val="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right="23" w:hanging="23"/>
        <w:rPr/>
      </w:pPr>
      <w:r>
        <w:rPr>
          <w:sz w:val="28"/>
          <w:szCs w:val="28"/>
        </w:rPr>
        <w:t>Об утверждении перечня социально значимых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итически важных объектов систем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водоснабжения, требующих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еребойного энергоснаб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Во исполнении пункта 11.1 протокола Всероссийского видеоселекторного совещания Правительственной комиссии по обеспечению безопасности электроснабжения (федерального штаба) со штабами по обеспечению безопасности электроснабжения субъектов Российской Федерации и энергокомпаниями от 21.04.2020 № АН 98/4п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перечень социально значимых  и критически важных объектов систем водоснабжения, требующих  бесперебойного энергоснабжения ( приложение 1)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аспоряжение в периодическом  печатном издании «Бюллетень органов местного самоуправления Зубковского 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</w:rPr>
        <w:t>Контроль  за исполнением распоряжения оставляю за собой.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Т.Ю.Синегубов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2"/>
        <w:shd w:fill="auto" w:val="clear"/>
        <w:spacing w:lineRule="auto" w:line="240"/>
        <w:jc w:val="right"/>
        <w:rPr>
          <w:sz w:val="18"/>
          <w:szCs w:val="18"/>
        </w:rPr>
      </w:pPr>
      <w:r>
        <w:rPr/>
        <w:t>Приложение 1</w:t>
      </w:r>
    </w:p>
    <w:p>
      <w:pPr>
        <w:pStyle w:val="Normal"/>
        <w:shd w:fill="FFFFFF" w:val="clear"/>
        <w:spacing w:lineRule="atLeast" w:line="0"/>
        <w:ind w:left="6821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hd w:fill="FFFFFF" w:val="clear"/>
        <w:spacing w:lineRule="atLeast" w:line="0"/>
        <w:ind w:left="6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left="54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</w:t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Т.Ю.Синегубова</w:t>
      </w:r>
    </w:p>
    <w:p>
      <w:pPr>
        <w:pStyle w:val="Normal"/>
        <w:shd w:fill="FFFFFF" w:val="clear"/>
        <w:spacing w:lineRule="atLeast" w:line="0"/>
        <w:ind w:left="547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09 » июля  2020 г</w:t>
      </w:r>
    </w:p>
    <w:p>
      <w:pPr>
        <w:pStyle w:val="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 и критически важные объекты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>систем водоснабжения, требующих  бесперебойного энерг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Скважина № 41987 ул.Комбайнерская с.Зубко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Скважина № 15081 ул.Заречная   с.Зубково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важина ул.Центральная  ст.Зубков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важина ул.Железнодорожная   ст.Зубков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кважина ул.Привокзальная  ст.Зубково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важина ул.Комсомольская п.Успе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кважина ул.Зеленорощенская  с. Ульяновка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7.2020                                     с.Зубково                                             № 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ковского сельсовета Краснозер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от 15.04.2020 № 27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едоставления грантов в форм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, в том числе предоставляемых на конкурсной основ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(муниципальных)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зенных учреждений), индивидуальным предпринимателям, физическим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ицам из бюджета Зубк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целях приведения нормативно-правовых актов администрации Зубковского сельсовета Краснозерского района Новосибирской области в соответствие с действующим законодательством, администрация</w:t>
      </w:r>
      <w:r>
        <w:rPr>
          <w:color w:val="000000"/>
          <w:sz w:val="28"/>
          <w:szCs w:val="28"/>
        </w:rPr>
        <w:t xml:space="preserve">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сти в постановление администрации Зубковского сельсовета Краснозерского района Новосибирской области от 15.04.2020 № 27 «</w:t>
      </w:r>
      <w:r>
        <w:rPr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 казенных учреждений), индивидуальным предпринимателям, физическим лицам из бюджета Зубк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 Порядке </w:t>
      </w:r>
      <w:r>
        <w:rPr>
          <w:sz w:val="28"/>
          <w:szCs w:val="28"/>
        </w:rPr>
        <w:t>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 казенных учреждений), индивидуальным предпринимателям, физическим лицам из бюджета Зубковского сельсовета Краснозерского района Новосибирской области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 абзац 3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233398/entry/21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8. изложить в следующей редакции: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участник отбора, являющийся юридическим лицом, на дату, определенную правовым акт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»;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2.9. дополнить абзацем вторым следующего содержания: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конкурсной документации и определение победителей Конкурса производится в срок, установленный абзацем 3 пункта 2.4. настоящего Порядка.»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233398/entry/21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0. изложить в следующей редакции: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Решение о предоставлении Грантов принимается Администрацией по представлению Комиссии, в </w:t>
      </w:r>
      <w:r>
        <w:rPr>
          <w:sz w:val="28"/>
          <w:szCs w:val="28"/>
          <w:lang w:eastAsia="en-US"/>
        </w:rPr>
        <w:t>котором указывается рейтинг заявок, поданных соискателями Гранта, победитель и размер Гранта, подлежащий выделению из местного бюджета</w:t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ить публикацию  настоящего постановления в периодическом печатном издании «Бюллетень органов местного самоуправления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 и разместить на официальном сайте администрации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Ю.Синегубова</w:t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</w:t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Шикеря С.В.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67-504 </w:t>
      </w:r>
    </w:p>
    <w:p>
      <w:pPr>
        <w:pStyle w:val="Normal"/>
        <w:ind w:right="355" w:hanging="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20 г.                        с. Зубково                                                            № 5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 топливно-энергетического баланса Зубковского сельсовета Краснозерского района Новосибирской области  за 2019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Зубковского сельсовета Краснозерского района Новосибирской области, администрация Зубковского сельсовета Краснозерского района Новосибирской области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. Утвердить топливно-энергетический баланс Зубковского сельсовета Краснозерского района  Новосибирской области за 2019 год (приложение 1);</w:t>
      </w:r>
    </w:p>
    <w:p>
      <w:pPr>
        <w:pStyle w:val="Style19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публиковать настоящее постановление в периодическом  печатном издании «Бюллетень органов местного самоуправления Зубковского 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Т.Ю.Синегуб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.В.Степанов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67-58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Зубковского сельсовета </w:t>
        <w:br/>
        <w:t>Краснозерского  района 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0  № 50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пливно-энергетический баланс Зубковского сельсовета Краснозерского района Новосибирской области за 2019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Зубковского сельсовета Краснозерского района Новосибирской области входит четыре  населенных пункта – с.Зубково, ст.Зубково, с.Ульяновка, пос.Успенски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центр  Зубковского   сельсовета Краснозерского района Новосибирской области – с.Зубко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селения – 40566 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поселения составляет 1510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ичных подсобных хозяйств  - 74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требителями энергетических ресурсов в Зубковском сельсовете Краснозерского района Новосибирской области являются бюджетные потребители (образовательные учреждения, учреждения культуры)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Зубковского сельсовета Краснозерского района Новосибирской области действует 3 почтовых отделения: отделение в с.Зубково, ст.Зубково, с.Ульянов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фера о</w:t>
      </w:r>
      <w:r>
        <w:rPr>
          <w:color w:val="000000"/>
          <w:sz w:val="28"/>
          <w:szCs w:val="28"/>
        </w:rPr>
        <w:t xml:space="preserve">бразования: </w:t>
      </w:r>
      <w:r>
        <w:rPr>
          <w:sz w:val="28"/>
          <w:szCs w:val="28"/>
        </w:rPr>
        <w:t>МКОУ Зубковская СОШ, МКОУ Зубковская ООШ, МКОУ Ульяновская ООШ, МКДОУ Зубковский детский сад «Солнышко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Здравоохранение:  Зубковская участковая амбулатория,ФАП ст.Зубково, ФАП с.Ульянов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ультура:  Зубковский ДК в с.Зубково, Зубковский ДК  на ст.Зубково, Ульяновский СК, Успенский С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: ЗАО «Зубковское», СПК «Ульяновское», ИП КФХ Даниленко Н.И., ИП КФХ Кроттер В.А., ИП КФХ Схоменко В.Т., ИП КФХ Ница С.С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в Зубковском сельсовете Краснозер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Зубковского сельсовета Краснозерского района Новосибирской области присутствуют электрическая и тепловая энергия, дрова, и уголь.</w:t>
      </w:r>
    </w:p>
    <w:p>
      <w:pPr>
        <w:pStyle w:val="Normal"/>
        <w:shd w:fill="FFFFFF" w:val="clear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Электрической и тепловой энергией, дровами, и углем,  потребителей Зубковского сельсовета Краснозерского района Новосибирской области обеспечивает ОАО «Новосибирскэнергосбыт», ЗАО «Краснозерский райтоп», ГАУ НСО «Краснозерский лесхоз», МУП  Зубковского ЖК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требителями тепловой энергии в поселении являются бюджетные потребители (образование, культура) и  насе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Зубковского сельсовета Краснозерского района Новосибирской области за 2019 год, в пересчете на условное топливо, приведен в приложении № 1.</w:t>
      </w:r>
    </w:p>
    <w:p>
      <w:pPr>
        <w:pStyle w:val="ConsPlusNormal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й баланс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убковского сельсовета Краснозерского района Новосибирской области  за 2019 год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3" w:type="dxa"/>
        <w:jc w:val="left"/>
        <w:tblInd w:w="-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68"/>
        <w:gridCol w:w="757"/>
        <w:gridCol w:w="662"/>
        <w:gridCol w:w="850"/>
        <w:gridCol w:w="851"/>
        <w:gridCol w:w="850"/>
        <w:gridCol w:w="566"/>
        <w:gridCol w:w="540"/>
        <w:gridCol w:w="1106"/>
        <w:gridCol w:w="922"/>
        <w:gridCol w:w="1212"/>
      </w:tblGrid>
      <w:tr>
        <w:trPr>
          <w:trHeight w:val="60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ая </w:t>
              <w:br/>
              <w:t xml:space="preserve">неф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-  </w:t>
              <w:br/>
              <w:t>проду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-</w:t>
              <w:br/>
              <w:t>ный газ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</w:t>
              <w:br/>
              <w:t>твердое</w:t>
              <w:br/>
              <w:t>топли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-</w:t>
              <w:br/>
              <w:t xml:space="preserve">энер- </w:t>
              <w:br/>
              <w:t xml:space="preserve">гия   </w:t>
              <w:br/>
              <w:t>и НВИ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-</w:t>
              <w:br/>
              <w:t xml:space="preserve">ная  </w:t>
              <w:br/>
              <w:t>энер-</w:t>
              <w:br/>
              <w:t xml:space="preserve">гия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-  </w:t>
              <w:br/>
              <w:t xml:space="preserve">триче- </w:t>
              <w:br/>
              <w:t xml:space="preserve">ская   </w:t>
              <w:br/>
              <w:t>энергия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  <w:br/>
              <w:t xml:space="preserve">энергия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         </w:t>
              <w:br/>
              <w:t>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,97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right="-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 </w:t>
              <w:br/>
              <w:t xml:space="preserve">энергии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06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        </w:t>
              <w:br/>
              <w:t xml:space="preserve">расхождение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         </w:t>
              <w:br/>
              <w:t xml:space="preserve">электрической энергии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 </w:t>
              <w:br/>
              <w:t xml:space="preserve">энергии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79</w:t>
            </w:r>
          </w:p>
        </w:tc>
      </w:tr>
      <w:tr>
        <w:trPr>
          <w:trHeight w:val="142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      </w:t>
              <w:br/>
              <w:t xml:space="preserve">и теплоутилизационные  </w:t>
              <w:br/>
              <w:t xml:space="preserve">установки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  </w:t>
              <w:br/>
              <w:t>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06</w:t>
            </w:r>
          </w:p>
        </w:tc>
      </w:tr>
      <w:tr>
        <w:trPr>
          <w:trHeight w:val="48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   </w:t>
              <w:br/>
              <w:t xml:space="preserve">рыболовство и          </w:t>
              <w:br/>
              <w:t xml:space="preserve">рыбоводство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 (Бюджет)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36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08</w:t>
            </w:r>
          </w:p>
        </w:tc>
      </w:tr>
      <w:tr>
        <w:trPr>
          <w:trHeight w:val="214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пливно-</w:t>
              <w:br/>
              <w:t>энергетических ресурсов</w:t>
              <w:br/>
              <w:t xml:space="preserve">в качестве сырья и на  </w:t>
              <w:br/>
              <w:t xml:space="preserve">нетопливные нужды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1134"/>
        <w:gridCol w:w="1100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>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4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8</w:t>
            </w:r>
          </w:p>
        </w:tc>
      </w:tr>
      <w:tr>
        <w:trPr>
          <w:trHeight w:val="48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администрации Зубковского сельсовета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141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энер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6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Я ЗУБКОВСКОГО СЕЛЬСОВЕТА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15.07.2020                            с. Зубково                                  № 51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 по ликвидации авари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на объектах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Зубковского сельсовета Краснозерского района Новосибирской области, в целях обеспечения надежного теплоснабжения потребителей на территории поселения, администрация Зубковского сельсовета Краснозерского района Новосибирской области </w:t>
      </w:r>
    </w:p>
    <w:p>
      <w:pPr>
        <w:pStyle w:val="Normal"/>
        <w:ind w:right="-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12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Утвердить План действий по ликвидации последствий аварийных ситуаций на объектах теплоснабжения на территории Зубковского сельсовета Краснозерского района Новосибирской области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Зубковского сельсовета Краснозерского района Новосибирской области» и опубликовать  на официальном сайте   администрации Зубковского сельсовета Краснозерского района Новосибирской области в сети в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ind w:firstLine="708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sz w:val="28"/>
          <w:szCs w:val="28"/>
        </w:rPr>
        <w:t xml:space="preserve">Зубковского 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9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от 15.07.2020 г. № 51</w:t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sz w:val="28"/>
          <w:szCs w:val="28"/>
        </w:rPr>
        <w:t>Зубков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17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</w:rPr>
        <w:t xml:space="preserve">Рождествен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овета определяется в соответствии с действующим законодательств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9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08"/>
        <w:gridCol w:w="2475"/>
        <w:gridCol w:w="1842"/>
        <w:gridCol w:w="173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>
                <w:b/>
                <w:b/>
              </w:rPr>
            </w:pPr>
            <w:r>
              <w:rPr>
                <w:b/>
              </w:rPr>
              <w:t>ВВид ава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возникновения ава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штаб аварии и по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 реаг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>
                <w:b/>
                <w:b/>
              </w:rPr>
            </w:pPr>
            <w:r>
              <w:rPr>
                <w:b/>
              </w:rPr>
              <w:t>ППримечани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>Оостановка котель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>Оостановка котель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подачи топли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>Ппорыв тепловых с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раснозер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Зубковского сельсовета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 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Зубко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jc w:val="both"/>
        <w:rPr/>
      </w:pPr>
      <w:r>
        <w:rPr>
          <w:sz w:val="28"/>
          <w:szCs w:val="28"/>
        </w:rPr>
        <w:t>- на муниципальном уровне – ответственный специалист администрации Зуб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ложившейся обстановке население информируется администрацией  Зубковского сельсовета эксплуатирующей организацией. </w:t>
      </w:r>
    </w:p>
    <w:p>
      <w:pPr>
        <w:pStyle w:val="Normal"/>
        <w:rPr/>
      </w:pPr>
      <w:r>
        <w:rPr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Зубковского  сельсовета, ЕДД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Зубко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98"/>
        <w:gridCol w:w="129"/>
        <w:gridCol w:w="2831"/>
        <w:gridCol w:w="185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/>
            </w:r>
          </w:p>
          <w:p>
            <w:pPr>
              <w:pStyle w:val="Normal"/>
              <w:ind w:firstLine="1701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журные, диспетчера, руководители объектов </w:t>
            </w:r>
            <w:r>
              <w:rPr>
                <w:b/>
                <w:bCs/>
              </w:rPr>
              <w:t>э</w:t>
            </w:r>
            <w:r>
              <w:rPr/>
              <w:t>лектро –, водо -, теплоснабже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*+</w:t>
            </w:r>
          </w:p>
          <w:p>
            <w:pPr>
              <w:pStyle w:val="Normal"/>
              <w:jc w:val="center"/>
              <w:rPr/>
            </w:pPr>
            <w:r>
              <w:rPr/>
              <w:t>(0ч. 30 мин.- 01.ч.00 ми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сигнала в ЕДДС Краснозерского района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/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Ч +</w:t>
            </w:r>
          </w:p>
          <w:p>
            <w:pPr>
              <w:pStyle w:val="Normal"/>
              <w:jc w:val="center"/>
              <w:rPr/>
            </w:pPr>
            <w:r>
              <w:rPr/>
              <w:t>1ч.30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 +</w:t>
            </w:r>
          </w:p>
          <w:p>
            <w:pPr>
              <w:pStyle w:val="Normal"/>
              <w:jc w:val="center"/>
              <w:rPr/>
            </w:pPr>
            <w:r>
              <w:rPr/>
              <w:t>2ч.00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и Оперативная групп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2ч. 30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(2ч. 00 мин - -3 час.00мин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3ч.00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3ч. 00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3ч. 00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Ч+</w:t>
            </w:r>
          </w:p>
          <w:p>
            <w:pPr>
              <w:pStyle w:val="Normal"/>
              <w:jc w:val="center"/>
              <w:rPr/>
            </w:pPr>
            <w:r>
              <w:rPr/>
              <w:t>3ч.00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каждые 11 час (в течении первых суток)</w:t>
            </w:r>
          </w:p>
          <w:p>
            <w:pPr>
              <w:pStyle w:val="Normal"/>
              <w:rPr/>
            </w:pPr>
            <w:r>
              <w:rPr/>
              <w:t>22 часа ( в последующие сутки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ЕДДС и оперативная групп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ЧЧ+</w:t>
            </w:r>
          </w:p>
          <w:p>
            <w:pPr>
              <w:pStyle w:val="Normal"/>
              <w:ind w:firstLine="1701"/>
              <w:rPr/>
            </w:pPr>
            <w:r>
              <w:rPr/>
              <w:t>3 ч 00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ЧЧ +</w:t>
            </w:r>
          </w:p>
          <w:p>
            <w:pPr>
              <w:pStyle w:val="Normal"/>
              <w:ind w:firstLine="1701"/>
              <w:rPr/>
            </w:pPr>
            <w:r>
              <w:rPr/>
              <w:t>3ч.00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ЧЧ +</w:t>
            </w:r>
          </w:p>
          <w:p>
            <w:pPr>
              <w:pStyle w:val="Normal"/>
              <w:ind w:firstLine="1701"/>
              <w:rPr/>
            </w:pPr>
            <w:r>
              <w:rPr/>
              <w:t>3ч.00 м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hanging="0"/>
        <w:rPr/>
      </w:pPr>
      <w:r>
        <w:rPr>
          <w:bCs/>
          <w:spacing w:val="1"/>
          <w:sz w:val="28"/>
          <w:szCs w:val="28"/>
        </w:rPr>
        <w:t>*Ч – время и дата возникновения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носто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7.07.2020г                                 с.Зубково                                            № 9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АЛИЗАЦИЯ ПРОЕКТА «СВЕТЛЫЕ УЛИЦЫ СЕЛ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В сентябре 2019 года прошло анкетирование населения по итогам общественных обсуждений в форме совместного присутствия в муниципальном проекте </w:t>
      </w:r>
      <w:r>
        <w:rPr>
          <w:sz w:val="28"/>
          <w:szCs w:val="28"/>
        </w:rPr>
        <w:t>«Светлые улицы села»</w:t>
      </w:r>
      <w:r>
        <w:rPr>
          <w:color w:val="000000"/>
          <w:sz w:val="28"/>
          <w:szCs w:val="28"/>
          <w:lang w:bidi="ru-RU"/>
        </w:rPr>
        <w:t xml:space="preserve"> для участия в </w:t>
      </w:r>
      <w:r>
        <w:rPr>
          <w:sz w:val="28"/>
          <w:szCs w:val="28"/>
          <w:lang w:bidi="ru-RU"/>
        </w:rPr>
        <w:t>к</w:t>
      </w:r>
      <w:r>
        <w:rPr>
          <w:sz w:val="28"/>
          <w:szCs w:val="28"/>
        </w:rPr>
        <w:t xml:space="preserve">онкурсе социально значимых проектов в сфере развития общественной инфраструктуры. Проект был поддержан на 100%. </w:t>
      </w:r>
    </w:p>
    <w:p>
      <w:pPr>
        <w:pStyle w:val="Normal"/>
        <w:shd w:fill="FFFFFF" w:val="clear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Цель проекта -  </w:t>
      </w:r>
      <w:r>
        <w:rPr>
          <w:sz w:val="28"/>
          <w:szCs w:val="28"/>
        </w:rPr>
        <w:t>экономия электроэнергии и бюджетных средств на уличное освещение. Улучшение комфортных условий для жителей села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«Светлые улицы села» направлен на энергосбережение и повышение энергоэффективности качественной и бесперебойной работы уличного освещения, максимального снижения потребления электрической энергии и улучшения качества жизнедеятельности населения Зубковского  сельсовет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июне 2020 года проект полностью реализован. Из Федерального бюджета выделен Грант в размере 150 000,0  руб. Приобретены и установлены уличные светодиодные лампы. </w:t>
      </w:r>
      <w:r>
        <w:rPr>
          <w:sz w:val="28"/>
          <w:szCs w:val="28"/>
        </w:rPr>
        <w:t xml:space="preserve">Софинансирование за счет средств бюджета администрации Зубковского сельсовета </w:t>
      </w:r>
      <w:r>
        <w:rPr>
          <w:color w:val="000000"/>
          <w:sz w:val="28"/>
          <w:szCs w:val="28"/>
          <w:shd w:fill="FFFFFF" w:val="clear"/>
        </w:rPr>
        <w:t xml:space="preserve"> на сумму 1 500,0 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Итоги проекта – </w:t>
      </w:r>
      <w:r>
        <w:rPr>
          <w:color w:val="000000"/>
          <w:sz w:val="28"/>
          <w:szCs w:val="28"/>
          <w:shd w:fill="FFFFFF" w:val="clear"/>
        </w:rPr>
        <w:t xml:space="preserve">экономия электроэнергии и бюджетных средств на уличное освещение. </w:t>
      </w:r>
      <w:r>
        <w:rPr>
          <w:rFonts w:eastAsia="Batang;바탕"/>
          <w:sz w:val="28"/>
          <w:szCs w:val="28"/>
          <w:lang w:eastAsia="ko-KR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лучшение комфортных условий для жителей села,  формирование чувства гражданской инициативы и ответственности за социальную обстановку в своих территориях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80590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30120" cy="2839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2">
    <w:name w:val="Body text (2)_"/>
    <w:basedOn w:val="Style10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46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662"/>
      <w:jc w:val="center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0" w:before="0" w:after="600"/>
      <w:jc w:val="center"/>
    </w:pPr>
    <w:rPr>
      <w:sz w:val="38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19"/>
    </w:pPr>
    <w:rPr>
      <w:spacing w:val="4"/>
      <w:sz w:val="25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b/>
      <w:color w:val="00FF00"/>
      <w:sz w:val="48"/>
      <w:szCs w:val="20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08-12T15:19:00Z</cp:lastPrinted>
  <dcterms:modified xsi:type="dcterms:W3CDTF">2020-08-12T08:21:00Z</dcterms:modified>
  <cp:revision>192</cp:revision>
  <dc:subject/>
  <dc:title/>
</cp:coreProperties>
</file>