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восемьдесят вос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8.05.2020г                                 с.Зубково                                            № 88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05-20T05:15:00Z</dcterms:modified>
  <cp:revision>484</cp:revision>
  <dc:subject/>
  <dc:title>Р Е Ш Е Н И Е</dc:title>
</cp:coreProperties>
</file>