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5.2020г состоялось заседание комиссии по соблюдению требования к служебному поведению муниципальных служащих и урегулированию конфликта интересов в администрации Зубковского сельсовета Краснозерское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г. № 273-ФЗ “О противодействии коррупции” проведен анализ поступивших от муниципальных служащих администрации сведений о доходах, расходах, об имуществе и обязательствах имущественного характера. Все муниципальные служащие, замещающие должности в администрации, предусмотренные соответствующим перечнем, представили сведения об имуществе и обязательствах имущественного характера (своих, супругов и несовершеннолетних детей) за период 201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сведения соответствуют форме и требованиям заполнения, утвержденных Указом Президента РФ от 23.06.2014 года № 460 “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36:00Z</dcterms:created>
  <dc:creator>Admin</dc:creator>
  <dc:description/>
  <cp:keywords/>
  <dc:language>en-US</dc:language>
  <cp:lastModifiedBy>Таьтяна</cp:lastModifiedBy>
  <cp:lastPrinted>2018-06-21T12:34:00Z</cp:lastPrinted>
  <dcterms:modified xsi:type="dcterms:W3CDTF">2021-11-15T07:24:00Z</dcterms:modified>
  <cp:revision>9</cp:revision>
  <dc:subject/>
  <dc:title>ПРОТОКОЛ</dc:title>
</cp:coreProperties>
</file>