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4                                                                               26 ма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шение 87-ой сессии Совета депутатов Зубковского сельсовета  Краснозерского района Новосибирской области от 29.04.2020г № 87/1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05-27T11:00:00Z</cp:lastPrinted>
  <dcterms:modified xsi:type="dcterms:W3CDTF">2020-05-27T04:00:00Z</dcterms:modified>
  <cp:revision>76</cp:revision>
  <dc:subject/>
  <dc:title/>
</cp:coreProperties>
</file>