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11                                                                        17 апрел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«Внимание, на водоёмах последний лёд и он очень опасен»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15.04.2020г. №26 «Об утверждении типовой формы соглашения (договора) о предоставлении из бюджета Зубковского сельсовета Краснозер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Краснозерского района Новосибирской  области конкурсов бюджетным и автономным учреждениям, включая учреждения, в отношении которых указанный орган не осуществляет функции и полномочия учредителя»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jc w:val="both"/>
        <w:rPr/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15.04.2020г. №27 «Об утверждении Порядка предоставления грантов в форме субсидий, в том числе предоставляемых на конкурсной основе юридическим лицам (за исключением государственных (муниципальных)  казенных учреждений), индивидуальным предпринимателям, физическим лицам из бюджета Зубковского сельсовета Краснозерского района Новосибир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360"/>
        <w:rPr/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15.04.2020г. №28  «Об утверждении типовой формы соглашения (договора) о предоставлении из бюджета Зубковского сельсовета Краснозерского района Новосибирской области юридическим лицам (за исключением государственных (муниципальных)  казенных учреждений), индивидуальным предпринимателям, физическим лицам грантов в форме субсидий, в том числе предоставляемых на конкурсной осно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sz w:val="28"/>
          <w:szCs w:val="28"/>
        </w:rPr>
        <w:t>Распоряжение  администрации Зубковского сельсовета Краснозерского района Новосибирской области от 13.04.2020г. №25 «О внесении изменений в распоряжение от 09 января 2020 года № 1 «Об  утверждении Плана проведения мероприятий по внутреннему муниципальному финансовому контролю  на 2020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имание, на водоёмах последний лёд и он очень опасен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1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1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ЗУБКОВСКОГО СЕЛЬСОВЕ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КРАСНОЗЕРСКОГО РАЙОНА НОВОСИБИРСКОЙ ОБЛАСТИ </w:t>
      </w:r>
      <w:r>
        <w:rPr>
          <w:b w:val="false"/>
        </w:rPr>
        <w:t xml:space="preserve">              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4.2020                                    с. Зубково                                               № 26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б утверждении типовой формы соглашения (договора) о предоставлении из бюджета Зубковского сельсовета Краснозер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Краснозерского района Новосибирской  области конкурсов бюджетным и автономным учреждениям, включая учреждения, в отношении которых указанный орган не осуществляет функции и полномочия учредителя </w:t>
      </w:r>
    </w:p>
    <w:p>
      <w:pPr>
        <w:pStyle w:val="Normal"/>
        <w:ind w:right="2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b/>
            <w:b/>
            <w:sz w:val="28"/>
            <w:szCs w:val="28"/>
          </w:rPr>
          <w:t>статьей 78</w:t>
        </w:r>
      </w:hyperlink>
      <w:r>
        <w:rPr/>
        <w:t>.1</w:t>
      </w:r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Утвердить прилагаемую типовую форму </w:t>
      </w:r>
      <w:hyperlink w:anchor="P42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договора) о предоставлении из бюджета Зубковского сельсовета Краснозер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Зубковского сельсовета Краснозерского района Новосибирской области конкурсов бюджетным и автономным учреждениям, включая учреждения, в отношении которых указанный орган не осуществляет функции и полномочия учре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еспечить публикацию  настоящего постановления в периодическом печатном издании «Бюллетень органов местного самоуправления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» и разместить на официальном сайте администрации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                            Т.Ю.Синегуб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В.Шикер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67-504</w:t>
      </w: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РАСНОЗЕРСКОГО РАЙОНА НОВОСИБИРСКОЙ ОБЛАСТИ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от  15.04.2020                                     с. Зубково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грантов в форм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, в том числе предоставляемых на конкурсной основ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государственных (муниципальных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ых учреждений), индивидуальным предпринимателям, физическим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из бюджета Зубковского сельсовета Краснозер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2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eastAsia="Lucida Sans Unicode"/>
            <w:b/>
            <w:b/>
            <w:sz w:val="28"/>
            <w:szCs w:val="28"/>
          </w:rPr>
          <w:t>пунктом 7 статьи 7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eastAsia="Lucida Sans Unicode"/>
            <w:b/>
            <w:b/>
            <w:sz w:val="28"/>
            <w:szCs w:val="28"/>
          </w:rPr>
          <w:t>пунктом 4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eastAsia="Lucida Sans Unicode"/>
            <w:b/>
            <w:b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eastAsia="Lucida Sans Unicode"/>
            <w:b/>
            <w:b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03.2019 № 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руководствуясь </w:t>
      </w:r>
      <w:hyperlink r:id="rId7">
        <w:r>
          <w:rPr>
            <w:rStyle w:val="InternetLink"/>
            <w:rFonts w:cs="Times New Roman" w:eastAsia="Lucida Sans Unicode"/>
            <w:b/>
            <w:b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Зубковского сельсовета Краснозерского района Новосибирской обл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Утвердить Порядок предоставления грантов в форме субсидий, в том числе предоставляемых на конкурсной основе юридическим лицам (за исключением государственных (муниципальных) казенных учреждений), индивидуальным предпринимателям, физическим лицам из бюджета Зубковского сельсовета Краснозерского района Новосибирской области, согласно </w:t>
      </w:r>
      <w:hyperlink w:anchor="sub_1000">
        <w:r>
          <w:rPr>
            <w:rStyle w:val="InternetLink"/>
            <w:rFonts w:cs="Times New Roman" w:eastAsia="Lucida Sans Unicode"/>
            <w:b/>
            <w:b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еспечить публикацию  настоящего постановления в периодическом печатном издании «Бюллетень органов местного самоуправления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» и разместить на официальном сайте администрации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</w:t>
        <w:tab/>
        <w:t xml:space="preserve">                             Т.Ю.Синегуб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В.Шикер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7-504</w:t>
      </w: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ЗУБК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РАСНОЗЕРСКОГО РАЙОНА  НОВОСИБИРСКОЙ ОБЛАСТИ               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4.2020                                       с.Зубково                                           № 28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й формы соглашения (договора) о предоставлени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 бюджета Зубковского сельсовета Краснозерского район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юридическим лицам (за исключение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(муниципальных)  казенных учреждений)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физическим лица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нтов в форме субсидий, в том числе предоставляем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конкурсной основе </w:t>
      </w:r>
    </w:p>
    <w:p>
      <w:pPr>
        <w:pStyle w:val="Normal"/>
        <w:ind w:right="2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cs="Times New Roman"/>
            <w:b/>
            <w:b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твердить прилагаемую типовую форму </w:t>
      </w:r>
      <w:hyperlink w:anchor="P42">
        <w:r>
          <w:rPr>
            <w:rStyle w:val="InternetLink"/>
            <w:color w:val="0000FF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договора) о предоставлении из бюджета Зубковского сельсовета Краснозерского района Новосибирской области юридическим лицам (за исключением государственных (муниципальных) учреждений), 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ить публикацию  настоящего постановления в периодическом печатном издании «Бюллетень органов местного самоуправления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» и разместить на официальном сайте администрации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овосибирской области</w:t>
        <w:tab/>
        <w:t xml:space="preserve">                                             Т.Ю.Синегуб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.В.Шикеря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7-5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УБК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3" апреля 2020 г.                 с. Зубково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от 09 января 2020 года № 1</w:t>
      </w:r>
    </w:p>
    <w:p>
      <w:pPr>
        <w:pStyle w:val="Normal"/>
        <w:rPr/>
      </w:pPr>
      <w:r>
        <w:rPr>
          <w:sz w:val="28"/>
          <w:szCs w:val="28"/>
        </w:rPr>
        <w:t>«Об  утверждении Плана проведения мероприятий по внутреннему муниципальному финансовому контролю  на 2020 год»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зложить в новой редакции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 2020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Бюллетень органов местного самоуправления Зубковского сельсовета Краснозерского района Новосибирской области» и 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Т.Ю.Синегу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.И.Олей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8"/>
          <w:szCs w:val="18"/>
        </w:rPr>
        <w:t>67-504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2">
    <w:name w:val="Body text (2)_"/>
    <w:basedOn w:val="Style10"/>
    <w:qFormat/>
    <w:rPr>
      <w:sz w:val="38"/>
      <w:szCs w:val="38"/>
      <w:shd w:fill="FFFFFF" w:val="clear"/>
    </w:rPr>
  </w:style>
  <w:style w:type="character" w:styleId="Bodytext2MicrosoftSansSerif105pt">
    <w:name w:val="Body text (2) + Microsoft Sans Serif;10.5 pt"/>
    <w:basedOn w:val="Bodytex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Bodytext2CourierNew95pt">
    <w:name w:val="Body text (2) + Courier New;9.5 pt"/>
    <w:basedOn w:val="Bodytext2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MicrosoftSansSerif9pt">
    <w:name w:val="Body text (2) + Microsoft Sans Serif;9 pt"/>
    <w:basedOn w:val="Bodytext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46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662"/>
      <w:jc w:val="center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0" w:before="0" w:after="600"/>
      <w:jc w:val="center"/>
    </w:pPr>
    <w:rPr>
      <w:sz w:val="38"/>
      <w:szCs w:val="3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2604/787" TargetMode="External"/><Relationship Id="rId3" Type="http://schemas.openxmlformats.org/officeDocument/2006/relationships/hyperlink" Target="http://mobileonline.garant.ru/document/redirect/12112604/787" TargetMode="External"/><Relationship Id="rId4" Type="http://schemas.openxmlformats.org/officeDocument/2006/relationships/hyperlink" Target="http://mobileonline.garant.ru/document/redirect/12112604/7814" TargetMode="External"/><Relationship Id="rId5" Type="http://schemas.openxmlformats.org/officeDocument/2006/relationships/hyperlink" Target="http://mobileonline.garant.ru/document/redirect/186367/0" TargetMode="External"/><Relationship Id="rId6" Type="http://schemas.openxmlformats.org/officeDocument/2006/relationships/hyperlink" Target="http://mobileonline.garant.ru/document/redirect/72209502/0" TargetMode="External"/><Relationship Id="rId7" Type="http://schemas.openxmlformats.org/officeDocument/2006/relationships/hyperlink" Target="http://mobileonline.garant.ru/document/redirect/7266644/0" TargetMode="External"/><Relationship Id="rId8" Type="http://schemas.openxmlformats.org/officeDocument/2006/relationships/hyperlink" Target="http://mobileonline.garant.ru/document/redirect/12112604/7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20-02-26T12:12:00Z</cp:lastPrinted>
  <dcterms:modified xsi:type="dcterms:W3CDTF">2020-04-22T03:36:00Z</dcterms:modified>
  <cp:revision>147</cp:revision>
  <dc:subject/>
  <dc:title/>
</cp:coreProperties>
</file>