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10                                                                             10 апрел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   слушания по </w:t>
      </w:r>
      <w:r>
        <w:rPr>
          <w:bCs/>
          <w:sz w:val="28"/>
          <w:szCs w:val="28"/>
        </w:rPr>
        <w:t>проекту 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я   публичных    слушаний </w:t>
      </w:r>
    </w:p>
    <w:p>
      <w:pPr>
        <w:pStyle w:val="Normal"/>
        <w:shd w:fill="FFFFFF" w:val="clear"/>
        <w:spacing w:lineRule="atLeast" w:line="2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.04.2020                                                                                     с.Зубково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5-00  часов                                                                               администрация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проекте 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>Докладывает: Кашкарёва Марина Михайловна – специалист администрации Зубковского 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негубову Татьяну Юрьевну – Главу Зуб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важаемые присутствую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 Положения  « О порядке  организации  и проведения публичных  слушаний  в  Зубковском  сельсовете», в случае  назначения публичных   слушаний  по инициативе  Главы   Зубковского  сельсовета  председательствующим на них   является  Глава Зубковского сельсовета. </w:t>
      </w:r>
    </w:p>
    <w:p>
      <w:pPr>
        <w:pStyle w:val="Normal"/>
        <w:shd w:fill="FFFFFF" w:val="clear"/>
        <w:spacing w:lineRule="atLeast" w:line="214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 Уставом  Зубковского сельсовета, Положением «О порядке организации  и проведении  публичных  слушаний в Зубковском сельсовете», утвержденным  решением восьмой  сессии  Совета  депутатов   Зубковского сельсовета от 28.10.2005года,  мы проводим  сегодня публичные слушания по вопросам:   </w:t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екте  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уществующего Положения « О порядке организации и проведения публичных  слушаний  в Зубковском  сельсовете» п 1.13.-1.16, нам необходим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брать секретаря  для ведения  протокола  публичных слушани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кандидатура   Олейниковой Елены Ивановны – специалиста администрации  Зубков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 следующ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проголосовали единогласно, «против» - нет, « воздержавшихся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 публичных  слушаний в протоколе  должны  быть отражен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я и предложения участников  слушаний по проекту муниципального правового акта </w:t>
      </w:r>
      <w:r>
        <w:rPr>
          <w:bCs/>
          <w:sz w:val="28"/>
          <w:szCs w:val="28"/>
        </w:rPr>
        <w:t>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 слушаний мы должны с Вами принять итоговый документ «Рекомендации  публичных слушаний», которые в дальнейшем  подлежат опубликованию (обнарод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 утверждена.</w:t>
      </w:r>
    </w:p>
    <w:p>
      <w:pPr>
        <w:pStyle w:val="Normal"/>
        <w:rPr/>
      </w:pPr>
      <w:r>
        <w:rPr>
          <w:sz w:val="28"/>
          <w:szCs w:val="28"/>
        </w:rPr>
        <w:t>Утвержден Регламент работы (регламент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4"/>
        <w:rPr/>
      </w:pPr>
      <w:r>
        <w:rPr>
          <w:bCs/>
          <w:sz w:val="28"/>
          <w:szCs w:val="28"/>
        </w:rPr>
        <w:t xml:space="preserve">О проекте муниципального правового акта «О внесении изменений в Устав  Зубковского  сельсовета Краснозерского района Новосибирской области» </w:t>
      </w:r>
      <w:r>
        <w:rPr>
          <w:sz w:val="28"/>
          <w:szCs w:val="28"/>
        </w:rPr>
        <w:t>Кашкарёву Марину Михайловну – специалиста администрации Зубковского  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(Проект </w:t>
      </w:r>
      <w:r>
        <w:rPr>
          <w:bCs/>
          <w:sz w:val="28"/>
          <w:szCs w:val="28"/>
        </w:rPr>
        <w:t>муниципального правового акта «О внесении изменений в Устав Зубковского сельсовета Краснозерского района Новосибирской области»</w:t>
      </w:r>
      <w:r>
        <w:rPr>
          <w:sz w:val="28"/>
          <w:szCs w:val="28"/>
        </w:rPr>
        <w:t xml:space="preserve">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sz w:val="28"/>
          <w:szCs w:val="28"/>
        </w:rPr>
        <w:t xml:space="preserve">Шемелев Андрей Михайлович, председатель Совета депутатов  Зубковского  совета  с предложением принять  проект </w:t>
      </w:r>
      <w:r>
        <w:rPr>
          <w:bCs/>
          <w:sz w:val="28"/>
          <w:szCs w:val="28"/>
        </w:rPr>
        <w:t xml:space="preserve"> 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ть  Совету депутатов  Зубковского сельсовета    принять </w:t>
      </w:r>
    </w:p>
    <w:p>
      <w:pPr>
        <w:pStyle w:val="Normal"/>
        <w:shd w:fill="FFFFFF" w:val="clear"/>
        <w:spacing w:lineRule="atLeast" w:line="214"/>
        <w:rPr/>
      </w:pPr>
      <w:r>
        <w:rPr>
          <w:sz w:val="28"/>
          <w:szCs w:val="28"/>
        </w:rPr>
        <w:t xml:space="preserve">проект   </w:t>
      </w:r>
      <w:r>
        <w:rPr>
          <w:bCs/>
          <w:sz w:val="28"/>
          <w:szCs w:val="28"/>
        </w:rPr>
        <w:t xml:space="preserve">муниципального правового акта «О внесении изменений в Устав Зубковского сельсовета Краснозерского района Новосибирской области», </w:t>
      </w:r>
      <w:r>
        <w:rPr>
          <w:sz w:val="28"/>
          <w:szCs w:val="28"/>
        </w:rPr>
        <w:t>согласно приложению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 - единогласны, «против» - нет, «воздержавшихся 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убличных слушаний                                     Т.Ю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Е.И.Олейн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АЦИИ ПУБЛИЧНЫХ  СЛУШАНИЙ </w:t>
      </w:r>
    </w:p>
    <w:p>
      <w:pPr>
        <w:pStyle w:val="Normal"/>
        <w:shd w:fill="FFFFFF" w:val="clear"/>
        <w:spacing w:lineRule="atLeast" w:line="214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 муниципального правового акта «О внесении изменений в Устав Зубковского сельсовета Краснозерского района Новосибирской области»</w:t>
      </w:r>
    </w:p>
    <w:p>
      <w:pPr>
        <w:pStyle w:val="Normal"/>
        <w:shd w:fill="FFFFFF" w:val="clear"/>
        <w:spacing w:lineRule="atLeast" w:line="2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0.04.2020                              с.Зубково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о ст. 28 Федерального закона № 131-ФЗ «Об общих принципах  организации  местного самоуправления в РФ» от 06.10.2003, Устава   Зубковского сельсовета, положением  «О порядке организации и проведении  публичных слушаний в Зубковском сельсовете», утвержденным решением восьмой сессии  Совета депутатов  Зубковского  сельсовета от 28.10.2005г., согласно проведенных публичных слушаний по вопросам:</w:t>
      </w:r>
    </w:p>
    <w:p>
      <w:pPr>
        <w:pStyle w:val="Normal"/>
        <w:shd w:fill="FFFFFF" w:val="clear"/>
        <w:spacing w:lineRule="atLeast" w:line="21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проекте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ого правового акта «О внесении изменений в Устав Зубковского сельсовета Краснозерского района Новосибир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вету депутатов Зубковского сельсовета принять проект  </w:t>
      </w:r>
      <w:r>
        <w:rPr>
          <w:bCs/>
          <w:sz w:val="28"/>
          <w:szCs w:val="28"/>
        </w:rPr>
        <w:t>муниципального правового акта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                                         Т.Ю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Е.И.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right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BodyText"/>
        <w:ind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odyText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СУТСТВУЮЩИХ НА ПУБЛИЧНЫХ СЛУШАНИЯХ 10.04.202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Наталья Борис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 ул. Комбайнерская д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егубова  Татьяна Юр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  ул. Набережная д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шова Зоя Анатол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Привокзальная д.7 кв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ходько Николай Александро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 Центральная д.10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тунская Наталья Александ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 Центральная д.4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Наталья 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Центральная д.49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керя Светлана Владими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 Центральная д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карёва Мари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Целинная д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арев Виктор Леонидо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Ставропольская д.10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аува Айгорим Бобан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Набережная д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Ни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Комбайнерская д.56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керя Ольга 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Ставропольская д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фус Елена 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Новая д.29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гин Никола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Зубково, ул.Центральная д.22 кв.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икова Любовь 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Ульяновка ул. Зеленорощенская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елев Андрей Михайло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Ульяновка ул. Зеленорощенская д.23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йникова Елена Иван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Набережная д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4.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ервому вопросу                         5 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                                   до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                                           до 3 м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10-14T14:40:00Z</cp:lastPrinted>
  <dcterms:modified xsi:type="dcterms:W3CDTF">2020-04-15T10:33:00Z</dcterms:modified>
  <cp:revision>66</cp:revision>
  <dc:subject/>
  <dc:title/>
</cp:coreProperties>
</file>