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восемьдесят четвер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3.03.2020г                                 с.Зубково                                            № 84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в части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"10 979,8"заменить цифрами "11 027,9"; цифры "7726,5"заменить цифрами "7 774,6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"11 109,8" заменить цифрами "11 157,9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ы 1  приложения 3 "Доходы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9-07-22T18:08:00Z</cp:lastPrinted>
  <dcterms:modified xsi:type="dcterms:W3CDTF">2020-03-18T02:26:00Z</dcterms:modified>
  <cp:revision>477</cp:revision>
  <dc:subject/>
  <dc:title>Р Е Ш Е Н И Е</dc:title>
</cp:coreProperties>
</file>