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3.2020                                                                                               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уб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одготовке к отопительному</w:t>
      </w:r>
    </w:p>
    <w:p>
      <w:pPr>
        <w:pStyle w:val="Normal"/>
        <w:jc w:val="both"/>
        <w:rPr/>
      </w:pPr>
      <w:r>
        <w:rPr>
          <w:sz w:val="28"/>
          <w:szCs w:val="28"/>
        </w:rPr>
        <w:t>сезону 2020-2021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7 июля 2010 г. № 190 –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теплоснабжении», приказом Минэнерго России № 103 от 12.03.2013г. «Об утверждении правил готовности к отопительному периоду», и руководствуясь Федеральным законом от 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«План подготовки объектов жилищно-коммунального хозяйства к отопительному периоду 2020/2021 года»(приложение № 1-6 тепло, приложение 3-5 жильё, 1ЖКХ(зима) срочн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нное постановление опубликовать в периодическом печатном издании «Бюллетень органов местного самоуправления Зубковского сельсовета» и разместить на сайте Зубковского сельсо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убковского сельсовета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Т.Ю.Синегу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В.Степ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7-58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18:00Z</dcterms:created>
  <dc:creator>work</dc:creator>
  <dc:description/>
  <cp:keywords/>
  <dc:language>en-US</dc:language>
  <cp:lastModifiedBy>work</cp:lastModifiedBy>
  <cp:lastPrinted>2020-03-30T12:55:00Z</cp:lastPrinted>
  <dcterms:modified xsi:type="dcterms:W3CDTF">2020-03-30T07:41:00Z</dcterms:modified>
  <cp:revision>39</cp:revision>
  <dc:subject/>
  <dc:title/>
</cp:coreProperties>
</file>