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9                                                                        08 апреля 202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прокуратуры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07.04.2020г. №23  «О подготовке к отопительному сезону 2020-2021гг»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07.04.2020г. №24 «О признании утратившим силу  постановления администрации Зубковского сельсовета Краснозерского района Новосибирской области от 21.05.2015 № 42 "Об утверждении порядка формирования, ведения ведомственных перечней муниципальных услуг, работ, оказываемых и выполняемых муниципальными учреждениями Зубковского сельсовета Краснозерского района Новосибирской области"»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86-ой сессии Совета депутатов Зубковского сельсовета  Краснозерского района Новосибирской области от 06.04.2020г № 86/1 «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»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в условиях принимаемых мер по профилактике короновирусной инфе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благополучной эпидемиологической обстановкой убедительно просим вас использовать возможность дистанционного обращения в органы прокуратуры- через интернет-приемную на сайте прокуратуры Новосибирской области либо портал Государственных услуг РФ. Кроме того, вы можете оставлять свои письменные обращения в ящике «Для обращений и заявлений», установленном в здании прокуратуры ул. Чкалова, д. 2, р.п. Краснозерское. В случае, если посещение органов прокуратуры не терпит отлагательства, предлагаем вам использовать средства индивидуальной защиты: маски, перчатки, санитайзер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Кузнецова Ю.И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ажа сертификатов о знании русского языка для иностранцев в сети «Интернет» незаконна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.02.2020 Краснозерским районным судом по административному исковому заявлению прокуратуры Краснозерского района признана незаконной информация, размещенная в сети «Интерет», о возможности приобретения онлайн сертификатов о знании русского языка, истории России и основ законодательства Росс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 учетом этого Управлением Роскомнадзора по Сибирскому Федеральному округу будут заблокированы 8 сайтов в сети «Интернет», на которых размещены предложения о продаже сертификатов по русскому языку, дающего право на оформление разрешения на работу, патента для трудоустройства иностранного гражданина, получения разрешения на временное проживание и вида на жительство, гражданства Российской Федерации  без прохождения обязательных экзаменов на знание русского языка как иностранного, истории России и основ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е указанной информации противоречит целям и задачам действующего законодательства о правовом положении иностранных граждан в Российской Федерации, подрывает межнациональные отношения. Неконтролируемая миграция относится к главным стратегическим угрозам национальной безопасности России. Размещение указанной информации в свободном доступе в сети «Интернет» также ведет к усугублению миграционной ситуации в целом, подрывает контролирующие функции органов государственной власти в сфере миграционной политики и регулирования межнациональных отношений, которые в соответствии с Конституцией Российской Федерации провозглашены одним из фундаментальных начал российской государственности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е проверки будут продолжены прокуратурой Краснозер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Кузнец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сроков выплаты заработной платы работникам понес ответственность работодатель организации агропромышленного комплек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ю бывших работников ООО «ХПП Краснозерское» о невыплате окончательного расчета при увольнении прокуратурой Краснозерского района проведена провер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доводы заявителей нашли своё подтверждение, выявлены нарушения прав работников организации на своевременное получение заработной платы и окончательного расчета при увольн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выявленных нарушений по постановлению прокурора района директор общества привлечен к административной ответственности в виде штрафа в размере 16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обратившихся граждан прокуратурой района в суд направлено 10 исковых заявлений о взыскании с работодателя не только сумм невыплаченной заработной платы и компенсации за неиспользованный отпуск, но и материальной компенсации за задержку причитающихся выплат на общую сумму 33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заявления судом рассмотрены и удовлетворены. Требования прокурора в марте 2020 года исполнены, задолженность перед уволившимися работниками погаш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Кузнецова Ю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контрольно-надзорной деятельности в условиях распространения коронавирусной инф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3.1 Плана провероч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, утвержденного Правительством Российской Федерации 17.03.2020, председателем Правительства Российской Федерации 18.03.2020 поручено органам контроля (надзора) приостановить проверки в отношении субъекто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мораторий призван оптимизировать деятельность контролирующих органов всех уровней в целях защиты здоровья населения и нераспространения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на период до 01.05.2020 плановые мероприятия по контролю (выездные и документарные) подлежат исключению из сводного плана проведения плановых проверок юридических лиц и индивидуальных предпринимателей на 2020 год в связи с наступлением обстоятельств непреодолим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торий распространяется также и на все проводимые по установленной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цедуре внеплановые проверки, а также проводимые по основаниям, предусмотренным отраслевыми законодательными актами (за исключением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).</w:t>
      </w:r>
    </w:p>
    <w:p>
      <w:pPr>
        <w:pStyle w:val="Style19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Кузнецова Ю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а административная ответственность за нарушение каран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01.04.2020 подписан Федеральный закон № 99-ФЗ «О внесении изменений в Кодекс Российской Федерации 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введена административная ответственность за нарушение санитарных правил в период режима чрезвычайной ситуации или при возникновении угрозы распространения опасного заболевания, в период осуществления на соответствующей территории ограничительных мероприятий (карантина) (ст.6.3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такие правонарушения вводятся штрафы для граждан в размере от 15 до 40 тысяч рублей, для должностных лиц и индивидуальных предпринимателей - от 50 до 150 тысяч рублей, для юридических лиц - от 200 до 5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нарушения причинили вред здоровью человека или повлекли его смерть, но при этом не содержат признаков преступления, предусмотрен административный штраф для граждан - от 150 до 300 тысяч рублей, для должностных лиц - от 300 до 500 тысяч рублей, для индивидуальных предпринимателей и юридических лиц - от 500 тысяч до 1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м введена административная ответственность за распространение в средствах массовой информации, а также в информационно-телекоммуникационных сетях под видом достоверных сообщений заведомо недостоверной информации об обстоятельствах, представляющих угрозу жизни и безопасности граждан. Штрафы за такие правонарушения вводятся для юридических лиц в размере от 1 миллиона 500 тысяч рублей до 3 миллионов рублей с возможной конфискацией предмета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анные правонарушения повлекли последствия в виде причинения вреда здоровью человека, нарушения общественного порядка и общественной безопасности, то размер административного штрафа увеличивается до 5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законную силу 01.04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Кузнецова Ю.И.</w:t>
      </w:r>
    </w:p>
    <w:p>
      <w:pPr>
        <w:pStyle w:val="Style19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й кошелек причислен к способам получения или дачи взятки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нум Верховного Суда Российской Федерации 24 декабря 2019 года  внес изменения  в Постановление от 9 июля 2013 года  № 24 «О судебной практике по делам о взяточничестве и об иных коррупционных преступлениях» (далее – Постановление № 24) и  в Постановление от 16 октября 2009 года  № 19 «О судебной практике по делам о злоупотреблении должностными полномочиями и о превышении должностных полномочий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в п. 9 Постановления № 24 внесено уточнение понятия предмета взятки и коммерческого подкупа. Таковым, помимо перечисленных, является доход должностного лица от использования бездокументарных ценных бумаг или цифровых пра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формулировка соотносится с нормами гражданского законодательства при определении объектов имущественных прав (ст. 128, ст. 141.1 Гражданского кодекса РФ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0 Постановления № 24 в новой редакции способом получения/дачи взятки или незаконного вознаграждения при коммерческом подкупе называет зачисление денежных средств с согласия должностного лица на указанный им электронный кошелек (к числу таких относятся электронные платформы, которые предлагают услуги по хранению и переводу денег без открытия счета, например, Яндекс.Деньги, QUWI-кошелек и т.д.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к уголовной ответственности должностное лицо за взятку или коммерческий подкуп можно будет в том случае, когда при предварительной договоренности взяткодатель помещает ценности в условленное место (например, переводит деньги на указанный взяткополучателем номер электронного кошелька), к которому у взяткополучателя имеется доступ либо доступ обеспечивается взяткодателем. При этом не имеет значения, получило ли должностное лицо реальную возможность пользоваться или распоряжаться зачисленной суммо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м пунктом 11.1 Постановления № 24 предусматривается, что независимо от того, какую часть получил взяткополучатель от суммы взятки, ответственность за ее дачу или получение наступит за тот размер взятки, о котором предварительно договорились обе сторо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окурора района                                                              И.В.Ма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людение трудовых прав граждан при установлении режима отдыха и пита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08 Трудового кодекса Российской Федерации работнику в течение рабочего дня (смены) должен быть предоставлен перерыв для отдыха и питания продолжительностью не более двух часов и не менее 30 минут, который в рабочее время не включаетс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становленная правилами внутреннего трудового распорядка или трудовым договором для работника продолжительность ежедневной работы (смены) не превышает четырех часов, то указанный перерыв может ему не предоставлятьс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тах, где по условиям производства (работы) предоставление перерыва для отдыха и питания невозможно, работодатель обязан обеспечить работнику возможность отдыха и приема пищи в рабочее время. Перечень таких работ, а также места для отдыха и приема пищи устанавливаются правилами внутреннего трудового распоряд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09 Трудового кодекса Российской Федерации предусмотрены специальные перерывы для обогрева и отдыха. Так, на отдельных видах работ предусматривается предоставление работникам в течение рабочего времени специальных перерывов, обусловленных технологией и организацией производства и тру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этих работ, продолжительность и порядок предоставления таких перерывов устанавливаются также правилами внутреннего трудового распоряд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работающим в холодное время года на открытом воздухе или в закрытых необогреваемых помещениях, а также грузчикам, занятым на погрузочно-разгрузочных работах, и другим работникам в необходимых случаях предоставляют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согласно статьи 110 Трудового кодекса Российской Федерации продолжительность еженедельного непрерывного отдыха не может быть менее 42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     Кузнец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 xml:space="preserve">О документах, подтверждающих заключение договора </w:t>
      </w:r>
    </w:p>
    <w:p>
      <w:pPr>
        <w:pStyle w:val="Heading3"/>
        <w:shd w:fill="FFFFFF" w:val="clear"/>
        <w:spacing w:before="0" w:after="0"/>
        <w:jc w:val="center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ОСАГО владельцами транспортных средств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В соответствии со статьей 4 Федерального закона от 25.04.2002 № 40-ФЗ «Об обязательном страховании гражданской ответственности владельцев транспортных средств» (далее – Федеральный закон) установлена обязанность владельцев транспортных средств страховать риск своей гражданской ответственности, которая может наступить вследствие причинения вреда жизни, здоровью или имуществу других лиц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Согласно пункту 7.2. статьи 15 Федерального закона предусмотрено право каждого владельца транспортного средства заключить договор обязательного страхования в виде электронного документа (полис ОСАГО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Во исполнение положений действующего законодательства Постановлением Правительства Российской Федерации от 21.12.2019 № 1747 Правила дорожного движения дополнены новым пунктом 2.1.1-1, предусматривающим, что страховой полис может быть представлен на бумажном носителе, а в случае заключения договора ОСАГО в электронной форме - в виде электронного документа или его копии на бумажном носител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Начало действия документа 02.01.2020.</w:t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 С.П. Мельниченко </w:t>
      </w:r>
    </w:p>
    <w:p>
      <w:pPr>
        <w:pStyle w:val="Style19"/>
        <w:shd w:fill="FFFFFF" w:val="clear"/>
        <w:spacing w:lineRule="exac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Внесены изменения в статью 20.3 Кодекса Российской Федерации об административных правонарушениях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12638"/>
          <w:sz w:val="28"/>
          <w:szCs w:val="28"/>
        </w:rPr>
        <w:t>Федеральным законом от 01.03.2020 № 31-ФЗ внесены изменения в статью 20.3 Кодекса РФ об административных правонарушениях.</w:t>
        <w:br/>
        <w:t>Статья 20.3 КоАП РФ дополнена примечанием, согласно которому положения указанной статьи не распространяются на случаи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Начало действия документа - 12.03.2020.</w:t>
      </w:r>
    </w:p>
    <w:p>
      <w:pPr>
        <w:pStyle w:val="Style19"/>
        <w:shd w:fill="FFFFFF" w:val="clear"/>
        <w:spacing w:lineRule="exact" w:line="240" w:before="0" w:after="0"/>
        <w:ind w:firstLine="708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С.П. Мельниченко </w:t>
      </w:r>
    </w:p>
    <w:p>
      <w:pPr>
        <w:pStyle w:val="Style19"/>
        <w:shd w:fill="FFFFFF" w:val="clear"/>
        <w:spacing w:lineRule="exac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Об особенностях охоты в охотничьих угодьях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Федеральным законом от 18.02.2020 № 26-ФЗ внесены изменения в 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 и Федеральный закон от 24 .04.1995 № 52-ФЗ «О животном мире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Установлены особенности охоты на животных в полувольных условиях и искусственно созданной среде обитания. Для оказания услуг требуется заключить охотхозяйственное соглашение. Охотнику необходим документ, подтверждающий заключение договора об оказании услуг в сфере охотничьего хозяйства (путевка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Начало действия документа - 29.02.2020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С.П. Мельниченко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 xml:space="preserve">На инвалидов III группы распространен порядок предоставления </w:t>
      </w:r>
    </w:p>
    <w:p>
      <w:pPr>
        <w:pStyle w:val="Heading3"/>
        <w:shd w:fill="FFFFFF" w:val="clear"/>
        <w:spacing w:before="0" w:after="0"/>
        <w:jc w:val="center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мест для бесплатной парковки транспортных средств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Постановлением Правительства РФ от 10.02.2020 № 114 внесены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. На инвалидов III группы распространен порядок предоставления мест для бесплатной парковки транспортных средств, предусмотренный для инвалидов I и II групп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12638"/>
          <w:sz w:val="28"/>
          <w:szCs w:val="28"/>
        </w:rPr>
      </w:pPr>
      <w:r>
        <w:rPr>
          <w:color w:val="012638"/>
          <w:sz w:val="28"/>
          <w:szCs w:val="28"/>
        </w:rPr>
        <w:t>Указанным правом смогут воспользоваться инвалиды III группы, имеющие ограничение способности к самостоятельному передвижению любой степени выраженности (1, 2 или 3 степени), а такж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Сведения о транспортном средстве, управляемом инвалидом III группы при наличии указанных оснований, или транспортном средстве, его перевозящем, размещаются в федеральном реестре инвалид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12638"/>
          <w:sz w:val="28"/>
          <w:szCs w:val="28"/>
        </w:rPr>
        <w:t>Начало действия документа - 01.07.2020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    С.П. Мельниченко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ы требования к антитеррористической защищенности объектов в сфере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2.01.2020 № 30 внесены изменения в Требования к антитеррористической защищенности объектов (территорий), находящихся в ведении Министерства цифрового развития, связи и массовых коммуникаций Российской Федерации, Роскомнадзора, Россвязи, Роспечати, а также подведомственных им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станавливают обязательные для выполнения организационные, инженерно-технические и иные мероприятия по обеспечению антитеррористической защищенности объектов (территор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нее Требования распространялись на объекты организаций, включенные в перечень, утвержденный Министерством цифрового развития, связи и массовых коммуникаций Российской Федерации, то в новой редакции Требования распространены на объекты (территории), находящиеся в ведении всех названных органов, подведомственных им организаций и всех организаций, относящихся к сфере деятельности указанных федеральных органов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означенными объектами (территориями) понимаются комплексы технологически и технически связанных между собой зданий, строений, сооружений и систем, отдельные здания, строения и сооружения, лини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антитеррористической защищенности объектов (территорий) возложена на руководителей органов (организаций), являющихся правообладателями объектов (территор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вступило в силу 01.0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Кузнецова Ю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20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к отопи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у 2020-2021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 июля 2010 г. № 190 –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теплоснабжении», приказом Минэнерго России № 103 от 12.03.2013г. «Об утверждении правил готовности к отопительному периоду», и руководствуясь Федеральным законом от 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«План подготовки объектов жилищно-коммунального хозяйства к отопительному периоду 2020/2021 года»( приложение 1-3 вод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периодическом печатном издании «Бюллетень органов местного самоуправления Зубковского сельсовета» и разместить на сайте Зубковского сель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Ст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5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0г.                                 с. Зубково                                               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постановления администрации Зубковского сельсовета Краснозерского района Новосибирской области от 21.05.2015 № 42 "Об утверждении порядка формирования, ведения ведомственных перечней муниципальных услуг, работ, оказываемых и выполняемых муниципальными учреждениями Зубковского сельсовета Краснозерского района Новосибирской области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 администрация Зубковского сельсовета 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П</w:t>
      </w:r>
      <w:r>
        <w:rPr>
          <w:sz w:val="28"/>
          <w:szCs w:val="28"/>
        </w:rPr>
        <w:t xml:space="preserve">остановление администрации Зубковского сельсовета Краснозерского района Новосибирской области от 21.05.2015 № 42 "Об утверждении порядка формирования, ведения ведомственных перечней муниципальных услуг, работ, оказываемых и выполняемых муниципальными учреждениями Зубковского сельсовета Краснозерского района Новосибирской области" </w:t>
      </w:r>
      <w:r>
        <w:rPr>
          <w:color w:val="000000"/>
          <w:sz w:val="28"/>
          <w:szCs w:val="28"/>
        </w:rPr>
        <w:t>– признать утратившим силу.</w:t>
      </w:r>
    </w:p>
    <w:p>
      <w:pPr>
        <w:pStyle w:val="Style22"/>
        <w:ind w:left="0"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Зубковского сельсовета»  и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 исполнением постановления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Т.Ю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Бори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восемьдесят шес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6.04.2020г                                 с.Зубково                                            № 86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2">
    <w:name w:val="Body text (2)_"/>
    <w:basedOn w:val="Style10"/>
    <w:qFormat/>
    <w:rPr>
      <w:sz w:val="38"/>
      <w:szCs w:val="38"/>
      <w:shd w:fill="FFFFFF" w:val="clear"/>
    </w:rPr>
  </w:style>
  <w:style w:type="character" w:styleId="Bodytext2MicrosoftSansSerif105pt">
    <w:name w:val="Body text (2) + Microsoft Sans Serif;10.5 pt"/>
    <w:basedOn w:val="Bodytext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2CourierNew95pt">
    <w:name w:val="Body text (2) + Courier New;9.5 pt"/>
    <w:basedOn w:val="Bodytext2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MicrosoftSansSerif9pt">
    <w:name w:val="Body text (2) + Microsoft Sans Serif;9 pt"/>
    <w:basedOn w:val="Bodytext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446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662"/>
      <w:jc w:val="center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0" w:before="0" w:after="600"/>
      <w:jc w:val="center"/>
    </w:pPr>
    <w:rPr>
      <w:sz w:val="38"/>
      <w:szCs w:val="3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20-02-26T12:12:00Z</cp:lastPrinted>
  <dcterms:modified xsi:type="dcterms:W3CDTF">2020-04-08T08:55:00Z</dcterms:modified>
  <cp:revision>139</cp:revision>
  <dc:subject/>
  <dc:title/>
</cp:coreProperties>
</file>