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осемьдесят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2.02.2020г                                 с.Зубково                                            № 8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0 730,7"заменить цифрами "10 979,8"; цифры "7477,4"заменить цифрами "7 726,5", сумму "3 812,6" рублей заменить на "3904,0"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0 860,7" заменить цифрами "11 109,8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2-14T04:48:00Z</dcterms:modified>
  <cp:revision>469</cp:revision>
  <dc:subject/>
  <dc:title>Р Е Ш Е Н И Е</dc:title>
</cp:coreProperties>
</file>