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5                                                                        13 февраля 202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атья ГИМС МЧС «Внимание! ГИМС напоминает, зимний лёд небезопасен».</w:t>
      </w:r>
    </w:p>
    <w:p>
      <w:pPr>
        <w:pStyle w:val="Normal"/>
        <w:shd w:fill="FFFFFF" w:val="clear"/>
        <w:spacing w:lineRule="atLeast" w:line="360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30.01.2020г. №9  «О внесение изменений в постановление администрации Зубковского сельсовета Краснозерского района Новосибирской области № 29 от 01.04.2019 год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 Зубковского сельсовета Краснозерского района Новосибирской области»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13.02.2020г. №10  «О внесении изменений в Постановление № 100 от 21.11.2019 в  Положение об оплате труда</w:t>
      </w:r>
      <w:r>
        <w:rPr/>
        <w:t xml:space="preserve"> </w:t>
      </w:r>
      <w:r>
        <w:rPr>
          <w:sz w:val="28"/>
          <w:szCs w:val="28"/>
        </w:rPr>
        <w:t xml:space="preserve">работников, замещающих должности, </w:t>
      </w:r>
      <w:r>
        <w:rPr/>
        <w:t xml:space="preserve"> </w:t>
      </w:r>
      <w:r>
        <w:rPr>
          <w:sz w:val="28"/>
          <w:szCs w:val="28"/>
        </w:rPr>
        <w:t>не являющиеся должностями муниципальной службы</w:t>
      </w:r>
      <w:r>
        <w:rPr/>
        <w:t xml:space="preserve"> </w:t>
      </w:r>
      <w:r>
        <w:rPr>
          <w:sz w:val="28"/>
          <w:szCs w:val="28"/>
        </w:rPr>
        <w:t>и рабочих в администрации Зубковского сельсовета</w:t>
      </w:r>
      <w:r>
        <w:rPr/>
        <w:t xml:space="preserve"> </w:t>
      </w:r>
      <w:r>
        <w:rPr>
          <w:sz w:val="28"/>
          <w:szCs w:val="28"/>
        </w:rPr>
        <w:t>Краснозерского района Новосибирской области».</w:t>
      </w:r>
    </w:p>
    <w:p>
      <w:pPr>
        <w:pStyle w:val="Normal"/>
        <w:rPr>
          <w:rFonts w:ascii="Cambria" w:hAnsi="Cambria" w:eastAsia="Calibri" w:cs="Cambria"/>
          <w:b/>
          <w:b/>
          <w:bCs/>
          <w:kern w:val="2"/>
          <w:sz w:val="32"/>
          <w:szCs w:val="32"/>
          <w:lang w:eastAsia="en-US" w:bidi="en-US"/>
        </w:rPr>
      </w:pPr>
      <w:r>
        <w:rPr>
          <w:rFonts w:eastAsia="Calibri" w:cs="Cambria" w:ascii="Cambria" w:hAnsi="Cambria"/>
          <w:b/>
          <w:bCs/>
          <w:kern w:val="2"/>
          <w:sz w:val="32"/>
          <w:szCs w:val="32"/>
          <w:lang w:eastAsia="en-US" w:bidi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Calibri" w:cs="Cambria"/>
          <w:b/>
          <w:b/>
          <w:bCs/>
          <w:kern w:val="2"/>
          <w:sz w:val="32"/>
          <w:szCs w:val="32"/>
          <w:lang w:eastAsia="en-US" w:bidi="en-US"/>
        </w:rPr>
      </w:pPr>
      <w:r>
        <w:rPr>
          <w:sz w:val="28"/>
          <w:szCs w:val="28"/>
        </w:rPr>
        <w:t xml:space="preserve">Решение 82-ой сессии Совета депутатов Зубковского сельсовета  Краснозерского района Новосибирской области от 12.02.2020г № 82/1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ГИМС напоминает, зимний лёд небезопасе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color w:val="4F81BD"/>
          <w:sz w:val="28"/>
          <w:szCs w:val="28"/>
        </w:rPr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1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left="-426" w:hanging="0"/>
        <w:jc w:val="center"/>
        <w:rPr/>
      </w:pPr>
      <w:r>
        <w:rPr>
          <w:sz w:val="28"/>
          <w:szCs w:val="28"/>
        </w:rPr>
        <w:t>От 30.01.2020 г.                     с. Зубково                                                            № 9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left="-426" w:hanging="0"/>
        <w:rPr/>
      </w:pPr>
      <w:r>
        <w:rPr>
          <w:sz w:val="28"/>
          <w:szCs w:val="28"/>
        </w:rPr>
        <w:t>О внесение изменений в постановление администрации Зубковского сельсовета Краснозерского района Новосибирской области № 29 от 01.04.2019 год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 Зубковского сельсовета Краснозерского района Новосибирской области»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Зубковского сельсовета Краснозерского района Новосибирской области, администрация Зубковского сельсовета Краснозерского района Новосибирской области </w:t>
      </w:r>
    </w:p>
    <w:p>
      <w:pPr>
        <w:pStyle w:val="Style19"/>
        <w:shd w:fill="FFFFFF" w:val="clear"/>
        <w:spacing w:before="0" w:after="0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8" w:leader="none"/>
        </w:tabs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№ 29 от 01.04.2019 год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 Зубковского сельсовета Краснозерского района Новосибирской области».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-426" w:hanging="0"/>
        <w:jc w:val="both"/>
        <w:rPr/>
      </w:pPr>
      <w:r>
        <w:rPr>
          <w:sz w:val="28"/>
          <w:szCs w:val="28"/>
        </w:rPr>
        <w:t>Утвердить измененный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Зубковского сельсовета Краснозерского района Новосибирской области согласно приложению №1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Зубковского сельсовета Краснозерского района Новосибирской области согласно приложению №2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 печатном издании «Бюллетень органов местного самоуправления Зубковского  сельсовета»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уб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В.Степ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убковского сельсовета Краснозер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0.01.2020г. № 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>Зубковского сельсовета Краснозерского района Новосибирской области</w:t>
      </w:r>
    </w:p>
    <w:p>
      <w:pPr>
        <w:pStyle w:val="Style19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rPr/>
      </w:pPr>
      <w:r>
        <w:rPr>
          <w:rStyle w:val="StrongEmphasis"/>
          <w:sz w:val="28"/>
          <w:szCs w:val="28"/>
        </w:rPr>
        <w:t xml:space="preserve">Председатель комиссии:  </w:t>
      </w:r>
      <w:r>
        <w:rPr>
          <w:rStyle w:val="Appleconvertedspace"/>
          <w:sz w:val="28"/>
          <w:szCs w:val="28"/>
        </w:rPr>
        <w:t xml:space="preserve">Синегубова Татьяна Юрьевна - глава </w:t>
      </w:r>
      <w:r>
        <w:rPr>
          <w:sz w:val="28"/>
          <w:szCs w:val="28"/>
        </w:rPr>
        <w:t>Зубковского сельсовета Краснозерского района Новосибирской области;</w:t>
      </w:r>
    </w:p>
    <w:p>
      <w:pPr>
        <w:pStyle w:val="Style19"/>
        <w:shd w:fill="FFFFFF" w:val="clear"/>
        <w:rPr/>
      </w:pPr>
      <w:r>
        <w:rPr>
          <w:b/>
          <w:bCs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  Порох Николай Андреевич, директор МУП Зубковского ЖКХ  (по согласованию).</w:t>
      </w:r>
    </w:p>
    <w:p>
      <w:pPr>
        <w:pStyle w:val="Style19"/>
        <w:shd w:fill="FFFFFF" w:val="clear"/>
        <w:rPr/>
      </w:pPr>
      <w:r>
        <w:rPr>
          <w:b/>
          <w:bCs/>
          <w:sz w:val="28"/>
          <w:szCs w:val="28"/>
        </w:rPr>
        <w:t>Секретарь комиссии</w:t>
      </w:r>
      <w:r>
        <w:rPr>
          <w:sz w:val="28"/>
          <w:szCs w:val="28"/>
        </w:rPr>
        <w:t>:   Степанова Наталья Викторовна - специалист 2 разряда администрации  Зубковского  сельсовета Краснозерского района Новосибирской области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Манзюк Валерия Константиновна – начальника отдела строительства, коммунального и дорожного хозяйства администрации Краснозерского района </w:t>
      </w:r>
      <w:r>
        <w:rPr>
          <w:color w:val="1D1B11"/>
          <w:sz w:val="28"/>
          <w:szCs w:val="28"/>
        </w:rPr>
        <w:t>(по согласованию);</w:t>
      </w:r>
      <w:r>
        <w:rPr>
          <w:b/>
          <w:bCs/>
          <w:color w:val="1D1B1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енрейтер Ирина Михайловна – начальник отдела социального обслуживания населения администрации Краснозерского района (по согласованию);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ина Валентина Тимофеевна – председатель «Краснозерской местной организации всероссийского общества инвалидов» (по согласованию)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hd w:fill="FFFFFF" w:val="clear"/>
        <w:jc w:val="both"/>
        <w:rPr>
          <w:rStyle w:val="StrongEmphasis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.</w:t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убковского сельсовета Краснозер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0.01.2020г. № 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Зубковского сельсовета Краснозе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Зубковского сельсовета Краснозерского района Новосибирской области (далее по тексту – Комиссия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>
          <w:sz w:val="28"/>
          <w:szCs w:val="28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Для принятия решения о включении мероприятий в план мероприятий заключение в течение 10 дней со дня его вынесения направляется комиссией - главе Зубковского</w:t>
      </w:r>
      <w:r>
        <w:rPr>
          <w:sz w:val="28"/>
          <w:szCs w:val="28"/>
          <w:shd w:fill="FFFFFF" w:val="clear"/>
        </w:rPr>
        <w:t xml:space="preserve"> сельсовета Краснозерского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месту нахождения жилого помещения инвалида. </w:t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УБКОВСКОГО СЕЛЬСОВЕТА</w:t>
        <w:br/>
        <w:t>КРАСНОЗЕРСКОГО РАЙОНА НОВОСИБИРСКОЙ ОБЛАСТИ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13.02.2020</w:t>
        <w:tab/>
        <w:tab/>
        <w:tab/>
        <w:t xml:space="preserve">     с.Зубково</w:t>
      </w:r>
      <w:r>
        <w:rPr/>
        <w:tab/>
        <w:tab/>
        <w:tab/>
        <w:tab/>
        <w:t xml:space="preserve">             </w:t>
      </w:r>
      <w:r>
        <w:rPr>
          <w:sz w:val="28"/>
          <w:szCs w:val="28"/>
        </w:rPr>
        <w:t>№ 1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от 21.11.201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Положение об оплате тру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ников, замещающих должности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рабочих в администрации Зуб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в соответствии с действующим законодательством нормативно-правового акта и на основании экспертного заключения министерством юстиции Новосибирской области от 30.01.2020г №405-03-12/9   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outlineLvl w:val="0"/>
        <w:rPr/>
      </w:pPr>
      <w:r>
        <w:rPr>
          <w:sz w:val="28"/>
          <w:szCs w:val="28"/>
        </w:rPr>
        <w:t>Внести изменения в Положение «Об оплате труда работников, замещающих должности, не являющиеся должностями муниципальной службы и рабочих в администрации Зубковского сельсовета» утвержденное Постановлением администрации Зубковского сельсовета Краснозерского района Новосибирской области от 21.11.2019 № 1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1 В абзаце втором пункта 3, абзаце пятом пункта 7 Положения, пункте 1 Порядка исключить слово «администрации» после слова «Главой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В абзаце пятом пункта 7 Положения, в абзаце третьем пункта 2 Порядка слова «Главы администрации» заменить словом «администрации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у администрации Зубковского сельсовета Краснозерского района Новосибирской области (Кашкарёвой М.М..) опубликовать настоящее постановление в периодически печатном издании Бюллетень органов местного самоуправления Зубк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Т.Ю.Синегубов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Е.И.Олейников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67 504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к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2.2020 № 1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, ЗАМЕЩАЮЩИХ ДОЛЖНО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ЯВЛЯЮЩИЕСЯ ДОЛЖНОСТЯМИ МУНИЦИПАЛЬНОЙ СЛУЖБЫ И РАБОЧИХ В АДМИНИСТРАЦИИ ЗУБКОВСКОГО СЕЛЬСОВ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плата труда </w:t>
      </w:r>
      <w:r>
        <w:rPr>
          <w:b/>
          <w:bCs/>
          <w:color w:val="000000"/>
          <w:sz w:val="28"/>
          <w:szCs w:val="28"/>
        </w:rPr>
        <w:t>работников, замещающих должност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являющимися должностям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аботников, замещающих должности, не являющиеся должностями  муниципальной службы в администрации Зубковского сельсовета (далее - работники) состоит из месячного должностного оклада (далее - должностной оклад), а также из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станавливаются следующие дополнительные выпла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должностной оклад и дополнительные выплаты начисляется районный коэффициен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Размеры должностных окладов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665"/>
      </w:tblGrid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Дополнительные вып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Ежемесячная надбавка за сложность, напряженность, высокие достижения в труде и специальный режим работы устанавливается в размере </w:t>
      </w:r>
      <w:r>
        <w:rPr>
          <w:sz w:val="28"/>
          <w:szCs w:val="28"/>
          <w:u w:val="single"/>
        </w:rPr>
        <w:t>до 100 процентов должностного оклада (включительно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ретный размер ежемесячной надбавки устанавливается Главой Зубковского сельсовета Краснозерского района Новосибирской области , при заключении трудового договора с учетом характера работы, условий труда и квалификации работника</w:t>
      </w:r>
      <w:r>
        <w:rPr>
          <w:color w:val="000000"/>
          <w:sz w:val="28"/>
          <w:szCs w:val="28"/>
        </w:rPr>
        <w:t xml:space="preserve"> и может быть изменен с учетом эффективности и качества труда работн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надбавка за выслугу лет устанавливается в зависимости от стажа работы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0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должностного оклад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8 лет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8 до 13 лет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лет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 При этом учитываются периоды работы (службы), ранее засчитанны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за выслугу лет производится с месяца, в котором наступило право назначения или изменения размера данной надба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за выслугу лет устанавливается Главой Зубковского сельсовета Краснозерского района Новосибирской области на основании решения комиссии по установлению ста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N 573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Ежемесячное денежное поощрение устанавливается в размере до 270% от </w:t>
      </w:r>
      <w:r>
        <w:rPr>
          <w:sz w:val="28"/>
          <w:szCs w:val="28"/>
          <w:u w:val="single"/>
        </w:rPr>
        <w:t>одного должностного окла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мирование работников осуществляется по результатам работы за календарный период года (месяц, квартал, год)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в процентах от должностного оклада и максимальными размерами для конкретного работника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сональный размер премии по результатам работы устанавливается </w:t>
      </w:r>
      <w:r>
        <w:rPr>
          <w:color w:val="000000"/>
          <w:sz w:val="28"/>
          <w:szCs w:val="28"/>
        </w:rPr>
        <w:t>Главой Зубковского сельсовета Краснозерского района Новосибирской области</w:t>
      </w:r>
      <w:r>
        <w:rPr>
          <w:sz w:val="28"/>
          <w:szCs w:val="28"/>
        </w:rPr>
        <w:t xml:space="preserve"> по представлению непосредственного руководителя и определяется в зависимости от реального вклада работника в результаты деятельности структурного подразделения или администрации в целом, пропорционально фактически отработанному времени за премируем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 (продолжительного заболевания работника, смерти близкого родственника (родители, дети, муж, жена), причинения ущерба имуществу в результате кражи, пожара, стихийного бедствия и иных непредвиденных обстоятельств) работник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выплате и размере указанной материальной помощи принимается Главой Зубковского сельсовета</w:t>
      </w:r>
      <w:r>
        <w:rPr>
          <w:color w:val="000000"/>
          <w:sz w:val="28"/>
          <w:szCs w:val="28"/>
        </w:rPr>
        <w:t xml:space="preserve"> Краснозерского района Новосибирской области</w:t>
      </w:r>
      <w:r>
        <w:rPr>
          <w:sz w:val="28"/>
          <w:szCs w:val="28"/>
        </w:rPr>
        <w:t xml:space="preserve"> на основании личного заявления работника, а также документа, подтверждающего факт возникновения чрезвычайной ситуации, и оформляется распоряжением администрации Зубковского сельсовета</w:t>
      </w:r>
      <w:r>
        <w:rPr>
          <w:color w:val="000000"/>
          <w:sz w:val="28"/>
          <w:szCs w:val="28"/>
        </w:rPr>
        <w:t xml:space="preserve">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нд оплаты тр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сложность, напряженность, высокие достижения в труде и специальный режим работы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емий по результатам работы - в размере 3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- в размере 12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онд оплаты труда работников формируется за счет средств, предусмотренных пунктом 10 настоящего раздела, а также за счет средств предусмотренных на выплату районного коэффициента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Заключительные положения</w:t>
      </w:r>
      <w:r>
        <w:rPr>
          <w:sz w:val="28"/>
          <w:szCs w:val="28"/>
          <w:lang w:val="en-US" w:eastAsia="ar-SA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прожиточного минимума трудоспособного населения Новосибирской области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дексация (увеличение) заработной платы рабочих производится в сроки и размерах, устанавливаемых постановление Губернатора Новосибирской области для работников бюджетной сферы.</w:t>
      </w:r>
    </w:p>
    <w:p>
      <w:pPr>
        <w:pStyle w:val="Normal"/>
        <w:suppressAutoHyphens w:val="true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убк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2.2020 № 10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платы материальной помощ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мии рабочим в администрации Зубков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лучае возникновения чрезвычайной ситуации (при продолжительном заболевании работника, смерти близкого родственника (родители, дети, муж, жена), причинении ущерба имуществу в результате кражи, пожара, стихийного бедствия и иных непредвиденных обстоятельств) работник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о выплате и размере указанной материальной помощи принимается Главой Зубковского сельсовета Краснозерского района Новосибирской области на основании личного заявления работника, а также документа, подтверждающего факт возникновения чрезвычайной ситуации, и оформляется распоряжением администрации Зубковского сельсовета Краснозер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работника производится в соответствии с Утвержденным положением об оплате труда рабочих в администрации Зубковского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экономии фонда оплаты труда работнику может быть установлено дополнительное премирование по результатам работы за календарный период (квартал, полугодие, год) в сумме кратной должностному окла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олнительном премировании принимается и оформляется распоряжением администрации Зубковского сельсовета Краснозерского района Новосибирской области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восемьдесят втор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2.02.2020г                                 с.Зубково                                            № 82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в части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"10 730,7"заменить цифрами "10 979,8"; цифры "7477,4"заменить цифрами "7 726,5", сумму "3 812,6" рублей заменить на "3904,0"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"10 860,7" заменить цифрами "11 109,8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ы 1  приложения 3 "Доходы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8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8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20-02-26T12:12:00Z</cp:lastPrinted>
  <dcterms:modified xsi:type="dcterms:W3CDTF">2020-02-26T06:13:00Z</dcterms:modified>
  <cp:revision>98</cp:revision>
  <dc:subject/>
  <dc:title/>
</cp:coreProperties>
</file>