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56"/>
          <w:szCs w:val="56"/>
        </w:rPr>
        <w:t>УВЕДОМЛЕНИЕ</w:t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о проведении ежегодной актуализации Схемы водоснабжения  и водоотведения администрации</w:t>
      </w:r>
      <w:r>
        <w:rPr>
          <w:rStyle w:val="Appleconvertedspace"/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Style w:val="StrongEmphasis"/>
          <w:sz w:val="32"/>
          <w:szCs w:val="32"/>
        </w:rPr>
        <w:t>Зубковского</w:t>
      </w:r>
      <w:r>
        <w:rPr>
          <w:rStyle w:val="Appleconvertedspace"/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Style w:val="StrongEmphasis"/>
          <w:sz w:val="32"/>
          <w:szCs w:val="32"/>
        </w:rPr>
        <w:t>сельсовета Краснозерского района Новосибирской области на</w:t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sz w:val="32"/>
          <w:szCs w:val="32"/>
        </w:rPr>
        <w:t>2020-2023 года</w:t>
      </w:r>
      <w:r>
        <w:rPr>
          <w:rFonts w:cs="Times New Roman" w:ascii="Times New Roman" w:hAnsi="Times New Roman"/>
          <w:b/>
          <w:bCs/>
          <w:sz w:val="30"/>
          <w:szCs w:val="30"/>
        </w:rPr>
        <w:br/>
      </w:r>
    </w:p>
    <w:p>
      <w:pPr>
        <w:pStyle w:val="Normal"/>
        <w:spacing w:lineRule="atLeast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Зубковского сельсовета Краснозерского района Новосибирской области уведомляет о проведении актуализации Схем водоснабжения поселения 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103066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07.12.2011 г. N 416-ФЗ "О водоснабжении и водоотведении"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447444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остановление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авительства РФ от 05.09.2013 г. N 782 "О схемах водоснабжения и водоотведения", </w:t>
      </w:r>
      <w:r>
        <w:rPr>
          <w:rFonts w:cs="Times New Roman" w:ascii="Times New Roman" w:hAnsi="Times New Roman"/>
          <w:sz w:val="28"/>
          <w:szCs w:val="28"/>
        </w:rPr>
        <w:t>Актуализация схемы производится в отношении следующих данных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спределение водопроводной и водоотводящей нагрузки между источниками водоснабжения и водоотведения в период, на который распределяются нагрузк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водопроводных и водоотводящих нагрузок в каждой зоне действия источников водоснабжения и водоотведения, в том числе за счет перераспределения водоснабжения и водоотведения из одной зоны действия в другую в период, на который распределяются нагрузк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ы водоснабжения и водоотведения или отказ от внесения изменений в части включения в них мероприятий по обеспечению технической возможности подключения к системам водоснабжения и водоотведения объектов капитального строительств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ввод в эксплуатацию в результате строительства, реконструкции и технического перевооружения источников водоснабжения и водоотведения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строительство и реконструкция водопроводных и водоотводящих сетей, включая их реконструкцию в связи с исчерпанием установленного и продленного ресурсов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) баланс водопроводных и водоотводящих ресурсов для обеспечения водоснабжения и водоотведения, в том числе расходов аварийных запасов топлив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) финансовые потребности при изменении схем водоснабжения и водоотведения и источники их покрытия.</w:t>
      </w:r>
    </w:p>
    <w:p>
      <w:pPr>
        <w:pStyle w:val="Normal"/>
        <w:spacing w:lineRule="atLeast" w:line="384"/>
        <w:ind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одготовке проекта актуализации Схемы водоснабжения и водоотведения от ресурсоснабжающих организаций и иных лиц принимаются до 01.03.2020 г. администрацией   по адресу:   Новосибирская область, Краснозерский район, с.Зубково, ул.Центральная,63,  тел.: 8 (383 57) 67 588; e-mail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zubksadm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ктуализации Схемы водоснабжения и водоотведения будут опубликованы в  печатном издании «Бюллетень органов местного самоуправления Зубковского сельсовета» и размещены на официальном сайте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zubkowo</w:t>
        </w:r>
        <w:r>
          <w:rPr>
            <w:rStyle w:val="InternetLink"/>
            <w:sz w:val="28"/>
            <w:szCs w:val="28"/>
          </w:rPr>
          <w:t>.nso.ru</w:t>
        </w:r>
      </w:hyperlink>
      <w:r>
        <w:rPr>
          <w:rStyle w:val="StrongEmphasi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в срок не позднее 15 апреля 2020 года.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Схема водоснабжения и водоотведения муниципального образования Зубковского сельсовета Краснозерского района Новосибирской области размещена на официальном сайте  органа местного самоуправления  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zubkowo</w:t>
        </w:r>
        <w:r>
          <w:rPr>
            <w:rStyle w:val="InternetLink"/>
            <w:sz w:val="28"/>
            <w:szCs w:val="28"/>
          </w:rPr>
          <w:t>.nso.ru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ksadm@yandex.ru" TargetMode="External"/><Relationship Id="rId3" Type="http://schemas.openxmlformats.org/officeDocument/2006/relationships/hyperlink" Target="http://zubkowo.nso.ru/" TargetMode="External"/><Relationship Id="rId4" Type="http://schemas.openxmlformats.org/officeDocument/2006/relationships/hyperlink" Target="http://zubkowo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39:00Z</dcterms:created>
  <dc:creator>work</dc:creator>
  <dc:description/>
  <cp:keywords/>
  <dc:language>en-US</dc:language>
  <cp:lastModifiedBy>work</cp:lastModifiedBy>
  <dcterms:modified xsi:type="dcterms:W3CDTF">2020-01-10T04:47:00Z</dcterms:modified>
  <cp:revision>4</cp:revision>
  <dc:subject/>
  <dc:title>УВЕДОМЛЕНИЕ</dc:title>
</cp:coreProperties>
</file>