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56"/>
          <w:szCs w:val="56"/>
        </w:rPr>
        <w:t>УВЕДОМЛЕНИЕ</w:t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о проведении ежегодной актуализации Схемы теплоснабжения администрации</w:t>
      </w: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Зубковского</w:t>
      </w:r>
      <w:r>
        <w:rPr>
          <w:rStyle w:val="Appleconvertedspace"/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сельсовета Краснозерского района Новосибирской области на 2020-2027 года</w:t>
      </w:r>
      <w:r>
        <w:rPr>
          <w:rFonts w:cs="Times New Roman" w:ascii="Times New Roman" w:hAnsi="Times New Roman"/>
          <w:b/>
          <w:bCs/>
          <w:sz w:val="30"/>
          <w:szCs w:val="30"/>
        </w:rPr>
        <w:br/>
        <w:t>(на 2021 год)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убковского сельсовета Краснозерского района Новосибирской области уведомляет о проведении актуализации Схем теплоснабжения поселения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. Актуализация схемы теплоснабжения, в соответствии с п. 22 «Требований к порядку разработки и утверждения схем теплоснабжения», утвержденных постановлением Правительства РФ от 22.02.2012 г. №154, производится в отношении следующих данных: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p>
      <w:pPr>
        <w:pStyle w:val="Normal"/>
        <w:spacing w:lineRule="atLeast" w:line="384"/>
        <w:ind w:firstLine="709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одготовке проекта актуализации Схемы теплоснабжения от теплоснабжающих и теплосетевых организаций и иных лиц принимаются до 01.03.2020 г. администрацией   по адресу:   Новосибирская область, Краснозерский район, с.Зубково, ул.Центральная,63,  тел.: 8 (383 57) 67 588; e-mail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zubks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ктуализации Схемы теплоснабжения будут опубликованы в  печатном издании «Бюллетень органов местного самоуправления Зубковского сельсовета» и размещены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ubkow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so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в срок не позднее 15 апреля 2020 года.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Схема теплоснабжения муниципального образования Зубковского сельсовета Краснозерского района Новосибирской области размещена на официальном сайте  органа местного самоуправления 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ubkow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nso.ru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ksadm@yandex.ru" TargetMode="External"/><Relationship Id="rId3" Type="http://schemas.openxmlformats.org/officeDocument/2006/relationships/hyperlink" Target="http://zubkowo.nso.ru/" TargetMode="External"/><Relationship Id="rId4" Type="http://schemas.openxmlformats.org/officeDocument/2006/relationships/hyperlink" Target="http://zubkowo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39:00Z</dcterms:created>
  <dc:creator>work</dc:creator>
  <dc:description/>
  <cp:keywords/>
  <dc:language>en-US</dc:language>
  <cp:lastModifiedBy>work</cp:lastModifiedBy>
  <dcterms:modified xsi:type="dcterms:W3CDTF">2020-06-19T02:33:00Z</dcterms:modified>
  <cp:revision>9</cp:revision>
  <dc:subject/>
  <dc:title>УВЕДОМЛЕНИЕ</dc:title>
</cp:coreProperties>
</file>