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«СОГЛАСОВАНО» :                                                                                                                  «УТВЕРЖДАЮ»:</w:t>
      </w:r>
    </w:p>
    <w:p>
      <w:pPr>
        <w:pStyle w:val="Normal"/>
        <w:rPr/>
      </w:pPr>
      <w:r>
        <w:rPr>
          <w:b/>
          <w:bCs/>
          <w:sz w:val="18"/>
        </w:rPr>
        <w:t>Глава администрации                                                                                              Директор МКУК «Зубковский КДЦ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_____________ С.И.Никулин                                                                                   ____________ Е.П. Севрю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   </w:t>
      </w:r>
      <w:r>
        <w:rPr>
          <w:b/>
          <w:bCs/>
          <w:sz w:val="24"/>
        </w:rPr>
        <w:t>ПЛАН  РАБОТЫ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на творческий сезон 2017 года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МКУК «Зубковский КДЦ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(Зубковский Дом культуры; Дом культуры станции Зубково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Ульяновский сельский клуб; Успенский сельский клуб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План деятельности учреждений культуры на год включает следующие разделы (подпланы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здел 1. Краткая характеристика учреждения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72"/>
      </w:tblGrid>
      <w:tr>
        <w:trPr>
          <w:trHeight w:val="3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именование организации (полное и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кращенное, по уставу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Зубковский культурно-досуговый центр»</w:t>
            </w:r>
          </w:p>
        </w:tc>
      </w:tr>
      <w:tr>
        <w:trPr>
          <w:trHeight w:val="3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идический адре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32944 с.Зубково, Краснозерского района, Новосибирской области, ул.Центральная,6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943 ст.Зубково, Краснозерского района, Новосибирской области, ул. Новая,26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32943 п.Успенский, Краснозерского района, Новосибирской области, ул.Комсомольская 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942 с.Ульяновка, Краснозерского района, Новосибирской области, ул.Зеленорощенская 7.</w:t>
            </w:r>
          </w:p>
        </w:tc>
      </w:tr>
      <w:tr>
        <w:trPr>
          <w:trHeight w:val="3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лефон/фак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ский ДК: тел: 8-383-57-67-519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овет: тел, факс: 8-383-57-67-58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ия: тел: 8-383-57-67-63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 ст.Зубково: 8-383-57-67-64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нский с/к: 8-383-57-71-232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ский с/к: 8-383-57-71-242.</w:t>
            </w:r>
          </w:p>
        </w:tc>
      </w:tr>
      <w:tr>
        <w:trPr>
          <w:trHeight w:val="3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E</w:t>
            </w:r>
            <w:r>
              <w:rPr>
                <w:b/>
                <w:bCs/>
                <w:sz w:val="24"/>
              </w:rPr>
              <w:t xml:space="preserve"> – </w:t>
            </w:r>
            <w:r>
              <w:rPr>
                <w:b/>
                <w:bCs/>
                <w:sz w:val="24"/>
                <w:lang w:val="en-US"/>
              </w:rPr>
              <w:t>mail</w:t>
            </w:r>
            <w:r>
              <w:rPr>
                <w:b/>
                <w:bCs/>
                <w:sz w:val="24"/>
              </w:rPr>
              <w:t xml:space="preserve"> (ДК, сельсовета, школ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 сельсове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 xml:space="preserve">zubkkdc@yanjex. 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237" w:hRule="atLeast"/>
          <w:cantSplit w:val="true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штатных работников всего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них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специалисты культурно-досугового профил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вспомогательный персона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91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дел 2. Цели и задачи на плановый период.</w:t>
      </w:r>
    </w:p>
    <w:p>
      <w:pPr>
        <w:pStyle w:val="TextBody"/>
        <w:rPr/>
      </w:pPr>
      <w:r>
        <w:rPr/>
        <w:t>-Создание, распространение, сохранение и освоение культурных ценностей в области музыкального, театрального и других жанров искусства и культуры, народного творчества и самодеятельного искусства;</w:t>
      </w:r>
    </w:p>
    <w:p>
      <w:pPr>
        <w:pStyle w:val="Normal"/>
        <w:rPr>
          <w:sz w:val="24"/>
        </w:rPr>
      </w:pPr>
      <w:r>
        <w:rPr>
          <w:sz w:val="24"/>
        </w:rPr>
        <w:t>-Удовлетворение и формирование духовных потребностей населения, организация досуга в плане утверждения здорового образа жизни, гармоничного развития личности;</w:t>
      </w:r>
    </w:p>
    <w:p>
      <w:pPr>
        <w:pStyle w:val="Normal"/>
        <w:rPr>
          <w:sz w:val="24"/>
        </w:rPr>
      </w:pPr>
      <w:r>
        <w:rPr>
          <w:sz w:val="24"/>
        </w:rPr>
        <w:t>-Воспитания чувства любви и уважения к родному краю. Сохранность его обычаев, заветов, воплощенных в словесных, музыкальных традициях;</w:t>
      </w:r>
    </w:p>
    <w:p>
      <w:pPr>
        <w:pStyle w:val="Normal"/>
        <w:rPr>
          <w:sz w:val="24"/>
        </w:rPr>
      </w:pPr>
      <w:r>
        <w:rPr>
          <w:sz w:val="24"/>
        </w:rPr>
        <w:t>-Привлекать к сотрудничеству другие организации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дел 3. План деятельности учреждения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1. основные контрольные показатели годового плана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4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1626"/>
        <w:gridCol w:w="1593"/>
      </w:tblGrid>
      <w:tr>
        <w:trPr>
          <w:trHeight w:val="169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Основные 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015(фак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016(план)</w:t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роведено мероприятий (всего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дошкольник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детей до 14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зрослого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нопоказ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лубные формирования (всег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bCs/>
          <w:i/>
          <w:iCs/>
          <w:sz w:val="24"/>
        </w:rPr>
        <w:t>3.2. План мероприятий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</w:t>
      </w:r>
      <w:r>
        <w:rPr>
          <w:b/>
          <w:bCs/>
          <w:i/>
          <w:iCs/>
          <w:sz w:val="24"/>
        </w:rPr>
        <w:t>Зубковского Дома культуры</w:t>
      </w:r>
    </w:p>
    <w:p>
      <w:pPr>
        <w:pStyle w:val="Normal"/>
        <w:autoSpaceDE w:val="false"/>
        <w:rPr>
          <w:szCs w:val="32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sz w:val="52"/>
          <w:szCs w:val="52"/>
          <w:lang w:val="en-US"/>
        </w:rPr>
        <w:t xml:space="preserve">                 </w:t>
      </w:r>
      <w:r>
        <w:rPr>
          <w:rFonts w:cs="Times New Roman CYR" w:ascii="Times New Roman CYR" w:hAnsi="Times New Roman CYR"/>
          <w:sz w:val="52"/>
          <w:szCs w:val="52"/>
        </w:rPr>
        <w:t xml:space="preserve">план мероприятий    </w:t>
      </w:r>
    </w:p>
    <w:p>
      <w:pPr>
        <w:pStyle w:val="Normal"/>
        <w:autoSpaceDE w:val="false"/>
        <w:rPr>
          <w:rFonts w:ascii="Calibri" w:hAnsi="Calibri" w:cs="Calibri"/>
          <w:sz w:val="52"/>
          <w:szCs w:val="52"/>
          <w:lang w:val="en-US"/>
        </w:rPr>
      </w:pPr>
      <w:r>
        <w:rPr>
          <w:rFonts w:cs="Calibri" w:ascii="Calibri" w:hAnsi="Calibri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13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0"/>
        <w:gridCol w:w="2304"/>
        <w:gridCol w:w="1417"/>
        <w:gridCol w:w="14"/>
        <w:gridCol w:w="795"/>
        <w:gridCol w:w="892"/>
        <w:gridCol w:w="1178"/>
        <w:gridCol w:w="1275"/>
        <w:gridCol w:w="1374"/>
        <w:gridCol w:w="1374"/>
      </w:tblGrid>
      <w:tr>
        <w:trPr>
          <w:trHeight w:val="154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звание мероприятия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проведе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проведения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врем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я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циальная групп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тег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удит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правление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тветственный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Спортклуба»  на протяжении месяца. Вторник, среда, четверг, пятница, суббота, воскресенье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й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8.00-22.00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ботники ДК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среда, пятниц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нц.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22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-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С.Н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одний Серпантин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з.танцев.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.01.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02:00-05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8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-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С.Н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вогодняя дискотека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-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.01.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  <w:lang w:val="en-US"/>
              </w:rPr>
              <w:t>23:00</w:t>
            </w:r>
            <w:r>
              <w:rPr>
                <w:sz w:val="24"/>
              </w:rPr>
              <w:t>-02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8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Ковальчук С.Н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стер класс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«Весело,весело встретим Новый Год»  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кладное творчеств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-развлекал п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стерска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5:00 .17.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:00.0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0л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4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убкина Я.В.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ско танцы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еваль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.01.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23:00-02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8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.Н    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Новогодние забавы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Новый год –свечи ёлки хоровод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лекательная програм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ыставка поделок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ошадь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иблиоте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01.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20:00-23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03.01.17.15-00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4л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14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рганизация досуга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О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 рождество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ждественские развлекалки </w:t>
            </w:r>
            <w:r>
              <w:rPr>
                <w:bCs/>
                <w:color w:val="000000"/>
                <w:sz w:val="24"/>
              </w:rPr>
              <w:t>«Сияй, нетлеющее пламя рождественской свеч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е коляд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нцевально-развлекательные игр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-2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льина Н.А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вечер для участников вокальной группы и пенсионеров села  «Волшебное Рождество» </w:t>
            </w:r>
            <w:r>
              <w:rPr>
                <w:rFonts w:cs="Arial" w:ascii="Verdana" w:hAnsi="Verdana"/>
                <w:color w:val="666666"/>
                <w:sz w:val="28"/>
                <w:szCs w:val="2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о развлекат .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 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вальчук Н.Д                      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«Не прикасайся к безумию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Развлекательно-игров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:00 –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я пропоганды ЗО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ждественская дискотек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евальн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07.01.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: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14ле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искотека 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еваль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08.01.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lang w:val="en-US"/>
              </w:rPr>
              <w:t>20:00-23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льгибаев С.Н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уть к спасению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блиотек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0.01.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4"/>
                <w:lang w:val="en-US"/>
              </w:rPr>
              <w:t>20:00</w:t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lang w:val="en-US"/>
              </w:rPr>
              <w:t>22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ти от 14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рок памят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 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от старый новый год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влекатель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.01.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</w:rPr>
              <w:t>20:00-24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Как в крещенский вечерок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матическая игров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1.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:00</w:t>
            </w:r>
            <w:r>
              <w:rPr>
                <w:sz w:val="24"/>
              </w:rPr>
              <w:t xml:space="preserve"> -17</w:t>
            </w:r>
            <w:r>
              <w:rPr>
                <w:sz w:val="24"/>
                <w:lang w:val="en-US"/>
              </w:rPr>
              <w:t>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ти до 14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03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скоте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Творим Добро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руппа волонтёров помощь пенсионер-м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нц.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.01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:00ч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здравл на дому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8ле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рганизация досуг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кция «Творим добро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вальчук С.Н.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искот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нц.з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5.01.1714:00 – 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-9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рганизация досуг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икеря О.В                                         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Разорванное кольцо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Дальше выше,быстрее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Н. Выст памя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портивная программ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 27.01.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.01.1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00ч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 слои на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14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ероик-патриотическое воспита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.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eastAsia="Calibri" w:cs="Calibri" w:ascii="Calibri" w:hAnsi="Calibri"/>
                <w:szCs w:val="32"/>
              </w:rPr>
              <w:t xml:space="preserve"> </w:t>
            </w:r>
            <w:r>
              <w:rPr>
                <w:rFonts w:cs="Calibri" w:ascii="Calibri" w:hAnsi="Calibri"/>
                <w:szCs w:val="32"/>
              </w:rPr>
              <w:t>2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32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йонный фестиваль-конкурс»На привале поём мы песни о любв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детский конкурс»Голосочек голоси»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сказок на экран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80-х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, игров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 программ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Игров</w:t>
            </w:r>
            <w:r>
              <w:rPr/>
              <w:t xml:space="preserve"> </w:t>
            </w:r>
            <w:r>
              <w:rPr>
                <w:sz w:val="24"/>
              </w:rPr>
              <w:t xml:space="preserve">прог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</w:t>
            </w:r>
            <w:r>
              <w:rPr>
                <w:sz w:val="28"/>
                <w:szCs w:val="28"/>
              </w:rPr>
              <w:t xml:space="preserve">онкур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.з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за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анцев.за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анц.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Д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евальн .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ев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Д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:0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2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8: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19:00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02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;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.02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8.02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4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14 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14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ле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л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4л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лет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8лет      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 ия дос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зац.дос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.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дос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КМПиС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Шикеря О.В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вальчук С.Н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вальчу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вальчук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.Д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.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С.Н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                     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люблённых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4.02.170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юбовь прекрасное чувство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дискот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ля вас наши папы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поделок своими рук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23.02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 Дошколь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Эхо Афганистана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ас памя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02.1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6:00 – 17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-9к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лдат войны не выбирает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Русские богатыри»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Н. Выставка воспоминани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звлек прог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.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ев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02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:00 – 18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.02 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02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.02.1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4 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т 14 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 18 ле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ероико-патриотическое воспи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.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.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вальчук С.Н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«Я на пенсии сижу, время зря не провожу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льина Н.А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Аты баты шли солдаты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рит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2.02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Солдатами не рождаются солдатами становятся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гра –конкур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3.02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и до 14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пам посвящаетс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з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3.02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4.02.17.20: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лодая семь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:00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мочке своей на память подар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«Люби свой край,уважай свою историю»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поде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 прог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поде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 иг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нцев пр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иблиоте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17 по 08.03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03.1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до 14 ле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ис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 Н.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вальчук С.Н 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Самая лучшая мама на свете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Как прекрасно слово мама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з конкурс молодой семь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нкурс стихов о мам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анц.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рит .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03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:00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4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 час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4"/>
              </w:rPr>
              <w:t>«Ваш праздник сердечной улыбкой увенчан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искотек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«Голубой огонёк»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Кто на свете всех милей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звлекат.прог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вични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Зрит.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Танц .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03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03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для участников худ сам-ти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С.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«Моя мама- лучше всех!»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Я живу Сибиряк ,здесь в Сибири моей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азднич программ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ев.п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80-летию всреча творч.коллектив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.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 з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03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6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03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7.03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 14 лет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С.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Н.Д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т наркотикам!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урок+ Беседа о ЗО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цен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есенняя неделя добр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лонт посещени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-24 03.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лонтерск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на Н.А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дет красавица вес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воды зим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Д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3.03.1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овальчу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йонное мероприят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Неделя детской книги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Сказочный чемпионат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«Созвездие имениников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«Любимые герои в книгах и на экране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Парад сказочных героев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В некотором царстве в некотором государстве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оржеств мероприятие посв.Дню работников к-ры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ев. Развлек.программ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Время сказочных приключений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Н.Выставкак юб дата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идеовикторин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ернисаж рисунков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гра-путешествие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ДК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 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бл иотек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иноза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4.03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9.03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2.04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05.04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.04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.04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лектив КДЦ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 14лет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4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 14лет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тер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Н.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С.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йонная акция ночь в музее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раснозерское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Новая звезда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айонный фестиваль детского июношевского творчеств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1.04.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не плачем, не деремся, а хохочем и смеёмся!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Звездолетная история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, фой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2.04.17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трио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н сказал поехали! и взмахнул рук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ас познаний и откры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.04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:00 – 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-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80-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.17.2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ельгибаевА.Ш</w:t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ая Волн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конце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винн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вальчук Н.Д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логическая Акц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а села(волонтёр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05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»Георгиевская Лен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Свеча памя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я «Наведи порядок на могиле солдат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нтёрская работа по подготовке 9 м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 пло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.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2.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 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т14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атриотическ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-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чная память в наших сердцах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пока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ы помним ваши и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рит.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9.05.17 11:00 -14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амять погибшим наследство живы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ставка память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иб-ка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05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05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 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лубой огонек для тружеников тыл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ид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ев.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05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:00 16: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.05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руженики тыл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ельгибаев А.Ш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Юные герои второй мирово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минутка посвящ. Подвигам детей на фронта и в ты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0.05.17 16:00 1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-9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ыездной концер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льяновка, Успенка, ст. Зубково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.05.1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ля ратной славы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икторина посвященная легендарным сражения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05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:00 – 18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-9-кл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солдатской с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й журнал посвящ. Подв. Города геро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5.05.1715:00 – 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.05.17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и от 14-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льина Н.А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ны помн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веч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.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0.05.1715:00 – 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14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нняя спартакиа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развлек.програ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борьбы с курение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й веч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 – 15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утешествие в страну чудес»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 спектак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.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льтландия – страна сказ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.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– 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 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рикл тв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 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 – 15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яя площа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а на асфальт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 – 14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 Дошк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мирный день охраны окружающей среды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и волонтёр д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 у нас во дворе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о игров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 – 14:0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Живи страна необъятная моя 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бесе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.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– 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-9 клас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равственное воспитание  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ссия тихий уголок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родное гуля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Д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.06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1:00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етофо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17 1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: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до14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ы помни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аши име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кция «Свеча памяти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Д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2.06.17 20:00 – 22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ельгибаев А.Ш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дународ олимпийский ден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усский шанс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ниры Состяз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районный фестивальпесн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 отдыха»5 звёзд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3.06.17 1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Бельгибаев А.Ш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мире сказ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 – 14: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14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ультурная олимпиада работников культуры 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Р.п.Чаны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равственное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ланета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игров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 –11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С.Н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ур-сл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7.06.1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. 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царстве Нептун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ая игровая програм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– 14:0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пальская ноч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делки для пенсионе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.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 – 20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ван Купал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нопока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 – 14:00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 Ивана на Купала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родные гуля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ДК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07.17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1:00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. Ковальчук Н.Д. Бельгибаев А.Ш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лые нот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тер класс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 мальчишек и девчонок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 + Веселая лотере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е твор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гровое ассор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.07.1719:00 – 21: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т 18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 Н.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8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ёлые состяз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е соревнован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:00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Ковальчук С.Н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авлики ми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8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ьбы без вены виноваты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памяти о ядерной трагедии японских гор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8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– 13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щай лето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– 12:00.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досуга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и славный триколо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ча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– 13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ленькие вытворяшки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о-развлекатель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– 12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о пожаловать в школу!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о-развлекатель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 – 18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д осенних букет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цве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сло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королевстве овощей и фруктов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о-игров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 – 16:3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ары прир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поделок из природ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1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я дома старость не заста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дел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– 13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ружим с витаминами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0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 – 16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ние осен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й б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0 – 22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льина.Н.А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имся славою предк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. Выставка хро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ний бал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 – 17:3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ду Родине служить и отчизной дорожить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посв проводам в Армию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 – 18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ё насе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Ильина Н.А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славим Ваш нелегкий труд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газета с участием  детей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– 15:00.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5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все одинаковы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милосерд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1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 – 16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й и правдой служили отечеств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патриотиз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 – 17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 Росси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. Выставка подвиг во имя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1.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ите своих матере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:00 – 21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 что мы голосуем зачем мы голосуем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вопросов и отве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 – 16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убкина Я.В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ство у нашей ёлки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ик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 – 16:00.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Новогоднее приключение в поисках счастья»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вогодний бал маскара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:00 – 22: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       </w:t>
      </w:r>
      <w:r>
        <w:rPr/>
        <w:t>План мероприятий   Дома культуры станции Зубково</w:t>
      </w:r>
    </w:p>
    <w:tbl>
      <w:tblPr>
        <w:tblW w:w="110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4"/>
        <w:gridCol w:w="12"/>
        <w:gridCol w:w="2089"/>
        <w:gridCol w:w="13"/>
        <w:gridCol w:w="1446"/>
        <w:gridCol w:w="38"/>
        <w:gridCol w:w="1241"/>
        <w:gridCol w:w="31"/>
        <w:gridCol w:w="1520"/>
        <w:gridCol w:w="39"/>
        <w:gridCol w:w="1841"/>
        <w:gridCol w:w="26"/>
      </w:tblGrid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Название мероприят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провед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а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удитори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дискотек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ая танцевальная  программ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 - «Звезд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 - «Денс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о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 80-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нцуй пока молодой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ая 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ство в Рождеств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ночь под Рождеств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Этот старый Новый год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в крещенский вечеро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Для вас Татьян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ая Олимпиада Краснозёрь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А взросл.;</w:t>
              <w:br/>
              <w:t>художественное слово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. Зал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14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 – наша гордость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-23.0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иотическ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стоящий полковни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 жена - мечт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ые сражения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слениц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ное гуля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усские женщин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ое население старше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ня на скаку остановит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 милых дам!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иделки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роки мастерств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о-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 мамины глаза, а мамины рук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-10.03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арвара краса – длинная кос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о-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 самовара я и моя…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- отды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выбираем…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чему мы так говорим?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программа урок вежлив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чемучк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лет в космос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-20.04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ун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тречая птиц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ревенские байк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 во всём мире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-10.05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пасибо за жизнь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язь поколений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иделки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женики тыл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работы хорош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ьные годы…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оологические забег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дети твои, дорогая Земля 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ительная открыт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рисуем - Детств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на асфальт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к вам приехали на час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ай попьем, поиграем и пойдем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иделки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ра, каникул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лодцы и хитрец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то для здоровья хорошо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ветик-семицвети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 80-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зык жестов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говкомания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етофор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 сказкам Пушкин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Н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р сказо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ные букв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машк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везды» дискоте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 дискоте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ланета спорт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 -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ночь зажигаются костр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и  национальных культу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гоняй, обливай!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диции  национальных культу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а олимпийских рекордов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ыщик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ыстрее, выше, сильнее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викторин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ый дом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езд фантазеров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ет в окне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7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щита времени год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бинзон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тешествие в сказочный лес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- путешеств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огатырская наша сил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стоящие друзья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знании сил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ыбери меня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блочные веселинк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ей фант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ая программа иг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имаем вестерн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чти олимпийские игр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 золотом крыльце сидел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 народов ми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о пожаловать в школу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де мои любимые игрушк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йна красот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цвет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-18.09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узыка и мы, мы и музык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9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дин день из школьной жизн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9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ождение по внукам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илы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чки лавочк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иделки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илы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епкие духом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е на дому кому за 70 л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жилые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у деда первый вну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-10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сионер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я первая учительниц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ительная открыт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саду ли в огороде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пустник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жигаем звезд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0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ствуй, осень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месте - навсегд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ая музыкаль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всего населе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ний букет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ди жизни на земле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икотин убивает…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т наркотикам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1-30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га домой!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к мужик хозяйничал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ая программ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ядем рядом, посидим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иделки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с вам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авка рисунков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-10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все одинаков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милосерд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дем милосердн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 неведомым дорожкам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казочная страна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-31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 новым годом!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поротив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 Д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казка про это…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о – новогоднее представление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ал маскарад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ированная игровая дискотек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1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 Взрослое население старше 35 ле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                         </w:t>
      </w:r>
      <w:r>
        <w:rPr/>
        <w:t xml:space="preserve"> </w:t>
      </w:r>
      <w:r>
        <w:rPr/>
        <w:t>План мероприятий Ульяновского с/к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4"/>
        <w:gridCol w:w="12"/>
        <w:gridCol w:w="2062"/>
        <w:gridCol w:w="14"/>
        <w:gridCol w:w="1686"/>
        <w:gridCol w:w="29"/>
        <w:gridCol w:w="1089"/>
        <w:gridCol w:w="29"/>
        <w:gridCol w:w="1593"/>
        <w:gridCol w:w="1716"/>
      </w:tblGrid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>Название меропри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проведен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Социальна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уд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ждество-праздник чудес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яд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о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.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хранение и пропаганда традиций национальных культур 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дяная сказк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ия досуга 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мире науки и техни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навательная иг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орин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для детей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 18 25 г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нтересно ли ты живёшь?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.01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Здравствуй Ленинград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то выставк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уб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01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села 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.19.26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молодёж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ый путь к победе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репорт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.02.13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села 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деальный родитель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 .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семейных па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епл.статуса семьи 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кет из валентинок 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молодёжи 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росок в бессмертие 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с библиотекой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2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роипатриот.в-е 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ужим России –честь имеем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16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равленная душ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3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День пахнущий мимозо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.музыкальн. композиц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3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сел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ткрывай ворота к нам масленница пришл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ы зимы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сел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традиций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мир Душ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ый образ 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 страницам любимых сказок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.программ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-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ле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-я досуга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16.2330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-я досуга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мудром книжном государстве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библиоте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-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4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 образ 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 себе доктор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программ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 Дошколь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милосердия и доброт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биб-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патриот.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га к просторам вселенной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се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роико патиот 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рбное воскресенье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28.04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трад-й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 .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2.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-я досуга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ый 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3.20.27. 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Сберечь земли Краснозёрской неповторимост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13.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 за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светлое воскресенье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.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-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5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ни уходили в вечность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13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4"/>
        <w:gridCol w:w="2074"/>
        <w:gridCol w:w="1700"/>
        <w:gridCol w:w="1118"/>
        <w:gridCol w:w="1653"/>
        <w:gridCol w:w="1685"/>
      </w:tblGrid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ай с тобой поговори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чер отдых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.па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.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шь славу жизнь да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.час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13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иблиотека –аптека для душ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5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и привычки твоя жизн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. Дискот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. За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оровый образ 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.за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17.24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11.18.25.13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ёжь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-я досуга 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ствуй лето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.13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-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щитим природу родного кр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13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школь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 любовью к Росс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.за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13.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тавай страна огромна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митин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памятни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 троицу земля травой покроитс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 познав. Программ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сел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. И продолж.трад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ета молодо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14.27.28.13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5.22.29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ёж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 здоровый образ жизн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ё сел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гадаем на ромашк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чер отдых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. Па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8.19.26.13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3.20.26.2013г. 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ёжь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 папа я спортивная семь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ая сем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8.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овый спас здоровья прип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чер отдых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л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для дете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16.23.30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до 14 л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17.24.31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кольные годы чудесны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лек- познав.программ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.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ерроризму в мире нет мес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выставка рисун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9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патриот в-е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. За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3.20.27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7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.за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.21.28.13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е вы молоды душо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 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сионе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ебятам о зверятах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до 14 л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любим ва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 муз.компо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лава хлебу на столе 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ины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дел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. Пар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.за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18.25.13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ьн.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5.19.2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нь народного единст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 просвящ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дем в Армии служить будем родину любит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ы в Арм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1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.досуга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амая прекрасная из женщи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15.22.13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15.30.13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мертельные се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еловек один не може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чер встреч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2.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  <w:b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 в мир закона и прав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У-ка ёлочка зажгись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ен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и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ая ёлочк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.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1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цевал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3.20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  <w:tr>
        <w:trPr>
          <w:trHeight w:val="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14.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3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                         </w:t>
      </w:r>
      <w:r>
        <w:rPr/>
        <w:t xml:space="preserve"> </w:t>
      </w:r>
      <w:r>
        <w:rPr/>
        <w:t>План мероприятий Успенского с/к</w:t>
      </w:r>
    </w:p>
    <w:tbl>
      <w:tblPr>
        <w:tblW w:w="110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82"/>
        <w:gridCol w:w="12"/>
        <w:gridCol w:w="2087"/>
        <w:gridCol w:w="14"/>
        <w:gridCol w:w="1447"/>
        <w:gridCol w:w="38"/>
        <w:gridCol w:w="1299"/>
        <w:gridCol w:w="33"/>
        <w:gridCol w:w="1520"/>
        <w:gridCol w:w="36"/>
        <w:gridCol w:w="1799"/>
        <w:gridCol w:w="27"/>
      </w:tblGrid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Название мероприят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провед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циальна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удитор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жигай!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ы с дискотекой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1.13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бавы веселушки-хохотушки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т и снова Рождество – сил небесных торжеств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иделки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чаще говорите «спасибо» вы друг другу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вежливос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го это принесла нелегка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ынче, всем известно, светлый день Татьян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некотором царстве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амый клевый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 то же в вас очарованье, и та ж в душе моей любовь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ое население старше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ы настоящих мужчин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 старость бывает в радость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 Открыт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сионеры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бывши горе, прогнавши сны пей водки море и ешь блин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3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ое население старше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и пропаганда традиций национальных культу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егодня праздник у девчат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-огоне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3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ое население старше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ружно мы весну встречаем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а стоит свеч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т бы десять раз в неделю было первое апрел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им в космос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. путешеств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4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ё в твоих руках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вреде наркотик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. Здоровый образ жиз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не хочется мечтать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до 14 лет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юблю я жить в любое время год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 отдых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ронт без выстрелов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чаепитие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5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 пенсионе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удем помнить!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5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ко-патриотическ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граешь ты, играю я, играет вся моя семь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мья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ремя даром не теряй, кем ты будешь выбирай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ак давайте устроим большой хоровод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отдах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 родител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статуса семь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 вольной воле, в лесу и поле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ле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с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й край задумчивый и нежный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стихо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и до 14 лет и подростк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– такие!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ехали!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ка с играм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награду останется смех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8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ь до 35 лет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Жители лесного царства, зеленого государств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8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равственное воспит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 затейника в гостях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рить, иль не курить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8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дорового образа жиз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путного ветр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 родител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ятный пустячок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9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линарный поединок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ое население старше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Есть предложение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вреде алкогол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ь до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здорового образа жизн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менины, именины у Андрюши, Тани, Нин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ит. открытк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усть виски и поседели, но душа не увядает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е-огонек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сионеры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няя мозаик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0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удеса улыбки и доброго слов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епитие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йе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0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Инвалиды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досуг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сень в гости пригласил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ое население старше 35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частливое место для знаток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уальная игр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ло было вечером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чер отдых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пар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досуг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ши дети лучшие на свете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ка фотографи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 родител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ма драгоценная моя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цер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якое доброе деяние - благо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епитие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валиды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 смех и грех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досуга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ёлая елка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лекательная программ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до 14 лет родител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ее чудо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нава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ительный з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13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всего насел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bCs/>
          <w:sz w:val="24"/>
        </w:rPr>
        <w:t>3.3 деятельность клубных формирован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Зубковский Дом культур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5"/>
        <w:gridCol w:w="1396"/>
        <w:gridCol w:w="44"/>
        <w:gridCol w:w="1538"/>
        <w:gridCol w:w="53"/>
        <w:gridCol w:w="2824"/>
        <w:gridCol w:w="7"/>
        <w:gridCol w:w="1751"/>
      </w:tblGrid>
      <w:tr>
        <w:trPr>
          <w:trHeight w:val="3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я объедин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списк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, жан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орче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я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детей до 14 лет</w:t>
            </w:r>
          </w:p>
        </w:tc>
      </w:tr>
      <w:tr>
        <w:trPr>
          <w:trHeight w:val="71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. «Затейн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4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выходного дня для дет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Шикеря О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. «Радос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выходного дня для инвалидов и многодетной семь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3. «Киноклуб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кинолюбителей для дет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</w:tr>
      <w:tr>
        <w:trPr>
          <w:trHeight w:val="88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«Солнышк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Детская вокальная групп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чук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Эстрадное п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Детский эстрадный вока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гибаев А.Ш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«Мас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/>
              <w:t>Детская студия театрального искусст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</w:tr>
      <w:tr>
        <w:trPr>
          <w:trHeight w:val="728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« Сделай са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тудия народных промысл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</w:tr>
      <w:tr>
        <w:trPr>
          <w:trHeight w:val="35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«Рит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вокально-инструментальный ансамбл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гибаев А.Ш.</w:t>
            </w:r>
          </w:p>
        </w:tc>
      </w:tr>
      <w:tr>
        <w:trPr>
          <w:trHeight w:val="35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«Три аккор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кружок игры на гитар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ов М.С.</w:t>
            </w:r>
          </w:p>
        </w:tc>
      </w:tr>
      <w:tr>
        <w:trPr>
          <w:trHeight w:val="35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«Юный пианис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кружок игры на синтезатор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ов М.С.</w:t>
            </w:r>
          </w:p>
        </w:tc>
      </w:tr>
      <w:tr>
        <w:trPr>
          <w:trHeight w:val="35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«Юный теннисис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а в тенни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рюк Е.П.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дростков 15-18 лет</w:t>
            </w:r>
          </w:p>
        </w:tc>
      </w:tr>
      <w:tr>
        <w:trPr>
          <w:trHeight w:val="66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«Дискоклу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Дискоте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Рассказов М.С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«Стрел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5-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Соревнование по стрельб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Севрюк Е.П.</w:t>
            </w:r>
          </w:p>
        </w:tc>
      </w:tr>
      <w:tr>
        <w:trPr>
          <w:trHeight w:val="627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Эстрадное п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Сольное п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ельгибаев А.Ш.</w:t>
            </w:r>
          </w:p>
        </w:tc>
      </w:tr>
      <w:tr>
        <w:trPr>
          <w:trHeight w:val="1067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«Конферанс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студия разговорного жан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керя О.В.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сетителей от 18 до 35 лет</w:t>
            </w:r>
          </w:p>
        </w:tc>
      </w:tr>
      <w:tr>
        <w:trPr>
          <w:trHeight w:val="915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6. «Вернисаж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Вокально-инструментальный ансамбл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Бельгибаев А.Ш.</w:t>
            </w:r>
          </w:p>
        </w:tc>
      </w:tr>
      <w:tr>
        <w:trPr>
          <w:trHeight w:val="27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7.«Спортклу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-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льные игры: шахматы,шашки,домино.</w:t>
            </w:r>
            <w:r>
              <w:rPr/>
              <w:t xml:space="preserve"> 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Севрюк Е. П.</w:t>
            </w:r>
          </w:p>
        </w:tc>
      </w:tr>
      <w:tr>
        <w:trPr>
          <w:trHeight w:val="27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8.«Спортклу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-2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рав теннис, бильярд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Севрюк Е.П.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сетителей от 35 лет и старше</w:t>
            </w:r>
          </w:p>
        </w:tc>
      </w:tr>
      <w:tr>
        <w:trPr>
          <w:trHeight w:val="356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. «Горниц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выходного дня для пенсионер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овальчук Н.Д.</w:t>
            </w:r>
          </w:p>
        </w:tc>
      </w:tr>
      <w:tr>
        <w:trPr>
          <w:trHeight w:val="559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. «Спортклу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Игра в теннис,бильяр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Севрюк Е.П.</w:t>
            </w:r>
          </w:p>
        </w:tc>
      </w:tr>
      <w:tr>
        <w:trPr>
          <w:trHeight w:val="525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1. «Зорень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кая вокальная групп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овальчук Н.Д.</w:t>
            </w:r>
          </w:p>
        </w:tc>
      </w:tr>
      <w:tr>
        <w:trPr>
          <w:trHeight w:val="508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2. «Рябинуш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кая вокальная групп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Н.Д.</w:t>
            </w:r>
          </w:p>
        </w:tc>
      </w:tr>
      <w:tr>
        <w:trPr>
          <w:trHeight w:val="49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3. «Раздоль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радный ансамбль русской песн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Н.Д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bCs/>
          <w:i/>
          <w:iCs/>
          <w:sz w:val="24"/>
        </w:rPr>
        <w:t xml:space="preserve">                    </w:t>
      </w:r>
      <w:r>
        <w:rPr>
          <w:b/>
          <w:bCs/>
          <w:i/>
          <w:iCs/>
          <w:sz w:val="24"/>
        </w:rPr>
        <w:t>Дом культуры станции Зубково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255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звания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-во участников по сп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,жанр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ФИО руководителя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Клубные формирования для детей до 14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«Я рису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ий кружок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«Игр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ское клуб. формирование развлекательных иг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«Ри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ская танцев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 «Спорт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ая секция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Клубные формирования для подростков 15-18 лет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Клубные формирования для посетителей от 18 до 35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«Ш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Клубные формирования для посетителей от 35 лет и старш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 «Ма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атральны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. «Вок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нская вокаль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 «Спортклу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ортивная секция дл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тфус Е.В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 xml:space="preserve">Ульяновский сельский клуб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5"/>
        <w:gridCol w:w="1396"/>
        <w:gridCol w:w="44"/>
        <w:gridCol w:w="1538"/>
        <w:gridCol w:w="74"/>
        <w:gridCol w:w="2169"/>
        <w:gridCol w:w="8"/>
        <w:gridCol w:w="1772"/>
      </w:tblGrid>
      <w:tr>
        <w:trPr>
          <w:trHeight w:val="35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я объедин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списк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, жан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ор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я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детей до 14 лет</w:t>
            </w:r>
          </w:p>
        </w:tc>
      </w:tr>
      <w:tr>
        <w:trPr>
          <w:trHeight w:val="711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. «Палит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</w:t>
            </w:r>
            <w:r>
              <w:rPr>
                <w:b w:val="false"/>
                <w:bCs w:val="false"/>
                <w:i w:val="false"/>
                <w:iCs w:val="false"/>
                <w:lang w:val="en-US" w:eastAsia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Литературная гостина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Брежнева Н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. «Колокольчик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</w:t>
            </w:r>
            <w:r>
              <w:rPr>
                <w:b w:val="false"/>
                <w:bCs w:val="false"/>
                <w:i w:val="false"/>
                <w:iCs w:val="false"/>
                <w:lang w:val="en-US" w:eastAsia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ужок эстрадного п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529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3. «Серпанти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 xml:space="preserve">Танцевальный кружок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78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«Оригам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ужок прикладного творчества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78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«Памят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ческий кружо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78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«Барышн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жневаН.А.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дростков 15-18 лет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сетителей от 18 до 35 лет</w:t>
            </w:r>
          </w:p>
        </w:tc>
      </w:tr>
      <w:tr>
        <w:trPr>
          <w:trHeight w:val="538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7. «Берез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Танцевальная групп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271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8. «Светоч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й клу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сетителей от 35 лет и старше</w:t>
            </w:r>
          </w:p>
        </w:tc>
      </w:tr>
      <w:tr>
        <w:trPr>
          <w:trHeight w:val="356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9. «Селяноч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Вокальная групп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559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.  «У самовар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выходного дн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  <w:tr>
        <w:trPr>
          <w:trHeight w:val="52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1. Настольные иг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клуб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ривенчук Т.А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Успенский сельский клу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5"/>
        <w:gridCol w:w="1396"/>
        <w:gridCol w:w="44"/>
        <w:gridCol w:w="1538"/>
        <w:gridCol w:w="74"/>
        <w:gridCol w:w="2168"/>
        <w:gridCol w:w="8"/>
        <w:gridCol w:w="1771"/>
      </w:tblGrid>
      <w:tr>
        <w:trPr>
          <w:trHeight w:val="35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я объедин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списк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, жан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ор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я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детей до 14 лет</w:t>
            </w:r>
          </w:p>
        </w:tc>
      </w:tr>
      <w:tr>
        <w:trPr>
          <w:trHeight w:val="711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. «Затейн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выходного дня для дете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Алешина Л.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. «Агитбрига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Детская концертная бригад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шина Л.Д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дростков 15-18 лет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сетителей от 18 до 35 лет</w:t>
            </w:r>
          </w:p>
        </w:tc>
      </w:tr>
      <w:tr>
        <w:trPr>
          <w:trHeight w:val="356" w:hRule="atLeast"/>
          <w:cantSplit w:val="true"/>
        </w:trPr>
        <w:tc>
          <w:tcPr>
            <w:tcW w:w="10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убные формирования для посетителей от 35 лет и старше</w:t>
            </w:r>
          </w:p>
        </w:tc>
      </w:tr>
      <w:tr>
        <w:trPr>
          <w:trHeight w:val="356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lang w:val="en-US" w:eastAsia="ru-RU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. «Клуб любителей ча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выходного дн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Алешина Л.Д.</w:t>
            </w:r>
          </w:p>
        </w:tc>
      </w:tr>
      <w:tr>
        <w:trPr>
          <w:trHeight w:val="559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4. «Клуб выходного дня для детей и их родител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Клуб выходного дн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Алешина Л.Д.</w:t>
            </w:r>
          </w:p>
        </w:tc>
      </w:tr>
      <w:tr>
        <w:trPr>
          <w:trHeight w:val="52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5. Художественная самодеятельн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19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Алешина Л.Д.</w:t>
            </w:r>
          </w:p>
        </w:tc>
      </w:tr>
      <w:tr>
        <w:trPr>
          <w:trHeight w:val="525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6. «Бильярд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20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любителей бильярд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 w:eastAsia="ru-RU"/>
              </w:rPr>
              <w:t>Алешина Л.Д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</w:t>
      </w:r>
      <w:r>
        <w:rPr/>
        <w:t>Раздел 4. Юбилеи года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tbl>
      <w:tblPr>
        <w:tblW w:w="106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94"/>
        <w:gridCol w:w="2710"/>
        <w:gridCol w:w="2677"/>
      </w:tblGrid>
      <w:tr>
        <w:trPr>
          <w:trHeight w:val="1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специалист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лектив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ста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лектива и т.д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юбиле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указать год – 50-летие, 60-летие и т.д.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полагаемая форма поощрения (грамота, благ.письмо и т.д.)</w:t>
            </w:r>
          </w:p>
        </w:tc>
      </w:tr>
      <w:tr>
        <w:trPr>
          <w:trHeight w:val="16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                         </w:t>
      </w:r>
      <w:r>
        <w:rPr>
          <w:b/>
          <w:bCs/>
          <w:sz w:val="24"/>
        </w:rPr>
        <w:t xml:space="preserve">      </w:t>
      </w:r>
      <w:r>
        <w:rPr>
          <w:b/>
          <w:bCs/>
          <w:i/>
          <w:iCs/>
          <w:sz w:val="24"/>
        </w:rPr>
        <w:t>Раздел 5. Кадровая политика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отребность в специалистах:</w:t>
      </w:r>
    </w:p>
    <w:p>
      <w:pPr>
        <w:pStyle w:val="Normal"/>
        <w:rPr>
          <w:sz w:val="24"/>
        </w:rPr>
      </w:pPr>
      <w:r>
        <w:rPr>
          <w:sz w:val="24"/>
        </w:rPr>
        <w:t>-хореограф (Зубковский ДК).</w:t>
      </w:r>
    </w:p>
    <w:p>
      <w:pPr>
        <w:pStyle w:val="Normal"/>
        <w:rPr>
          <w:sz w:val="24"/>
        </w:rPr>
      </w:pPr>
      <w:r>
        <w:rPr>
          <w:sz w:val="24"/>
        </w:rPr>
        <w:t>-культ.организатор (ДК станции Зубково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8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694"/>
        <w:gridCol w:w="2524"/>
        <w:gridCol w:w="2507"/>
      </w:tblGrid>
      <w:tr>
        <w:trPr>
          <w:trHeight w:val="18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О специали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орма обучения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урсы, семинары, творческие лаборатории и т.д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а</w:t>
            </w:r>
          </w:p>
        </w:tc>
      </w:tr>
      <w:tr>
        <w:trPr>
          <w:trHeight w:val="186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керя Ольга Викторовна</w:t>
              <w:br/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.сектором по работе с молодёжь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инар (21.04.2011г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жиссура, разработка театрализованных постановок, написание сценария, организация досуга</w:t>
            </w:r>
          </w:p>
        </w:tc>
      </w:tr>
      <w:tr>
        <w:trPr>
          <w:trHeight w:val="186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инар (30.05.2011г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учебе организации и проведения мероприятий для детей и подростков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i/>
          <w:iCs/>
          <w:sz w:val="24"/>
        </w:rPr>
        <w:t>Раздел 6. Хозяйственная  деятельность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02"/>
        <w:gridCol w:w="1980"/>
        <w:gridCol w:w="1780"/>
        <w:gridCol w:w="1057"/>
        <w:gridCol w:w="1177"/>
        <w:gridCol w:w="1522"/>
      </w:tblGrid>
      <w:tr>
        <w:trPr>
          <w:trHeight w:val="15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н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я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траты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В том числе   </w:t>
            </w:r>
          </w:p>
        </w:tc>
      </w:tr>
      <w:tr>
        <w:trPr>
          <w:trHeight w:val="93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бств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оров</w:t>
            </w:r>
          </w:p>
        </w:tc>
      </w:tr>
      <w:tr>
        <w:trPr>
          <w:trHeight w:val="9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убковски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 культу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Замена эл.проводки, установление светильников: в кубовой, зрительном зале, крыльц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Ремонт козырька крыш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емонт кубовой комнаты 1 этаж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Ремонт кубовой комнаты 2 э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р-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ср-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еб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улья –20ш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лательный шкаф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иденья театральные – 40ш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Специальное сценическое оборудование: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Одежда сцены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Профессиональная звукоусилительная и светотехническая аппаратура: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</w:rPr>
              <w:t>-</w:t>
            </w:r>
            <w:r>
              <w:rPr>
                <w:b w:val="false"/>
                <w:bCs w:val="false"/>
                <w:sz w:val="18"/>
                <w:lang w:val="en-US"/>
              </w:rPr>
              <w:t>Lemon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POCKER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SCAN</w:t>
            </w:r>
            <w:r>
              <w:rPr>
                <w:b w:val="false"/>
                <w:bCs w:val="false"/>
                <w:sz w:val="18"/>
              </w:rPr>
              <w:t xml:space="preserve"> Дискотечный светодиодный прибор (сканер), светодиоды: 52 шт., звуковая анимация, авто.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</w:rPr>
              <w:t>-</w:t>
            </w:r>
            <w:r>
              <w:rPr>
                <w:b w:val="false"/>
                <w:bCs w:val="false"/>
                <w:sz w:val="18"/>
                <w:lang w:val="en-US"/>
              </w:rPr>
              <w:t>EUROSOUND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FOCUS</w:t>
            </w:r>
            <w:r>
              <w:rPr>
                <w:b w:val="false"/>
                <w:bCs w:val="false"/>
                <w:sz w:val="18"/>
              </w:rPr>
              <w:t xml:space="preserve"> –1500 А-активный акустический комплект, 1200Вт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b w:val="false"/>
                <w:bCs w:val="false"/>
                <w:sz w:val="18"/>
              </w:rPr>
              <w:t>-</w:t>
            </w:r>
            <w:r>
              <w:rPr>
                <w:b w:val="false"/>
                <w:bCs w:val="false"/>
                <w:sz w:val="18"/>
                <w:lang w:val="en-US"/>
              </w:rPr>
              <w:t>DJ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LIGHT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DJL</w:t>
            </w:r>
            <w:r>
              <w:rPr>
                <w:b w:val="false"/>
                <w:bCs w:val="false"/>
                <w:sz w:val="18"/>
              </w:rPr>
              <w:t xml:space="preserve"> 507 </w:t>
            </w:r>
            <w:r>
              <w:rPr>
                <w:b w:val="false"/>
                <w:bCs w:val="false"/>
                <w:sz w:val="18"/>
                <w:lang w:val="en-US"/>
              </w:rPr>
              <w:t>SMOKE</w:t>
            </w:r>
            <w:r>
              <w:rPr>
                <w:b w:val="false"/>
                <w:bCs w:val="false"/>
                <w:sz w:val="18"/>
              </w:rPr>
              <w:t xml:space="preserve"> 1000 Генератор дыма легкого дистанционное радио-управление мощностью </w:t>
            </w:r>
            <w:r>
              <w:rPr>
                <w:b w:val="false"/>
                <w:bCs w:val="false"/>
                <w:sz w:val="18"/>
                <w:lang w:val="en-US"/>
              </w:rPr>
              <w:t>1000</w:t>
            </w:r>
            <w:r>
              <w:rPr>
                <w:b w:val="false"/>
                <w:bCs w:val="false"/>
                <w:sz w:val="18"/>
              </w:rPr>
              <w:t>Вт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</w:rPr>
              <w:t>-</w:t>
            </w:r>
            <w:r>
              <w:rPr>
                <w:b w:val="false"/>
                <w:bCs w:val="false"/>
                <w:sz w:val="18"/>
                <w:lang w:val="en-US"/>
              </w:rPr>
              <w:t>YAMAXA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MG</w:t>
            </w:r>
            <w:r>
              <w:rPr>
                <w:b w:val="false"/>
                <w:bCs w:val="false"/>
                <w:sz w:val="18"/>
              </w:rPr>
              <w:t xml:space="preserve"> 124 СХ 12входных каналов, 4-6моно </w:t>
            </w:r>
            <w:r>
              <w:rPr>
                <w:b w:val="false"/>
                <w:bCs w:val="false"/>
                <w:sz w:val="18"/>
                <w:lang w:val="en-US"/>
              </w:rPr>
              <w:t>mic</w:t>
            </w:r>
            <w:r>
              <w:rPr>
                <w:b w:val="false"/>
                <w:bCs w:val="false"/>
                <w:sz w:val="18"/>
              </w:rPr>
              <w:t>|</w:t>
            </w:r>
            <w:r>
              <w:rPr>
                <w:b w:val="false"/>
                <w:bCs w:val="false"/>
                <w:sz w:val="18"/>
                <w:lang w:val="en-US"/>
              </w:rPr>
              <w:t>line</w:t>
            </w:r>
            <w:r>
              <w:rPr>
                <w:b w:val="false"/>
                <w:bCs w:val="false"/>
                <w:sz w:val="18"/>
              </w:rPr>
              <w:t xml:space="preserve"> +4 стерео-микрофонные предусилители высокой точности с фонтомным питанием – </w:t>
            </w:r>
            <w:r>
              <w:rPr>
                <w:b w:val="false"/>
                <w:bCs w:val="false"/>
                <w:sz w:val="18"/>
                <w:lang w:val="en-US"/>
              </w:rPr>
              <w:t>lnsert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</w:rPr>
              <w:t>|</w:t>
            </w:r>
            <w:r>
              <w:rPr>
                <w:b w:val="false"/>
                <w:bCs w:val="false"/>
                <w:sz w:val="18"/>
                <w:lang w:val="en-US"/>
              </w:rPr>
              <w:t>O</w:t>
            </w:r>
            <w:r>
              <w:rPr>
                <w:b w:val="false"/>
                <w:bCs w:val="false"/>
                <w:sz w:val="18"/>
              </w:rPr>
              <w:t xml:space="preserve"> 3-полосный эквалайзер + фильтр среза низких частот –2шины </w:t>
            </w:r>
            <w:r>
              <w:rPr>
                <w:b w:val="false"/>
                <w:bCs w:val="false"/>
                <w:sz w:val="18"/>
                <w:lang w:val="en-US"/>
              </w:rPr>
              <w:t>Aux</w:t>
            </w:r>
            <w:r>
              <w:rPr>
                <w:b w:val="false"/>
                <w:bCs w:val="false"/>
                <w:sz w:val="18"/>
              </w:rPr>
              <w:t xml:space="preserve">, компрессор-Процессор эффектов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-Музыкальный центр (500 песен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узыкальные инструмент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Акустическая гитара –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Микшерский пульт 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роцессор для гитары – 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 Микрофон -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48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13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0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7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02"/>
        <w:gridCol w:w="1980"/>
        <w:gridCol w:w="1780"/>
        <w:gridCol w:w="1057"/>
        <w:gridCol w:w="1177"/>
        <w:gridCol w:w="1522"/>
      </w:tblGrid>
      <w:tr>
        <w:trPr>
          <w:trHeight w:val="15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н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я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траты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В том числе   </w:t>
            </w:r>
          </w:p>
        </w:tc>
      </w:tr>
      <w:tr>
        <w:trPr>
          <w:trHeight w:val="93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бств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оров</w:t>
            </w:r>
          </w:p>
        </w:tc>
      </w:tr>
      <w:tr>
        <w:trPr>
          <w:trHeight w:val="1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К ст.Зубков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емонт зрительного з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В фойе: замена стекол в оконных рамах, по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Ремонт крыль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еб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иденья для зрительного зала – 50ш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Шкаф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ол - 2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Профессиональная звукоусилительная и светотехническая аппаратура: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18"/>
              </w:rPr>
              <w:t>-</w:t>
            </w:r>
            <w:r>
              <w:rPr>
                <w:b w:val="false"/>
                <w:bCs w:val="false"/>
                <w:sz w:val="18"/>
                <w:lang w:val="en-US"/>
              </w:rPr>
              <w:t>Lemon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POCKER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en-US"/>
              </w:rPr>
              <w:t>SCAN</w:t>
            </w:r>
            <w:r>
              <w:rPr>
                <w:b w:val="false"/>
                <w:bCs w:val="false"/>
                <w:sz w:val="18"/>
              </w:rPr>
              <w:t xml:space="preserve"> Дискотечный светодиодный прибор (сканер), светодиоды: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узыкальные инструмент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Микрофон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ойка микрофонная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Компьютер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Магнитафон 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48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02"/>
        <w:gridCol w:w="1980"/>
        <w:gridCol w:w="1780"/>
        <w:gridCol w:w="1057"/>
        <w:gridCol w:w="1177"/>
        <w:gridCol w:w="1522"/>
      </w:tblGrid>
      <w:tr>
        <w:trPr>
          <w:trHeight w:val="15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н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я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траты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В том числе   </w:t>
            </w:r>
          </w:p>
        </w:tc>
      </w:tr>
      <w:tr>
        <w:trPr>
          <w:trHeight w:val="93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бств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оров</w:t>
            </w:r>
          </w:p>
        </w:tc>
      </w:tr>
      <w:tr>
        <w:trPr>
          <w:trHeight w:val="1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льяновский с/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емонт фа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сметический ремо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еб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улья -20ш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ол письменный-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ол для занятий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Вешалка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ка книжная-1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узыкальные инструмент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Аудиосистема (колонки) для проведения дискот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ринт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Ноутбу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Мультимедийный компрессор с экр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Цветомузыкальная аппаратур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13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000    5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02"/>
        <w:gridCol w:w="1980"/>
        <w:gridCol w:w="1780"/>
        <w:gridCol w:w="1057"/>
        <w:gridCol w:w="1177"/>
        <w:gridCol w:w="1522"/>
      </w:tblGrid>
      <w:tr>
        <w:trPr>
          <w:trHeight w:val="15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уктурн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н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рудования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ог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ст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ируем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ы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траты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 xml:space="preserve">В том числе   </w:t>
            </w:r>
          </w:p>
        </w:tc>
      </w:tr>
      <w:tr>
        <w:trPr>
          <w:trHeight w:val="93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бств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-в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нсоров</w:t>
            </w:r>
          </w:p>
        </w:tc>
      </w:tr>
      <w:tr>
        <w:trPr>
          <w:trHeight w:val="1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пенский с/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емонт фас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Косметический ремо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еб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улья -20ш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ол - 4</w:t>
            </w:r>
          </w:p>
          <w:p>
            <w:pPr>
              <w:pStyle w:val="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Музыкальные инструменты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Микрофон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ойка микрофонная –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Магнитафон 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3:00Z</dcterms:created>
  <dc:creator>Зубковская МА</dc:creator>
  <dc:description/>
  <dc:language>en-US</dc:language>
  <cp:lastModifiedBy>777</cp:lastModifiedBy>
  <cp:lastPrinted>2014-12-15T17:34:00Z</cp:lastPrinted>
  <dcterms:modified xsi:type="dcterms:W3CDTF">2017-09-29T05:03:00Z</dcterms:modified>
  <cp:revision>2</cp:revision>
  <dc:subject/>
  <dc:title/>
</cp:coreProperties>
</file>