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семьдесят восьм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.11.2019г                                 с.Зубково                                            № 78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ятьдесят первой сессии Совета депутатов Зубковского сельсовета от 24.12.2018г. “О бюджете Зубковского  сельсовета  Краснозерского района Новосибирской области 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8г № 332-ОЗ «Об областном бюджете Новосибирской области на 2019 год и плановый период 2020 и 2021 годов», Уставом Зубковского сельсовета  Краснозерского района Новосибирской области, Совет депутатов Краснозерского района  РЕШИЛ внести в Решение пятьдесят первой сессии Совета депутатов Зубковского сельсовета Краснозерского района Новосибирской области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19 год и плановый 2020 и 2021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1 "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8:00Z</dcterms:created>
  <dc:creator>User</dc:creator>
  <dc:description/>
  <dc:language>en-US</dc:language>
  <cp:lastModifiedBy>Таьтяна</cp:lastModifiedBy>
  <cp:lastPrinted>2019-07-22T18:08:00Z</cp:lastPrinted>
  <dcterms:modified xsi:type="dcterms:W3CDTF">2019-12-04T08:18:00Z</dcterms:modified>
  <cp:revision>2</cp:revision>
  <dc:subject/>
  <dc:title>Р Е Ш Е Н И Е</dc:title>
</cp:coreProperties>
</file>