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Глава Зубковс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____________Т.Ю.Синегубов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Cs/>
          <w:color w:val="000000"/>
          <w:spacing w:val="-1"/>
          <w:sz w:val="24"/>
          <w:szCs w:val="24"/>
        </w:rPr>
        <w:t>«01» декабря 2019г</w:t>
      </w:r>
    </w:p>
    <w:p>
      <w:pPr>
        <w:pStyle w:val="Normal"/>
        <w:numPr>
          <w:ilvl w:val="0"/>
          <w:numId w:val="0"/>
        </w:numPr>
        <w:shd w:fill="FFFFFF" w:val="clear"/>
        <w:ind w:left="4281" w:right="445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281" w:right="445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hd w:fill="FFFFFF" w:val="clear"/>
        <w:ind w:left="4281" w:right="4457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и  Зубковского 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57" w:leader="none"/>
        </w:tabs>
        <w:ind w:left="4281" w:right="3513" w:hanging="0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Краснозерского района  на декабрь  2019 год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281" w:right="351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43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4343"/>
        <w:gridCol w:w="2754"/>
        <w:gridCol w:w="2316"/>
        <w:gridCol w:w="3395"/>
      </w:tblGrid>
      <w:tr>
        <w:trPr>
          <w:trHeight w:val="139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 начала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22" w:right="336" w:firstLine="6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.И.О., должность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онтактный телефон </w:t>
            </w:r>
            <w:r>
              <w:rPr>
                <w:color w:val="000000"/>
                <w:spacing w:val="-3"/>
                <w:sz w:val="24"/>
                <w:szCs w:val="24"/>
              </w:rPr>
              <w:t>ответственного лица</w:t>
            </w:r>
          </w:p>
        </w:tc>
      </w:tr>
      <w:tr>
        <w:trPr>
          <w:trHeight w:val="100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11,18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,ср,ср,ср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егубова Т.Ю., глава Зубковского сельсов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34</w:t>
            </w:r>
          </w:p>
        </w:tc>
      </w:tr>
      <w:tr>
        <w:trPr>
          <w:trHeight w:val="160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ходящей документаци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 №2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ашкарёва М.М., специалист 2 разряда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63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 прием населения по интересующимся вопросам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пециалиста по социальной защите на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зер Г.А, специалист по социальной защите населения 67-588</w:t>
            </w:r>
          </w:p>
        </w:tc>
      </w:tr>
      <w:tr>
        <w:trPr>
          <w:trHeight w:val="19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населением  по пожарной безопасн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специалиста  администрации Зубковского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орисова А.В. делопроизводитель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</w:tc>
      </w:tr>
      <w:tr>
        <w:trPr>
          <w:trHeight w:val="112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лай доброе дело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Зуб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 директор ДК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113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рящие сердца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Зуб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 директор ДК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143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епитие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ое доброе деяние - благ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Успен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Успенского клуб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юк Н.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32</w:t>
            </w:r>
          </w:p>
        </w:tc>
      </w:tr>
      <w:tr>
        <w:trPr>
          <w:trHeight w:val="113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илосер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 одинаковы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я О.В. зав.сектором по работе с деть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05</w:t>
            </w:r>
          </w:p>
        </w:tc>
      </w:tr>
      <w:tr>
        <w:trPr>
          <w:trHeight w:val="126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открытк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мем друг другу рук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Улья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льяновским сельским клубом 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21</w:t>
            </w:r>
          </w:p>
        </w:tc>
      </w:tr>
      <w:tr>
        <w:trPr>
          <w:trHeight w:val="114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беседа. Музык.открытк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один не может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. дома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05</w:t>
            </w:r>
          </w:p>
        </w:tc>
      </w:tr>
      <w:tr>
        <w:trPr>
          <w:trHeight w:val="100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 добро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Зуб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 директор ДК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127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лучшими друзьями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Улья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льяновским сельским клубом 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21</w:t>
            </w:r>
          </w:p>
        </w:tc>
      </w:tr>
      <w:tr>
        <w:trPr>
          <w:trHeight w:val="99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вы молоды душой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. дома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05</w:t>
            </w:r>
          </w:p>
        </w:tc>
      </w:tr>
      <w:tr>
        <w:trPr>
          <w:trHeight w:val="127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 программ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смех и грех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Успен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Успенского клуб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юк Н.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232</w:t>
            </w:r>
          </w:p>
        </w:tc>
      </w:tr>
      <w:tr>
        <w:trPr>
          <w:trHeight w:val="127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чередной сессии Совета депутатов Зубковского сельсовета Краснозерского района Новосибирской обла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Зубково, администрация, 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 Главы Зубковского сельсов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убковского сельсов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арёва М.М., специалист 2 разряда администрации Зубковского сель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8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новогодний бум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Зуб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 директор ДК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9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ая оптово-розничная Кулундинская ярма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я О.В. зав.сектором по работе с деть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05</w:t>
            </w:r>
          </w:p>
        </w:tc>
      </w:tr>
      <w:tr>
        <w:trPr>
          <w:trHeight w:val="98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Зуб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 директор ДК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128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мейная гостиная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о следам Деда Мороз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Улья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льяновским сельским клубом 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21</w:t>
            </w:r>
          </w:p>
        </w:tc>
      </w:tr>
      <w:tr>
        <w:trPr>
          <w:trHeight w:val="128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"Чего боится Дед Мороз?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Улья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льяновским сельским клубом 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21</w:t>
            </w:r>
          </w:p>
        </w:tc>
      </w:tr>
      <w:tr>
        <w:trPr>
          <w:trHeight w:val="9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елк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Успен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Успенского клуб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Н.В. 71-23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еря О.В. зав.сектором по работе с детьм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05</w:t>
            </w:r>
          </w:p>
        </w:tc>
      </w:tr>
      <w:tr>
        <w:trPr>
          <w:trHeight w:val="980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ародийная сказка-мюзик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 на новый лад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Зубковский КДЦ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Н.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рук. дома культур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505</w:t>
            </w:r>
          </w:p>
        </w:tc>
      </w:tr>
      <w:tr>
        <w:trPr>
          <w:trHeight w:val="99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переполох!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т.Зубко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фус Е.В. директор ДК ст.Зубков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43</w:t>
            </w:r>
          </w:p>
        </w:tc>
      </w:tr>
      <w:tr>
        <w:trPr>
          <w:trHeight w:val="126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представление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сказка для взрослых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Ульян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льяновским сельским клубом Кривенчук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921</w:t>
            </w:r>
          </w:p>
        </w:tc>
      </w:tr>
      <w:tr>
        <w:trPr>
          <w:trHeight w:val="10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вал</w:t>
            </w:r>
          </w:p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чудо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Успенск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организатор Успенского клуб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Н.В. 71-23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Admin</dc:creator>
  <dc:description/>
  <cp:keywords/>
  <dc:language>en-US</dc:language>
  <cp:lastModifiedBy>Таьтяна</cp:lastModifiedBy>
  <cp:lastPrinted>2018-12-25T12:43:00Z</cp:lastPrinted>
  <dcterms:modified xsi:type="dcterms:W3CDTF">2019-12-05T08:15:00Z</dcterms:modified>
  <cp:revision>143</cp:revision>
  <dc:subject/>
  <dc:title>   Утверждаю</dc:title>
</cp:coreProperties>
</file>