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41                                                                            11 дека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«</w:t>
      </w:r>
      <w:r>
        <w:rPr>
          <w:bCs/>
          <w:sz w:val="28"/>
          <w:szCs w:val="28"/>
        </w:rPr>
        <w:t>Ответственность за нарушение сроков оплаты труда работникам</w:t>
      </w:r>
      <w:r>
        <w:rPr>
          <w:sz w:val="28"/>
          <w:szCs w:val="28"/>
        </w:rPr>
        <w:t>»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«Очаги наркосодержащих растений должны быть уничтожены»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«Вынесен приговор в отношении жителя р.п. Краснозерское</w:t>
      </w:r>
      <w:r>
        <w:rPr>
          <w:color w:val="2C2C2C"/>
          <w:sz w:val="28"/>
          <w:szCs w:val="28"/>
        </w:rPr>
        <w:t>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Внесены изменения в Кодекс Российской Федерации </w:t>
      </w:r>
    </w:p>
    <w:p>
      <w:pPr>
        <w:pStyle w:val="Heading3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б административных правонарушениях</w:t>
      </w:r>
      <w:r>
        <w:rPr>
          <w:color w:val="000000"/>
          <w:sz w:val="28"/>
          <w:szCs w:val="28"/>
        </w:rPr>
        <w:t>»</w:t>
      </w:r>
    </w:p>
    <w:p>
      <w:pPr>
        <w:pStyle w:val="Heading3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Усилена уголовная ответственность за незаконную добычу </w:t>
      </w:r>
    </w:p>
    <w:p>
      <w:pPr>
        <w:pStyle w:val="Heading3"/>
        <w:shd w:val="clear" w:color="auto" w:fill="FFFFFF" w:themeFill="background1"/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дких животных и контрабанду их дериват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Heading3"/>
        <w:spacing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ind w:left="1077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«Вступили в силу изменения в Федеральный закон «О лотереях»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ВС РФ: отсутствие специальных рабочих мест не повод отказать инвалиду в трудоустройстве по квот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«Трудовые права женщин в сельской местности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«Противодействие коррупции. Запреты и ограничения, налагаемые на лиц, замещающих муниципальные должности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С 1 января 2020 года изменится порядок назначения и осуществления ежемесячной выплаты в связи с рождением (усыновлением) ребенк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Внесены изменения в Правила пользования жилыми помещениями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Установлена уголовная ответственность за осуществление предпринимательской деятельности без аккредитации в национальной системе аккреди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Утвержден Административный регламент предоставления Пенсионным фондом Российской Федерации услуги по рассмотрению заявления о распоряжении средствами материнского (семейного) капитала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сроков оплаты труда работника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Краснозёрского района в ноябре 2019 года проведена проверка своевременности выплаты заработной платы работникам МУП ЖКХ «Колыбельское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установлено наличие задолженности по оплате труда перед 13 работниками предприятия, в том числе уже бывшими, на сумму 98 тыс.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отребители услуг предприятия имеют долги перед МУП, как поставщиком, по оплате тепло- и водоснабжения на сумму более 800 тысяч рублей, что и стало одной из главных причин возникновения задолженности по заработной плате перед работниками организации. Несмотря на это, руководством организации надлежащие меры по взысканию с недобросовестных плательщиков задолженности за поставленные услуги не принимаю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ором района директору МУП ЖКХ «Колыбельское» внесено представление с требованием принять меры к взысканию имеющейся дебиторской задолженности и выплате работникам предприятия просроченной заработной платы. Кроме того по постановлению прокурора руководитель организации Государственной инспекцией труда Новосибирской области привлечен к административной ответственности по ч. 6 ст. 5.27 КоАП РФ за нарушения сроков выплаты заработной платы, ему назначен штраф в сумме 12 тыс.ру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Кузнецова Ю.И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ги наркосодержащих растений должны быть уничтожены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  <w:t xml:space="preserve">Прокуратурой Краснозёрского района проанализированы сведения правоохранительных органов о совершенных в 2018 году преступлениях в сфере незаконного оборота наркотиков, совершенных путём сбора наркосодержащих растений на территории Краснозёрского района, а также информации о принимаемых органами местного самоуправления мерах по выявлению и уничтожению очагов дикорастущих наркосодержащих растений на территориях муниципальных образований поселений. </w:t>
      </w:r>
    </w:p>
    <w:p>
      <w:pPr>
        <w:pStyle w:val="TextBody"/>
        <w:ind w:firstLine="709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  <w:t>В результате указанного анализа выявлены нарушения законодательства о противодействии незаконному обороту наркотиков и распространению наркомании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едеральным законом от 08.01.1998 № 3-ФЗ  «О наркотических средствах и психотропных веществах» обязанность уничтожить наркосодержащие растения, которые произрастают на земельных участков, возложена на собственников и пользователей этих земельных участков. С учётом этого такие растения, произрастающие в местах общего пользования на территории общего пользования в границах поселений должны быть уничтожены органами местного самоуправления в рамках реализации вопросов местного самоуправления по благоустройству территории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преки указанных требований администрацией Половинского сельсовета в 2018 году не было обеспечено уничтожение дикорастущей конопли на территории поселения, что стало условием совершения в указанный период 2 преступлений в сфере оборота наркотиков на территории поселения в п. Голубинский и с. Половинное. В обоих случаях наркотическое средство незаконно приобретено гражданином путём сбора в очагах прорастания дикорастущего наркосодержащего растения (конопли) мест общего пользовани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этом администрацией Половинского сельсовета в 2018-первом полугодии 2019 года очаги произрастания дикорастущей конопли не выявлялись, меры к их уничтожению не принимались. На 2019 год указанные мероприятия не планировались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виду выявленных нарушений прокурором района внесено представление главе Половинского сельсовета, по результатам рассмотрения которого приняты меры по организации работы по выявлению и уничтожению очагов произрастания конопли на территории поселе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Кузнецова Ю.И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 приговор в отношении жителя р.п. Краснозерско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дынский районный суд 25.11.2019 вынес приговор по уголовному делу в отношении 36-летнего жителя р.п. Краснозерское – Шейфера А.Ю. Он признан виновным в совершении преступления, предусмотренного ч. 3 ст. 159 УК РФ (мошенничество, совершенное лицом с использованием своего служебного положения, в крупном размер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д установил, что </w:t>
      </w:r>
      <w:r>
        <w:rPr>
          <w:color w:val="000000"/>
          <w:sz w:val="28"/>
          <w:szCs w:val="28"/>
        </w:rPr>
        <w:t>в 2010 году Шейфер А.Ю., являясь исполнительным директором ООО «Портал», с целью получения субсидии в размере 300 000 руб. в рамках областной целевой программы «Развитие субъектов малого и среднего предпринимательства в Новосибирской области на 2009-2013 годы», предоставил фиктивные документы в Министерство промышленности, торговли и развития предпринимательства Новосибирской области. Полученные в качестве субсидии 300 000 руб., Шейфер А.Ю. потратил на свои нуж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гиональному бюджету причинен ущерб в размере 300 000 руб., нарушены права добросовестных предпринимателей, которые могли претендовать на получение указанной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, несмотря на полное отрицание подсудимым своей вины, государственным обвинителем представлены убедительные доказательства его виновности в совершении инкриминируемого пре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головного дела в отношении Шейфера А.Ю. вынесен обвинительный приговор с назначением наказания в виде 2 лет 6 месяцев лишения свободы условно с испытательным сроком 2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возглашении приговора суд удовлетворил исковые требования потерпевшей стороны о взыскании с осужденного материального ущерба, причиненного преступлением. Для возмещения в последующем ущерба суд сохранил арест, наложенный на принадлежащий осужденному автомобил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мощник прокурора района    С.П.Мельниченко</w:t>
      </w:r>
    </w:p>
    <w:p>
      <w:pPr>
        <w:pStyle w:val="Heading3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Кодекс Российской Федерации </w:t>
      </w:r>
    </w:p>
    <w:p>
      <w:pPr>
        <w:pStyle w:val="Heading3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1.2019 № 357-ФЗ «О внесении изменений в Кодекс Российской Федерации об административных правонарушениях» для производителей и продавцов порошкообразной спиртосодержащей продукции вводятся штрафы и конфискация, закон вступает в силу 15 ноября 2019 год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дополнен статьей 14.17.3, устанавливающей административную ответственность за производство и (или) оборот порошкообразной спиртосодержащей продук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для граждан размер штрафа составит от пяти тысяч до двадцати тысяч рублей, для должностных лиц – от двадцати тысяч до пятидесяти тысяч рублей, для юридических лиц – от двухсот тысяч до пятисот тысяч рублей. При этом во всех случаях допускается конфискация предмета административного правонаруш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указанной категории отнесено законодателем к полномочиям судей в случаях, если орган или должностное лицо, к которым поступило дело о таком административном правонарушении, передаст его на рассмотрение судь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арбитражных судов уполномочены на рассмотрение дел об указанном административном правонарушении при совершении правонарушения юридическими лицами, а также индивидуальными предпринимателям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мощник прокурора района    С.П.Мельниченко</w:t>
      </w:r>
    </w:p>
    <w:p>
      <w:pPr>
        <w:pStyle w:val="Heading3"/>
        <w:shd w:val="clear" w:color="auto" w:fill="FFFFFF" w:themeFill="background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илена уголовная ответственность за незаконную добычу </w:t>
      </w:r>
    </w:p>
    <w:p>
      <w:pPr>
        <w:pStyle w:val="Heading3"/>
        <w:shd w:val="clear" w:color="auto" w:fill="FFFFFF" w:themeFill="background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дких животных и контрабанду их дериватов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октября 2019 года № 340-ФЗ «О внесении изменений в статью 258.1 Уголовного кодекса Российской Федерации» усилена уголовная ответственность за незаконную добычу редких животных и контрабанду их дериват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еступления ст. 258.1 УК РФ дополнен новым квалифицирующим признаком - совершение деяния группой лиц по предварительному сговору. Это позволит привлекать к ответственности группы браконьеров, сговорившихся на совершение единичного преступл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 расширил круг субъектов преступления, исключив такой квалифицирующий признак, как совершение деяния должностным лицом. Это даст возможность привлекать к ответственности лиц, использующих служебное положение, но не относящихся к должностным (например, работников заповедников, заказников, охотничьих хозяйств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сроки наказания в виде лишения свободы и принудительных работ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27 октября 2019 год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С.П.Мельниченко</w:t>
      </w:r>
    </w:p>
    <w:p>
      <w:pPr>
        <w:pStyle w:val="Heading3"/>
        <w:shd w:val="clear" w:color="auto" w:fill="FFFFFF" w:themeFill="background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ступили в силу изменения в Федеральный закон «О лотереях»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19 № 239-ФЗ внесены изменения в статьи 6.2 и 21 Федерального закона «О лотереях» и статьи 5.1 и 15.1 Федерального закона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Федеральная налоговая служба Российской Федерации (далее - ФНС России) получила право участвовать в лотереях и азартных играх для выявления нелегальных букмекеров и организаторов лотер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ст. 6.2 Федерального закона от 11 ноября 2003 года № 138-ФЗ «О лотереях» дополнена частью 5.2 следующего содержания: «5.2. Орган государственного надзора в целях установления (выявления) доменных имен, указателей страниц сайтов в сети "Интернет" и сетевых адресов, позволяющих идентифицировать сайты в сети "Интернет", с использованием которых в нарушение требований настоящего Федерального закона осуществляются организация и проведение лотерей, вправе выполнять действия по совершению сделки, в том числе путем заключения договора об участии в лотерее, получения выигрыша по результатам розыгрыша призового фонда лотереи с использованием наличных денежных средств и (или) электронных средств платежа»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позволяет ФНС России проводить контрольные закупки при проверке лотерей и технического состояния игрового оборудования для контроля соблюдения организациями обязательных требований законодательств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С.П.Мель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 РФ: отсутствие специальных рабочих мест не повод отказать инвалиду в трудоустройстве по кв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 обратился в организацию с направлением на квотируемое рабочее место, но в приеме на работу ему отказали. Соискателю необходимо было трудиться в специально созданных условиях, а компания не могла создать </w:t>
      </w:r>
      <w:hyperlink r:id="rId2">
        <w:r>
          <w:rPr>
            <w:color w:val="0000FF"/>
            <w:sz w:val="28"/>
            <w:szCs w:val="28"/>
          </w:rPr>
          <w:t>специальное рабочее место</w:t>
        </w:r>
      </w:hyperlink>
      <w:r>
        <w:rPr>
          <w:sz w:val="28"/>
          <w:szCs w:val="28"/>
        </w:rPr>
        <w:t>. Кандидат оспорил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 вторая инстанции не увидели нарушений, но Верховный суд </w:t>
      </w:r>
      <w:hyperlink r:id="rId3">
        <w:r>
          <w:rPr>
            <w:color w:val="0000FF"/>
            <w:sz w:val="28"/>
            <w:szCs w:val="28"/>
          </w:rPr>
          <w:t>отправил дело</w:t>
        </w:r>
      </w:hyperlink>
      <w:r>
        <w:rPr>
          <w:sz w:val="28"/>
          <w:szCs w:val="28"/>
        </w:rPr>
        <w:t xml:space="preserve"> на новое рассмотрение. Создавать и заполнять квотируемые рабочие места - обязанность работодателя. Вместо того чтобы отказывать кандидату в приеме, компания должна была организовать для него специальные условия труда с учетом инвалидности, индивидуальной программы реабилитации и </w:t>
      </w:r>
      <w:hyperlink r:id="rId4">
        <w:r>
          <w:rPr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рабочему ме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за отказ в приеме инвалида в пределах квоты должностным лицам грозит </w:t>
      </w:r>
      <w:hyperlink r:id="rId5">
        <w:r>
          <w:rPr>
            <w:color w:val="0000FF"/>
            <w:sz w:val="28"/>
            <w:szCs w:val="28"/>
          </w:rPr>
          <w:t>штраф</w:t>
        </w:r>
      </w:hyperlink>
      <w:r>
        <w:rPr>
          <w:sz w:val="28"/>
          <w:szCs w:val="28"/>
        </w:rPr>
        <w:t xml:space="preserve"> от 5 тыс. до 10 тыс. руб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Кузнецова Ю.И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права женщин в сельской мес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23 ноября 2019 года вступил в силу Федеральный закон </w:t>
      </w:r>
      <w:r>
        <w:rPr>
          <w:sz w:val="28"/>
          <w:szCs w:val="28"/>
        </w:rPr>
        <w:t>от 12.11.2019 № 372-ФЗ «О внесении изменений в Трудовой кодекс Российской Федерации в части установления гарантий женщинам, работающим в сельской мест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руда работниц, занятых в сельской местности, посвящена теперь </w:t>
      </w:r>
      <w:hyperlink r:id="rId6">
        <w:r>
          <w:rPr>
            <w:sz w:val="28"/>
            <w:szCs w:val="28"/>
          </w:rPr>
          <w:t>отдельная статья 263.1 ТК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женщинами, трудящимися на селе, закреплены следующие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(на любом виде работы) не более 36 часов в неделю вместо стандартных </w:t>
      </w:r>
      <w:hyperlink r:id="rId7">
        <w:r>
          <w:rPr>
            <w:sz w:val="28"/>
            <w:szCs w:val="28"/>
          </w:rPr>
          <w:t>40 часов</w:t>
        </w:r>
      </w:hyperlink>
      <w:r>
        <w:rPr>
          <w:sz w:val="28"/>
          <w:szCs w:val="28"/>
        </w:rPr>
        <w:t xml:space="preserve"> с оплатой труда, как при полной рабочей нед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вышенную зарплату, если рабочий день разделен на части. Доплата должна быть не ниже </w:t>
      </w:r>
      <w:hyperlink r:id="rId8">
        <w:r>
          <w:rPr>
            <w:sz w:val="28"/>
            <w:szCs w:val="28"/>
          </w:rPr>
          <w:t>30%</w:t>
        </w:r>
      </w:hyperlink>
      <w:r>
        <w:rPr>
          <w:sz w:val="28"/>
          <w:szCs w:val="28"/>
        </w:rPr>
        <w:t>, предусмотренных до 23.11.2019 (п. 1.7 Постановления Верховного Совета РСФСР от 01.11.1990 № 298/3-1 на основании ст. 423 ТК РФ)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к сельским населенным пунктам относятся любые пункты,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кро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одов, рабочих, курортных и дачных поселков (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auto"/>
        </w:rPr>
        <w:instrText xml:space="preserve"> HYPERLINK "https://base.garant.ru/10149142/" \l "block_204"</w:instrText>
      </w:r>
      <w:r>
        <w:rPr>
          <w:rStyle w:val="InternetLink"/>
          <w:sz w:val="28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</w:rPr>
        <w:t>п. 4 раздела II</w:t>
      </w:r>
      <w:r>
        <w:rPr>
          <w:rStyle w:val="InternetLink"/>
          <w:sz w:val="28"/>
          <w:szCs w:val="28"/>
          <w:rFonts w:eastAsia=""/>
          <w:color w:val="auto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о порядке решения вопросов административно-территориального устройства РСФСР, утв. указом Президиума ВС РСФСР от 17.08.1982 "О порядке решения вопросов административно-территориального устройства РСФСР")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Кузнецова Ю.И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. Запреты и ограничения, налагаемые на лиц, замещающих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амбулой к Федеральному  закону  от 25.12.2008 № 273-ФЗ «О противодействии коррупции» определено, что 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является одним из приоритетных принципов по противодействию распространению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повышенные требования к предупреждению распространения коррупции, законодатель преследует  цель исключить возможность использования служебного положения в личных целях с целью получения какой-либо вы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12.1 Федерального закона от 25.12.2008 № 273-ФЗ определены и запреты на лиц, замещающих муниципальные должности. В частности к таким относятся запр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веренными или иными представителями по делам третьих лиц в органах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гонорары за публикации и выступления в качестве лица, замещающего государственную должность или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жать в служебные командировки за пределы Российской Федерации за счет средств физических и юридических лиц, за исключением случаев, предусмотренных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, если иное не предусмотрено международными договорами Российской Федерации,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ых запретов и ограничений может повлечь за собой освобождение от должности   в связи с утратой дове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Краснозерского района                                                                   О.П. Сте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года изменится порядок назначения и осуществления ежемесячной выплаты в связи с рождением (усыновлением)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в Федеральный закон от 28.12.2017 № 418-ФЗ «О ежемесячных выплатах семьям, имеющим детей», право на получение ежемесячной выплаты в связи с рождением (усыновлением) первого или второго ребенка возникает, в том числе в случае, если размер среднедушевого дохода семьи не превышает 2-кратную величину прожиточного минимума трудоспособного населения, установленную в субъекте РФ в соответствии с пунктом 2 статьи 4 Федерального закона от 24 октября 1997 года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  <w:br/>
        <w:t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  <w:br/>
        <w:t>Также устанавливается, что осуществление ежемесячной выплаты в связи с рождением (усыновлением) первого или второго ребенка прекращается, в числе прочего, при достижении ребенком возраста трех лет – со дня, следующего за днем исполнения ребенку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Артем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равила пользования жил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7.11.2019 № 1417 внесены изменения в Правила пользования жилыми помещениями, утвержденными Постановлением Правительства РФ от 21.01.2006 № 25.</w:t>
        <w:br/>
        <w:t>Согласно изменениям установлен запрет на размещение в жилых помещениях промышленных производств, гостиниц, а также осуществление в жилых помещениях миссионерской деятельности. Также жилое помещение в многоквартирном доме не может использоваться для предоставления гостиничных услуг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Артем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уголовная ответственность за осуществление предпринимательской деятельности без аккредитации в национальной системе аккреди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19 № 207-ФЗ «О внесении изменения в статью 171 Уголовного кодекса Российской Федерации» установлена уголовная ответственность за осуществление предпринимательской деятельности без аккредитации в национальной системе аккреди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будет наступать в случаях, когда такая аккредитация обязательна, если это деяние причинило крупный ущерб гражданам, организациям или государству либо сопряжено с извлечением дохода в крупном размере. Ответственность за это деяние аналогична уголовной ответственности за осуществление предпринимательской деятельности без регистрации или без лицензии.</w:t>
        <w:br/>
        <w:t>Федеральный закон вступает в силу 27.07.2020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Артем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Административный регламент предоставления Пенсионным фондом Российской Федерации услуги по рассмотрению заявления о распоряжении средствами материнского (семейного)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 РФ от 24.06.2019 № 364п утвержден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(частью средств) материнского (семейного) капитала.</w:t>
        <w:br/>
        <w:t>Заявление может быть подано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е приведен перечень документов, представляемых вместе с заявлением, в зависимости от направления использования средств (улучшение жилищных условий; получение образования ребенком (детьми); формирование накопительной пенсии; приобретение товаров и услуг, предназначенных для социальной адаптации и интеграции в общество детей-инвалидов; получение ежемесячной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месячный срок с даты его представления. Не позднее 5 дней с даты принятия указанного решения гражданин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заявления территориальный орган Пенсионного фонда Российской Федерации обеспечивает перевод средств в соответствии с заявлением в порядке и сроки, которые устанавливаются Правительством РФ.</w:t>
        <w:br/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Артеменко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e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f172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014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077e78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uiPriority w:val="21"/>
    <w:qFormat/>
    <w:rsid w:val="00ca57bd"/>
    <w:rPr>
      <w:b/>
      <w:bCs/>
      <w:i/>
      <w:iCs/>
      <w:color w:val="4F81BD"/>
    </w:rPr>
  </w:style>
  <w:style w:type="character" w:styleId="InternetLink">
    <w:name w:val="Hyperlink"/>
    <w:basedOn w:val="DefaultParagraphFont"/>
    <w:unhideWhenUsed/>
    <w:rsid w:val="00405e70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913b2f"/>
    <w:rPr>
      <w:rFonts w:ascii="Arial" w:hAnsi="Arial" w:eastAsia="Lucida Sans Unicode"/>
      <w:kern w:val="2"/>
      <w:szCs w:val="24"/>
    </w:rPr>
  </w:style>
  <w:style w:type="character" w:styleId="Style12" w:customStyle="1">
    <w:name w:val="Основной текст_"/>
    <w:qFormat/>
    <w:rsid w:val="00913b2f"/>
    <w:rPr>
      <w:spacing w:val="4"/>
      <w:sz w:val="25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af17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 w:customStyle="1">
    <w:name w:val="Заголовок №6_"/>
    <w:basedOn w:val="DefaultParagraphFont"/>
    <w:link w:val="61"/>
    <w:uiPriority w:val="99"/>
    <w:qFormat/>
    <w:locked/>
    <w:rsid w:val="00af1725"/>
    <w:rPr>
      <w:b/>
      <w:bCs/>
      <w:sz w:val="27"/>
      <w:szCs w:val="27"/>
      <w:shd w:fill="FFFFFF" w:val="clear"/>
    </w:rPr>
  </w:style>
  <w:style w:type="character" w:styleId="4" w:customStyle="1">
    <w:name w:val="Заголовок №4_"/>
    <w:basedOn w:val="DefaultParagraphFont"/>
    <w:link w:val="41"/>
    <w:uiPriority w:val="99"/>
    <w:qFormat/>
    <w:locked/>
    <w:rsid w:val="00af1725"/>
    <w:rPr>
      <w:b/>
      <w:bCs/>
      <w:sz w:val="26"/>
      <w:szCs w:val="26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586931"/>
    <w:rPr/>
  </w:style>
  <w:style w:type="character" w:styleId="Blk" w:customStyle="1">
    <w:name w:val="blk"/>
    <w:basedOn w:val="DefaultParagraphFont"/>
    <w:qFormat/>
    <w:rsid w:val="00586931"/>
    <w:rPr/>
  </w:style>
  <w:style w:type="character" w:styleId="Style13" w:customStyle="1">
    <w:name w:val="Основной текст с отступом Знак"/>
    <w:basedOn w:val="DefaultParagraphFont"/>
    <w:qFormat/>
    <w:rsid w:val="001a772c"/>
    <w:rPr>
      <w:sz w:val="24"/>
      <w:szCs w:val="24"/>
    </w:rPr>
  </w:style>
  <w:style w:type="character" w:styleId="Style14" w:customStyle="1">
    <w:name w:val="Гипертекстовая ссылка"/>
    <w:uiPriority w:val="99"/>
    <w:qFormat/>
    <w:rsid w:val="001a772c"/>
    <w:rPr>
      <w:rFonts w:cs="Times New Roman"/>
      <w:b/>
      <w:color w:val="106BBE"/>
    </w:rPr>
  </w:style>
  <w:style w:type="character" w:styleId="Style15" w:customStyle="1">
    <w:name w:val="Цветовое выделение"/>
    <w:uiPriority w:val="99"/>
    <w:qFormat/>
    <w:rsid w:val="001a772c"/>
    <w:rPr>
      <w:b/>
      <w:color w:val="26282F"/>
    </w:rPr>
  </w:style>
  <w:style w:type="character" w:styleId="Emphasis">
    <w:name w:val="Emphasis"/>
    <w:qFormat/>
    <w:rsid w:val="001a772c"/>
    <w:rPr>
      <w:rFonts w:ascii="Calibri" w:hAnsi="Calibri" w:cs="Calibri"/>
      <w:b/>
      <w:bCs w:val="false"/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1a772c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S10" w:customStyle="1">
    <w:name w:val="s_10"/>
    <w:basedOn w:val="DefaultParagraphFont"/>
    <w:qFormat/>
    <w:rsid w:val="004c4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3b2f"/>
    <w:pPr>
      <w:widowControl w:val="false"/>
      <w:suppressAutoHyphens w:val="true"/>
      <w:spacing w:before="0" w:after="120"/>
    </w:pPr>
    <w:rPr>
      <w:rFonts w:ascii="Arial" w:hAnsi="Arial"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77e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077e78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8e6d4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c53e5a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913b2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7cd2"/>
    <w:pPr>
      <w:ind w:left="708" w:hanging="0"/>
    </w:pPr>
    <w:rPr/>
  </w:style>
  <w:style w:type="paragraph" w:styleId="61" w:customStyle="1">
    <w:name w:val="Заголовок №6"/>
    <w:basedOn w:val="Normal"/>
    <w:link w:val="6"/>
    <w:uiPriority w:val="99"/>
    <w:qFormat/>
    <w:rsid w:val="00af1725"/>
    <w:pPr>
      <w:shd w:val="clear" w:color="auto" w:fill="FFFFFF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 w:customStyle="1">
    <w:name w:val="Заголовок №4"/>
    <w:basedOn w:val="Normal"/>
    <w:link w:val="4"/>
    <w:uiPriority w:val="99"/>
    <w:qFormat/>
    <w:rsid w:val="00af1725"/>
    <w:pPr>
      <w:shd w:val="clear" w:color="auto" w:fill="FFFFFF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1" w:customStyle="1">
    <w:name w:val="Без интервала1"/>
    <w:qFormat/>
    <w:rsid w:val="00ec289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586931"/>
    <w:pPr>
      <w:spacing w:beforeAutospacing="1" w:afterAutospacing="1"/>
    </w:pPr>
    <w:rPr/>
  </w:style>
  <w:style w:type="paragraph" w:styleId="Style17" w:customStyle="1">
    <w:name w:val="Текст постановления"/>
    <w:basedOn w:val="Normal"/>
    <w:qFormat/>
    <w:rsid w:val="00fd565f"/>
    <w:pPr>
      <w:overflowPunct w:val="true"/>
      <w:ind w:firstLine="709"/>
      <w:textAlignment w:val="baseline"/>
    </w:pPr>
    <w:rPr>
      <w:szCs w:val="20"/>
    </w:rPr>
  </w:style>
  <w:style w:type="paragraph" w:styleId="ConsPlusNormal" w:customStyle="1">
    <w:name w:val="ConsPlusNormal"/>
    <w:qFormat/>
    <w:rsid w:val="00fd565f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1a772c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Style16"/>
    <w:qFormat/>
    <w:rsid w:val="001a772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S3" w:customStyle="1">
    <w:name w:val="s_3"/>
    <w:basedOn w:val="Normal"/>
    <w:qFormat/>
    <w:rsid w:val="003f4620"/>
    <w:pPr>
      <w:spacing w:beforeAutospacing="1" w:afterAutospacing="1"/>
    </w:pPr>
    <w:rPr/>
  </w:style>
  <w:style w:type="paragraph" w:styleId="Style18" w:customStyle="1">
    <w:name w:val="Прижатый влево"/>
    <w:basedOn w:val="Normal"/>
    <w:next w:val="Normal"/>
    <w:qFormat/>
    <w:rsid w:val="003f4620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37472BF32414436EE56BE863F0D312260CE9B7AF5468568766C9538C03366AF57BB7A35a5r4I" TargetMode="External"/><Relationship Id="rId3" Type="http://schemas.openxmlformats.org/officeDocument/2006/relationships/hyperlink" Target="consultantplus://offline/ref=A982914EB2966567E7164421E225770189C17E76B03F414436EE56BE863F0D312260CE9B7CF14DD93A396DC97E9D2065A657B87B2A5F382AaFr6I" TargetMode="External"/><Relationship Id="rId4" Type="http://schemas.openxmlformats.org/officeDocument/2006/relationships/hyperlink" Target="consultantplus://offline/ref=A982914EB2966567E7164932F72577018DC87E77B93E414436EE56BE863F0D312260CE9B7CF14DD03B396DC97E9D2065A657B87B2A5F382AaFr6I" TargetMode="External"/><Relationship Id="rId5" Type="http://schemas.openxmlformats.org/officeDocument/2006/relationships/hyperlink" Target="consultantplus://offline/ref=A982914EB2966567E7164932F72577018CC27D74B839414436EE56BE863F0D312260CE9975F048DA6D637DCD37CA2579AF48A778345Ca3r1I" TargetMode="External"/><Relationship Id="rId6" Type="http://schemas.openxmlformats.org/officeDocument/2006/relationships/hyperlink" Target="consultantplus://offline/ref=A982914EB2966567E7164932F72577018CC27A72BD3D414436EE56BE863F0D312260CE9B7CF14DD03D396DC97E9D2065A657B87B2A5F382AaFr6I" TargetMode="External"/><Relationship Id="rId7" Type="http://schemas.openxmlformats.org/officeDocument/2006/relationships/hyperlink" Target="consultantplus://offline/ref=A982914EB2966567E7164932F72577018CC27D76B03B414436EE56BE863F0D312260CE9B7CF14BD63E396DC97E9D2065A657B87B2A5F382AaFr6I" TargetMode="External"/><Relationship Id="rId8" Type="http://schemas.openxmlformats.org/officeDocument/2006/relationships/hyperlink" Target="consultantplus://offline/ref=A982914EB2966567E7164932F725770187C77575B9301C4E3EB75ABC813052262529C29A7CF14CD4326668DC6FC52F6FB048B864365D39a2r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8CDE8-9CA5-4F1E-9458-114F410D5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1</Pages>
  <Words>3289</Words>
  <Characters>18752</Characters>
  <CharactersWithSpaces>21998</CharactersWithSpaces>
  <Paragraphs>4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dc:language>en-US</dc:language>
  <cp:lastModifiedBy>Таьтяна</cp:lastModifiedBy>
  <cp:lastPrinted>2019-02-15T03:17:00Z</cp:lastPrinted>
  <dcterms:modified xsi:type="dcterms:W3CDTF">2019-12-1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