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40                                                                             09 дека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color w:val="000000"/>
          <w:kern w:val="2"/>
          <w:sz w:val="28"/>
          <w:szCs w:val="28"/>
        </w:rPr>
        <w:t>ВСЕРОССИЙСКАЯ АКЦИЯ «БЕЗОПАСНОСТЬ ДЕТСТВА – 2019»</w:t>
      </w:r>
    </w:p>
    <w:p>
      <w:pPr>
        <w:pStyle w:val="Normal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  <w:t>ВСЕРОССИЙСКАЯ АКЦИЯ «БЕЗОПАСНОСТЬ ДЕТСТВА – 2019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целях реализации мероприятий, направленных на предупреждение чрезвычайных происшествий с несовершеннолетними в период с 1 ноября 2019 г по 1 марта 2020 года на территории России стартовала Всероссийская акция «Безопасность детства» 2 этап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й целью данной акции является — предупреждение и профилактика чрезвычайных происшествий с несовершеннолетними в зимний период, выявление фактов, угрожающих жизни и здоровью детей, на различного рода объектах: парках, скверах, игровых площадках, спортивных площадках; выявление объектов, представляющих угрозу жизни и здоровью детей: заброшенные здания и сооружения, колодцы, не огороженные ямы, сломанные и незакрепленные конструкц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задача акции — повысить бдительность всех взрослых для обеспечения безопасности детей в своем дворе, селе, районе. Каждый может сообщить о местах опасных для детей — с целью дальнейшего устранения этих рисков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глашаем всех неравнодушных взрослых присоединиться к Всероссийской акции «Безопасность детства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бедительно проси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ращать внимание на места массового пребывания несовершеннолетних и семей с детьми на предмет выявления фактов, угрожающих жизни и здоровью находящихся на них детей (парки, скверы, детские и спортивные площадки);</w:t>
        <w:br/>
        <w:t>- не позволять детям посещать заброшенные и недостроенные здания и сооружения, чердаки, подвалы.</w:t>
      </w:r>
    </w:p>
    <w:p>
      <w:pPr>
        <w:pStyle w:val="Normal"/>
        <w:rPr/>
      </w:pPr>
      <w:r>
        <w:rPr>
          <w:sz w:val="28"/>
          <w:szCs w:val="28"/>
        </w:rPr>
        <w:t xml:space="preserve">С целью получения информации от населения о случаях возникновения угрозы для жизни и здоровья несовершеннолетних в зимний период организована "горячая линия" общественного помощника Уполномоченного по правам ребенка Новосибирской области по Краснозерскому району  Зубаревой Аллы Анатольев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б.тел. 8-913-755-17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прохождения Всероссийской акции «Безопасность детства»  в администрации Зубковского сельсовета Краснозерского района Новосибирской области организована "горячая линия" по номеру телефона 8 (38357) 67-588 с целью получения от жителей с.Зубково,  ст.Зубково, с.Ульяновка, п.Успенский  информации о случаях возникновения угрозы для жизни и здоровья несовершеннолетних детей в зимний период.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ОМНИТЕ!</w:t>
        <w:br/>
        <w:t>БЕЗОПАСНОСТЬ И БЛАГОПОЛУЧИЕ НАШИХ ДЕТЕЙ ЗАВИСИТ ОТ НАС САМИХ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8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basedOn w:val="Style10"/>
    <w:qFormat/>
    <w:rPr>
      <w:b/>
      <w:bCs/>
      <w:spacing w:val="5"/>
      <w:shd w:fill="FFFFFF" w:val="clear"/>
    </w:rPr>
  </w:style>
  <w:style w:type="character" w:styleId="11">
    <w:name w:val="Стиль1 Знак"/>
    <w:basedOn w:val="Style10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10"/>
      <w:sz w:val="108"/>
      <w:szCs w:val="10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spacing w:val="4"/>
      <w:sz w:val="25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5"/>
      <w:sz w:val="20"/>
      <w:szCs w:val="20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basedOn w:val="13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3"/>
    <w:next w:val="1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10-30T16:17:00Z</cp:lastPrinted>
  <dcterms:modified xsi:type="dcterms:W3CDTF">2019-12-10T04:08:00Z</dcterms:modified>
  <cp:revision>90</cp:revision>
  <dc:subject/>
  <dc:title/>
</cp:coreProperties>
</file>