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39                                                                             29 ноября  201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аспоряжение администрации Зубковского сельсовета  Краснозерского района Новосибирской области от 28.11.2019г № 98 «О создании экспертной комиссии».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78-ой сессии Совета депутатов Зубковского сельсовета  Краснозерского района Новосибирской области от 29.11.2019г № 78/1 «О внесении изменений и дополнений в Решение пятьдесят первой сессии Совета депутатов Зубковского сельсовета от 24.12.2018г. “О бюджете Зубковского  сельсовета  Краснозерского района Новосибирской области на 2019 год и плановый период 2020 и 2021годов”».</w:t>
      </w:r>
    </w:p>
    <w:p>
      <w:pPr>
        <w:pStyle w:val="Normal"/>
        <w:shd w:fill="FFFFFF" w:val="clear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ротокол № 3 от 29.12.2019г  собрания граждан о повышении жителями укрепленности мест хранения принадлежащих им товароматериальных ценностей.</w:t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Публичные    слушания по </w:t>
      </w:r>
      <w:r>
        <w:rPr>
          <w:bCs/>
          <w:sz w:val="28"/>
          <w:szCs w:val="28"/>
        </w:rPr>
        <w:t>проекту</w:t>
      </w:r>
      <w:r>
        <w:rPr>
          <w:sz w:val="28"/>
          <w:szCs w:val="28"/>
        </w:rPr>
        <w:t xml:space="preserve">  бюджета Зубковского сельсовета на 2020 год и плановый период 2021 и 2022 годов,  проекта плана социально-экономического развития Зубковского сельсовета на 2020 год и  плановый период  2021-2022 годов.</w:t>
      </w:r>
    </w:p>
    <w:p>
      <w:pPr>
        <w:pStyle w:val="Normal"/>
        <w:shd w:fill="FFFFFF" w:val="clear"/>
        <w:spacing w:lineRule="atLeast" w:line="2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ЗУБКОВСКОГО СЕЛЬСОВЕ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 2019                                                                   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экспертной комиссии</w:t>
            </w:r>
          </w:p>
        </w:tc>
      </w:tr>
    </w:tbl>
    <w:p>
      <w:pPr>
        <w:pStyle w:val="Normal1"/>
        <w:shd w:fill="FFFFFF" w:val="clear"/>
        <w:ind w:firstLine="85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Федеральному закону от 06.10.2003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в связи с необходимостью уничтожения документов, срок хранения которых истек, руководствуясь</w:t>
      </w:r>
      <w:r>
        <w:rPr>
          <w:color w:val="000000"/>
          <w:spacing w:val="-13"/>
          <w:sz w:val="28"/>
          <w:szCs w:val="28"/>
        </w:rPr>
        <w:t xml:space="preserve"> Уставом</w:t>
      </w:r>
      <w:r>
        <w:rPr>
          <w:rFonts w:eastAsia="Times New Roman"/>
          <w:sz w:val="28"/>
          <w:szCs w:val="28"/>
        </w:rPr>
        <w:t xml:space="preserve"> Зубковского сельсовета Краснозерского района Новосибирской области, </w:t>
      </w:r>
      <w:r>
        <w:rPr>
          <w:color w:val="000000"/>
          <w:spacing w:val="4"/>
          <w:sz w:val="28"/>
          <w:szCs w:val="28"/>
        </w:rPr>
        <w:t>в связи с кадровыми изменениями в администрации Зубковского сельсовета:</w:t>
      </w:r>
    </w:p>
    <w:p>
      <w:pPr>
        <w:pStyle w:val="Normal1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.Создать постоянно действующую экспертную комиссию в составе: </w:t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Председатель комиссии: </w:t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инегубова Т.Ю. – Глава Зубковского сельсовета Краснозерского района Новосибирской области.</w:t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Члены комиссии:</w:t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Борисова А.В. – делопроизводитель администрации Зубковского сельсовета Краснозерского района Новосибирской области;</w:t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Степанова Н.В. -  специалист администрации 2 разряда Зубковского сельсовета Краснозерского района Новосибирской области;</w:t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ашкарёва М.М. - специалист администрации 2 разряда Зубковского сельсовета Краснозерского района Новосибирской области.</w:t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 Распоряжение от 07.11.2018 №69 «О создании экспертной комиссии» считать утратившим силу с 28.11.2019г.</w:t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 Утвердить прилагаемое положение об экспертной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3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настоящее распоряжение в периодическом печатном издании «Бюллетень органов местного самоуправления Зубковского сельсовета» и разместить на официальном сайте администрации Зубковского  сельсовета Краснозерского района Новосибир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убковского сельсовета                                         Т.Ю.Синегубова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</w:t>
      </w:r>
    </w:p>
    <w:p>
      <w:pPr>
        <w:pStyle w:val="Style25"/>
        <w:spacing w:before="0" w:after="0"/>
        <w:rPr>
          <w:color w:val="000000"/>
          <w:spacing w:val="-11"/>
          <w:sz w:val="20"/>
        </w:rPr>
      </w:pPr>
      <w:r>
        <w:rPr>
          <w:color w:val="000000"/>
          <w:spacing w:val="-11"/>
          <w:sz w:val="20"/>
        </w:rPr>
        <w:t>М.М.Кашкарёва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color w:val="000000"/>
          <w:spacing w:val="-11"/>
          <w:sz w:val="20"/>
        </w:rPr>
        <w:t>67-588</w:t>
      </w:r>
    </w:p>
    <w:p>
      <w:pPr>
        <w:pStyle w:val="Normal"/>
        <w:ind w:firstLine="567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 распоряжению</w:t>
      </w:r>
    </w:p>
    <w:p>
      <w:pPr>
        <w:pStyle w:val="Normal"/>
        <w:ind w:firstLine="567"/>
        <w:jc w:val="right"/>
        <w:rPr/>
      </w:pPr>
      <w:r>
        <w:rPr>
          <w:color w:val="000000"/>
          <w:spacing w:val="-11"/>
          <w:sz w:val="28"/>
          <w:szCs w:val="28"/>
        </w:rPr>
        <w:t>администрации Зубковского сельсовета</w:t>
      </w:r>
    </w:p>
    <w:p>
      <w:pPr>
        <w:pStyle w:val="Normal"/>
        <w:ind w:firstLine="567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ind w:firstLine="567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т  28.11. 2019г.  № 98</w:t>
      </w:r>
    </w:p>
    <w:p>
      <w:pPr>
        <w:pStyle w:val="Normal"/>
        <w:ind w:firstLine="567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б   экспертной комиссии  </w:t>
      </w:r>
    </w:p>
    <w:p>
      <w:pPr>
        <w:pStyle w:val="Normal"/>
        <w:ind w:firstLine="567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. ОБЩИЕ ПОЛОЖЕНИЯ </w:t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.1. Экспертная комиссия создается 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документов Архивного Фонда России. </w:t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2. Экспертная комиссия является совещательным органом при администрации Зубков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.3. В своей работе экспертная комиссия руководствуется Положением об Архивном Фонде Российской Федерации, основами законодательства Российской Федерации об Архивном Фонде РФ и архивах, нормативно-методическими документами Росархива, типовыми перечнями документов со сроком хран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.4. Экспертная комиссия </w:t>
      </w:r>
      <w:r>
        <w:rPr>
          <w:color w:val="000000"/>
          <w:spacing w:val="-1"/>
          <w:sz w:val="28"/>
          <w:szCs w:val="28"/>
        </w:rPr>
        <w:t xml:space="preserve">создается распоряжением Главы Зубковского сельсовета Краснозерского района Новосибирской области из числа </w:t>
      </w:r>
      <w:r>
        <w:rPr>
          <w:color w:val="000000"/>
          <w:spacing w:val="-3"/>
          <w:sz w:val="28"/>
          <w:szCs w:val="28"/>
        </w:rPr>
        <w:t xml:space="preserve">наиболее квалифицированных работников в количестве не менее трех человек. </w:t>
      </w:r>
      <w:r>
        <w:rPr>
          <w:color w:val="000000"/>
          <w:spacing w:val="-6"/>
          <w:sz w:val="28"/>
          <w:szCs w:val="28"/>
        </w:rPr>
        <w:t>Председателем экспертной комиссии является Глава Зубковского сельсовета Краснозерского района Новосибирской области.</w:t>
      </w:r>
    </w:p>
    <w:p>
      <w:pPr>
        <w:pStyle w:val="Normal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 ОСНОВНЫЕ ЗАДАЧИ ЭКСПЕРТНОЙ КОМИССИИ</w:t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сновными задачами экспертной комиссии являются: </w:t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1. Организация и проведение экспертизы ценности документов на стадии делопроизводства, при составлении номенклатуры дел и в процессе формирования дел. </w:t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2. Организация и проведение экспертизы ценности документов на стадии подготовки их к архивному хранению. </w:t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3. Организация и проведение отбора и подготовки документов к передаче на постоянное хранение в муниципальный архив. </w:t>
      </w:r>
    </w:p>
    <w:p>
      <w:pPr>
        <w:pStyle w:val="Normal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 ОСНОВНЫЕ ФУНКЦИИ ЭКСПЕРТНОЙ КОМИССИИ</w:t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 соответствии с возложенными на нее задачами, экспертная комиссия выполняет следующие функци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1. Организует ежегодный отбор документов для хранения и </w:t>
      </w:r>
      <w:r>
        <w:rPr>
          <w:color w:val="000000"/>
          <w:spacing w:val="-9"/>
          <w:sz w:val="28"/>
          <w:szCs w:val="28"/>
        </w:rPr>
        <w:t>уничто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2. Рассматривает и представляет на утверждение Главы Зубковского сельсовета Краснозерского района Новосибирской области</w:t>
      </w:r>
      <w:r>
        <w:rPr>
          <w:color w:val="000000"/>
          <w:spacing w:val="-3"/>
          <w:sz w:val="28"/>
          <w:szCs w:val="28"/>
        </w:rPr>
        <w:t xml:space="preserve"> проект номенклатуры дел администрации Зубковского сельсовета, описи дел </w:t>
      </w:r>
      <w:r>
        <w:rPr>
          <w:color w:val="000000"/>
          <w:sz w:val="28"/>
          <w:szCs w:val="28"/>
        </w:rPr>
        <w:t xml:space="preserve">постоянного и временного (свыше 10 лет) хранения, в том числе по личному </w:t>
      </w:r>
      <w:r>
        <w:rPr>
          <w:color w:val="000000"/>
          <w:spacing w:val="-5"/>
          <w:sz w:val="28"/>
          <w:szCs w:val="28"/>
        </w:rPr>
        <w:t xml:space="preserve">составу, акты о выделении к уничтожению дел, не подлежащих хранению, акты </w:t>
      </w:r>
      <w:r>
        <w:rPr>
          <w:color w:val="000000"/>
          <w:spacing w:val="-6"/>
          <w:sz w:val="28"/>
          <w:szCs w:val="28"/>
        </w:rPr>
        <w:t>об утрате или неисправимом повреждении документов постоянного хра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3. Готовит предложения об изменении сроков хранения отдельных </w:t>
      </w:r>
      <w:r>
        <w:rPr>
          <w:color w:val="000000"/>
          <w:sz w:val="28"/>
          <w:szCs w:val="28"/>
        </w:rPr>
        <w:t xml:space="preserve">категорий документов, установленных перечнями, и об определении сроков </w:t>
      </w:r>
      <w:r>
        <w:rPr>
          <w:color w:val="000000"/>
          <w:spacing w:val="-6"/>
          <w:sz w:val="28"/>
          <w:szCs w:val="28"/>
        </w:rPr>
        <w:t>хранения документов, не предусмотренных перечня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 Участвует в подготовке и рассмотрении проектов нормативных и </w:t>
      </w:r>
      <w:r>
        <w:rPr>
          <w:color w:val="000000"/>
          <w:spacing w:val="-6"/>
          <w:sz w:val="28"/>
          <w:szCs w:val="28"/>
        </w:rPr>
        <w:t>методических документов по вопросам работы с документами в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5. Оказывает содействие и методическую помощь работникам администрации Зубковского сельсовета Краснозерского района Новосибирской области по выявлению владельцев личных архивов, по возможной передаче ими дневников, записей воспоминаний, других </w:t>
      </w:r>
      <w:r>
        <w:rPr>
          <w:color w:val="000000"/>
          <w:sz w:val="28"/>
          <w:szCs w:val="28"/>
        </w:rPr>
        <w:t xml:space="preserve">документов в состав Архивного фонда России; по выявлению и возврату в </w:t>
      </w:r>
      <w:r>
        <w:rPr>
          <w:color w:val="000000"/>
          <w:spacing w:val="-6"/>
          <w:sz w:val="28"/>
          <w:szCs w:val="28"/>
        </w:rPr>
        <w:t xml:space="preserve">Россию документов, которые по различным причинам оказались за границей; </w:t>
      </w:r>
      <w:r>
        <w:rPr>
          <w:color w:val="000000"/>
          <w:spacing w:val="-9"/>
          <w:sz w:val="28"/>
          <w:szCs w:val="28"/>
        </w:rPr>
        <w:t xml:space="preserve">по инициативному документированию с целью создания устной истории </w:t>
      </w:r>
      <w:r>
        <w:rPr>
          <w:color w:val="000000"/>
          <w:spacing w:val="-12"/>
          <w:sz w:val="28"/>
          <w:szCs w:val="28"/>
        </w:rPr>
        <w:t>администрации Зубковского сельсовета Краснозерского района Новосибирской области.</w:t>
      </w:r>
    </w:p>
    <w:p>
      <w:pPr>
        <w:pStyle w:val="Normal"/>
        <w:shd w:fill="FFFFFF" w:val="clear"/>
        <w:jc w:val="center"/>
        <w:rPr>
          <w:iCs/>
          <w:color w:val="000000"/>
          <w:spacing w:val="-13"/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>4.  ПРАВА ЭКСПЕРТНОЙ КОМИССИИ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pacing w:val="-11"/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>Экспертная комиссия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iCs/>
          <w:color w:val="000000"/>
          <w:spacing w:val="-9"/>
          <w:sz w:val="28"/>
          <w:szCs w:val="28"/>
        </w:rPr>
        <w:t xml:space="preserve"> В пределах своей компетенции давать рекомендации </w:t>
      </w:r>
      <w:r>
        <w:rPr>
          <w:iCs/>
          <w:color w:val="000000"/>
          <w:spacing w:val="-12"/>
          <w:sz w:val="28"/>
          <w:szCs w:val="28"/>
        </w:rPr>
        <w:t xml:space="preserve">администрации и отдельным работникам администрации Зубковского сельсовета Краснозерского района Новосибирской области по </w:t>
      </w:r>
      <w:r>
        <w:rPr>
          <w:iCs/>
          <w:color w:val="000000"/>
          <w:spacing w:val="-10"/>
          <w:sz w:val="28"/>
          <w:szCs w:val="28"/>
        </w:rPr>
        <w:t xml:space="preserve">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</w:t>
      </w:r>
      <w:r>
        <w:rPr>
          <w:iCs/>
          <w:color w:val="000000"/>
          <w:spacing w:val="-11"/>
          <w:sz w:val="28"/>
          <w:szCs w:val="28"/>
        </w:rPr>
        <w:t>упорядочения и оформления докум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11"/>
          <w:sz w:val="28"/>
          <w:szCs w:val="28"/>
        </w:rPr>
        <w:t>4.2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 xml:space="preserve">Запрашивать   письменные объяснения о причинах утраты, порчи или незаконного уничтожения документов постоянного и долговременного сроков </w:t>
      </w:r>
      <w:r>
        <w:rPr>
          <w:iCs/>
          <w:color w:val="000000"/>
          <w:spacing w:val="-6"/>
          <w:sz w:val="28"/>
          <w:szCs w:val="28"/>
        </w:rPr>
        <w:t>хранения, в том числе документов по личному состав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 xml:space="preserve">Заслушивать на своих заседаниях руководителя администрации о ходе подготовки документов к архивному хранению, об условиях хранения и обеспечения сохранности документов Архивного </w:t>
      </w:r>
      <w:r>
        <w:rPr>
          <w:iCs/>
          <w:color w:val="000000"/>
          <w:spacing w:val="-6"/>
          <w:sz w:val="28"/>
          <w:szCs w:val="28"/>
        </w:rPr>
        <w:t>Фонда России, о причинах утраты докум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4.4. Приглашать на заседания комиссии в качестве консультантов и экспертов специалистов структурных подразделений, представителей </w:t>
      </w:r>
      <w:r>
        <w:rPr>
          <w:iCs/>
          <w:color w:val="000000"/>
          <w:spacing w:val="-4"/>
          <w:sz w:val="28"/>
          <w:szCs w:val="28"/>
        </w:rPr>
        <w:t>учреждений государственной архивной службы Ро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Экспертная комиссия   </w:t>
      </w:r>
      <w:r>
        <w:rPr>
          <w:iCs/>
          <w:color w:val="000000"/>
          <w:spacing w:val="-7"/>
          <w:sz w:val="28"/>
          <w:szCs w:val="28"/>
        </w:rPr>
        <w:t xml:space="preserve">имеет право не принимать к рассмотрению и возвращать для </w:t>
      </w:r>
      <w:r>
        <w:rPr>
          <w:iCs/>
          <w:color w:val="000000"/>
          <w:spacing w:val="-5"/>
          <w:sz w:val="28"/>
          <w:szCs w:val="28"/>
        </w:rPr>
        <w:t>доработки некачественно и небрежно подготовленные докумен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7"/>
          <w:sz w:val="28"/>
          <w:szCs w:val="28"/>
        </w:rPr>
        <w:t xml:space="preserve">Информировать администрацию, Главу Зубковского сельсовета Краснозерского района Новосибирской области по вопросам, </w:t>
      </w:r>
      <w:r>
        <w:rPr>
          <w:iCs/>
          <w:color w:val="000000"/>
          <w:spacing w:val="-6"/>
          <w:sz w:val="28"/>
          <w:szCs w:val="28"/>
        </w:rPr>
        <w:t>относящимся к компетенции комиссии.</w:t>
      </w:r>
    </w:p>
    <w:p>
      <w:pPr>
        <w:pStyle w:val="Normal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 ОРГАНИЗАЦИЯ РАБОТЫ ЭКСПЕРТНОЙ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5.1. Экспертная комиссия администрации Зубковского сельсовета Краснозерского района Новосибирской области работает в тесном контакте с </w:t>
      </w:r>
      <w:r>
        <w:rPr>
          <w:iCs/>
          <w:color w:val="000000"/>
          <w:spacing w:val="-9"/>
          <w:sz w:val="28"/>
          <w:szCs w:val="28"/>
        </w:rPr>
        <w:t xml:space="preserve">экспертно-проверочными комиссиями (ЭПК) учреждений Росархива, </w:t>
      </w:r>
      <w:r>
        <w:rPr>
          <w:iCs/>
          <w:color w:val="000000"/>
          <w:spacing w:val="-10"/>
          <w:w w:val="102"/>
          <w:sz w:val="28"/>
          <w:szCs w:val="28"/>
        </w:rPr>
        <w:t>получает от них соответствующие организационно-</w:t>
      </w:r>
      <w:r>
        <w:rPr>
          <w:iCs/>
          <w:color w:val="000000"/>
          <w:spacing w:val="-9"/>
          <w:w w:val="102"/>
          <w:sz w:val="28"/>
          <w:szCs w:val="28"/>
        </w:rPr>
        <w:t>методические указ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8"/>
          <w:w w:val="102"/>
          <w:sz w:val="28"/>
          <w:szCs w:val="28"/>
        </w:rPr>
        <w:t xml:space="preserve">5.2. Вопросы, относящиеся к компетенции экспертной комиссии, рассматриваются на ее заседаниях, которые проводятся по мере необходимости, но не реже 2 раза в год. Все заседания комиссии протоколируются. Поступающие на </w:t>
      </w:r>
      <w:r>
        <w:rPr>
          <w:iCs/>
          <w:color w:val="000000"/>
          <w:spacing w:val="-9"/>
          <w:w w:val="102"/>
          <w:sz w:val="28"/>
          <w:szCs w:val="28"/>
        </w:rPr>
        <w:t xml:space="preserve">рассмотрения экспертной комиссии документы рассматриваются на ее заседаниях не </w:t>
      </w:r>
      <w:r>
        <w:rPr>
          <w:iCs/>
          <w:color w:val="000000"/>
          <w:spacing w:val="-8"/>
          <w:w w:val="102"/>
          <w:sz w:val="28"/>
          <w:szCs w:val="28"/>
        </w:rPr>
        <w:t>позднее, чем через 10 дней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pacing w:val="-9"/>
          <w:w w:val="102"/>
          <w:sz w:val="28"/>
          <w:szCs w:val="28"/>
        </w:rPr>
        <w:t>5.3. Заседание экспертной комиссии и принятые на нем решения считаются право</w:t>
      </w:r>
      <w:r>
        <w:rPr>
          <w:iCs/>
          <w:color w:val="000000"/>
          <w:spacing w:val="-8"/>
          <w:w w:val="102"/>
          <w:sz w:val="28"/>
          <w:szCs w:val="28"/>
        </w:rPr>
        <w:t>мочными, если в голосовании приняли участие не менее половины присутствующих на заседании членов экспертной комиссии. Право решающего голоса имеют только члены экспертной комиссии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5.4. Решение принимаются простым большинством голосов, </w:t>
      </w:r>
      <w:r>
        <w:rPr>
          <w:iCs/>
          <w:color w:val="000000"/>
          <w:spacing w:val="-5"/>
          <w:sz w:val="28"/>
          <w:szCs w:val="28"/>
        </w:rPr>
        <w:t xml:space="preserve">присутствующих на заседании членов. При разделении голосов поровну </w:t>
      </w:r>
      <w:r>
        <w:rPr>
          <w:iCs/>
          <w:color w:val="000000"/>
          <w:spacing w:val="-13"/>
          <w:sz w:val="28"/>
          <w:szCs w:val="28"/>
        </w:rPr>
        <w:t xml:space="preserve">решение принимает председатель экспертной комиссии. 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pacing w:val="-13"/>
          <w:sz w:val="28"/>
          <w:szCs w:val="28"/>
        </w:rPr>
        <w:t>5.5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 xml:space="preserve">Ведение делопроизводства экспертной комиссией, хранение и использование ее документов, ответственность за их сохранность, а так же контроль за </w:t>
      </w:r>
      <w:r>
        <w:rPr>
          <w:iCs/>
          <w:color w:val="000000"/>
          <w:spacing w:val="-6"/>
          <w:sz w:val="28"/>
          <w:szCs w:val="28"/>
        </w:rPr>
        <w:t>исполнением, принятых экспертной комиссией решений, возлагаются на секретаря комиссии.</w:t>
      </w:r>
    </w:p>
    <w:p>
      <w:pPr>
        <w:pStyle w:val="Normal"/>
        <w:ind w:firstLine="567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семьдесят восьм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9.11.2019г                                 с.Зубково                                            № 78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пятьдесят первой сессии Совета депутатов Зубковского сельсовета от 24.12.2018г. “О бюджете Зубковского  сельсовета  Краснозерского района Новосибирской области на 2019 год и плановый период 2020 и 2021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8г № 332-ОЗ «Об областном бюджете Новосибирской области на 2019 год и плановый период 2020 и 2021 годов», Уставом Зубковского сельсовета  Краснозерского района Новосибирской области, Совет депутатов Краснозерского района  РЕШИЛ внести в Решение пятьдесят первой сессии Совета депутатов Зубковского сельсовета Краснозерского района Новосибирской области от 24.12.2018г. “О бюджете Зубковского сельсовета  Краснозерского района Новосибирской области на 2019 год и плановый период 2020 и 2021годов”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таблицы 1приложения 7 "Ведомственная структура расходов Зубковского сельсовета Краснозерского района Новосибирской области на 2019 год и плановый 2020 и 2021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 приложения 11 "Источники финансирования дефицита бюджета Зубковского сельсовета Краснозерского района Новосибирской области на 2019 год и плановый период 2020 и 2021 годов"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3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жителями укрепленности мест хранения принадлежащих им товароматериальных цен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собрания: « 29 » ноября  2019 г.</w:t>
      </w:r>
    </w:p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собрания: </w:t>
      </w:r>
      <w:r>
        <w:rPr>
          <w:rFonts w:cs="Times New Roman" w:ascii="Times New Roman" w:hAnsi="Times New Roman"/>
          <w:sz w:val="28"/>
          <w:szCs w:val="28"/>
          <w:u w:val="single"/>
        </w:rPr>
        <w:t>МКУК Зубковский КДЦ Зубковского сельсовета Краснозерского района Новосибирской области</w:t>
      </w:r>
    </w:p>
    <w:p>
      <w:pPr>
        <w:pStyle w:val="ConsPlusNonformat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ие собрания: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закрыто: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(должность, ФИО)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убковского сельсовета Краснозерского района Новосибирской области, Синегубова Татьяна Юрьев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(должность, ФИО): Специалист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убковского сельсовета Краснозерского района Новосибирской области, Кашкарёва Марина Михайлов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Избрание председателя и секретаря собрания граждан  о повышении жителями укрепленности мест хранения принадлежащих им товароматериальных це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О технической укрепленности мест хранения принадлежащего им имуще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ложения законодательства РФ об уголовной и административной ответственности, наступающей за совершение правонарушени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Избрание председателя и секретаря собрания граждан  о повышении жителями укрепленности мест хранения принадлежащих им товароматериальных це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 Нина Михайловна — депутат Совета депутатов Зубковского сельсовет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лагаю избрать председателем собрания главу Зубковского сельсовета – Синегубову Татьяну Юрьевну, секретарем собрания избрать специалиста администрации Зубковского сельсовета – Кашкарёву Марину Михайловну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Избрать председателем собрания – Синегубову Татьяну Юрьевну, секретарем собрания – Кашкарёву Марину Михайловну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 по первому вопро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за» – 17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ротив» – 0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оздержались» – 0 голосов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технической укрепленности мест хранения принадлежащего им имущества.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у Зубковского  сельсовета, Синегубову Татьяну Юрьевну  о технической укрепленности мест хранения принадлежащего им имущ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И: </w:t>
      </w:r>
      <w:r>
        <w:rPr>
          <w:sz w:val="28"/>
          <w:szCs w:val="28"/>
        </w:rPr>
        <w:t>Принять информацию к сведению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я законодательства РФ об уголовной и административной ответственности, наступающей за совершение правонарушени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у Зубковского  сельсовета, Синегубову Татьяну Юрьевну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знакомила присутствующих с Положениями законодательства РФ об уголовной и административной ответственности, наступающей за совершение правонарушени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ИЛИ: </w:t>
      </w:r>
      <w:r>
        <w:rPr>
          <w:sz w:val="28"/>
          <w:szCs w:val="28"/>
        </w:rPr>
        <w:t>Принять информацию к сведени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845</wp:posOffset>
                </wp:positionH>
                <wp:positionV relativeFrom="paragraph">
                  <wp:posOffset>207645</wp:posOffset>
                </wp:positionV>
                <wp:extent cx="3876675" cy="0"/>
                <wp:effectExtent l="0" t="6350" r="0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6.35pt" to="467.55pt,16.3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                                       </w:t>
      </w:r>
      <w:r>
        <w:rPr>
          <w:rFonts w:cs="Times New Roman" w:ascii="Miama Nueva;Times New Roman" w:hAnsi="Miama Nueva;Times New Roman"/>
          <w:sz w:val="28"/>
          <w:szCs w:val="28"/>
        </w:rPr>
        <w:t xml:space="preserve">         Т.Ю.Синегуб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(ФИО)</w:t>
      </w:r>
    </w:p>
    <w:p>
      <w:pPr>
        <w:pStyle w:val="ConsPlusNonformat"/>
        <w:rPr>
          <w:rFonts w:ascii="Bad Script;Times New Roman" w:hAnsi="Bad Script;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945</wp:posOffset>
                </wp:positionH>
                <wp:positionV relativeFrom="paragraph">
                  <wp:posOffset>285750</wp:posOffset>
                </wp:positionV>
                <wp:extent cx="379095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22.5pt" to="463.8pt,22.5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екретарь собрания                                           </w:t>
      </w:r>
      <w:r>
        <w:rPr>
          <w:rFonts w:cs="Times New Roman" w:ascii="Bad Script;Times New Roman" w:hAnsi="Bad Script;Times New Roman"/>
          <w:sz w:val="28"/>
          <w:szCs w:val="28"/>
        </w:rPr>
        <w:t xml:space="preserve">           М.М.Кашкарё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ия   публичных   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 бюджета    Зубковского  сельсовета   на  2020 год   плановый период 2021-2022 годов и проекта  плана социально- экономического развития  Зубковского сельсовета на 2020 год и плановый период до 2021-2022 г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9.11.2019 года                                                                                  с.Зубково  </w:t>
      </w:r>
    </w:p>
    <w:p>
      <w:pPr>
        <w:pStyle w:val="Normal"/>
        <w:rPr/>
      </w:pPr>
      <w:r>
        <w:rPr>
          <w:sz w:val="28"/>
          <w:szCs w:val="28"/>
        </w:rPr>
        <w:t xml:space="preserve">15-00  часов                                                                                    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 проекте бюджета Зубковского сельсовета    на  2020 год и плановый период  2021 и 2022го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: Светлана  Владимировна Шикеря – специалист бухгалтер 1 разряда администрации Зубковского  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2.О проекте плана социально- экономического развития Зубковского сельсовета  на 2020 год и плановый период  2021 и 2022 го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: Татьяна Юрьевна Синегубова – Глава Зуб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инегубову Татьяну Юрьевну – Главу Зубков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важаемые присутствующ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  « О порядке  организации  и проведения публичных  слушаний  в  Зубковском  сельсовете», в случае  назначения публичных   слушаний  по инициативе  Главы   Зубковского  сельсовета  председательствующим на них   является  Глава Зубковского сельсовета. </w:t>
      </w:r>
    </w:p>
    <w:p>
      <w:pPr>
        <w:pStyle w:val="Normal"/>
        <w:rPr/>
      </w:pPr>
      <w:r>
        <w:rPr>
          <w:sz w:val="28"/>
          <w:szCs w:val="28"/>
        </w:rPr>
        <w:t>В соответствии  с Бюджетным  кодексом  Российской  Федерации, федеральными  законами  « Об общих принципах  организации  местного самоуправления  в РФ от 06.10.2003г, Уставом  Зубковского сельсовета, Положением «О порядке организации  и проведении  публичных  слушаний в Зубковском сельсовете», утвержденным  решением восьмой  сессии  Совета  депутатов   Зубковского сельсовета от 28.10.2005года,  мы проводим  сегодня публичные слушания по вопросам: О проекте  бюджета Зубковского сельсовета на 2020 год и плановый период 2021 и 2022 годов и проекта плана социально- экономического развития   Зубковского сельсовета на 2020 год и плановый период  2021-2022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существующего Положения « О порядке организации и проведения публичных  слушаний  в Зубковском  сельсовете» п 1.13.-1.16, нам необходим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збрать секретаря  для ведения  протокола  публичных слушаний.</w:t>
      </w:r>
    </w:p>
    <w:p>
      <w:pPr>
        <w:pStyle w:val="Normal"/>
        <w:rPr/>
      </w:pPr>
      <w:r>
        <w:rPr>
          <w:sz w:val="28"/>
          <w:szCs w:val="28"/>
        </w:rPr>
        <w:t>Предлагается кандидатура   Кашкарёвой Марины Михайловны – специалиста 2 разряда  администрации  Зубковского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и голосования следующи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 проголосовали единогласно, «против» - нет, « воздержавшихся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ходе  публичных  слушаний в протоколе  должны  быть отражены  замечания и предложения участников  слушаний по проекту бюджета   « О проекте  бюджета Зубковского  сельсовета Краснозерского  района на 2020 год  и плановый период 2021 и 2022 годов»  и проекту плана социально- экономического развития Зубковского сельсовета на 2020 год и плановый период   2021-2022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 слушаний мы должны с Вами принять итоговый документ «Рекомендации  публичных слушаний», которые в дальнейшем  подлежат опубликованию (обнарод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агается утвердить повестку дня и регламент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 утвержд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 Регламент работы (регламент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 xml:space="preserve">1. О проекте  бюджета    Зубковского  сельсовета  на 2020 год и плановый период  2021 и 2022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керя  Светлану   Владимировну  -  специалиста 1 разряда администрации Зуб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ект бюджета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емелев Андрей Михайлович, председатель Совета депутатов  Зубковского  совета  с предложением принять,  проект   бюджета Зубковского  сельсовета    на 2020 год  и плановый период на   2021 и 2022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овать  Совету депутатов  Зубковского сельсовета    принять </w:t>
      </w:r>
    </w:p>
    <w:p>
      <w:pPr>
        <w:pStyle w:val="Normal"/>
        <w:rPr/>
      </w:pPr>
      <w:r>
        <w:rPr>
          <w:sz w:val="28"/>
          <w:szCs w:val="28"/>
        </w:rPr>
        <w:t>проект   бюджета Зубковского  сельсовета   на 2020 год и плановый период на 2021 и 2022годов» 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единогласны, «против»- нет, «воздержавшихся »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О проекте плана социально-экономического развития Зубковского сельсовета  на 2020 год и плановый период 2021 и 2022 годов, Татьяну Юрьевну Синегубову  – Главу  Зубковского сельсовета. (План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емелев Андрей Михайлович - председатель Совета  депутатов Зубковского  сельсовета  с предложением  принять план социально- экономического развития Зубковского сельсовета на 2020 год и плановый период 2021-2022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овать  Совету депутатов Зубковского сельсовета принять проект  плана  социально -  экономического развития Зубковского сельсовета на 2020 год и плановый период 2021-2022 годов, 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rPr/>
      </w:pPr>
      <w:r>
        <w:rPr>
          <w:sz w:val="28"/>
          <w:szCs w:val="28"/>
        </w:rPr>
        <w:t>«за», - единогласны, «против»- нет, «воздержавшихся »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публичных слушаний                                        Т.Ю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М.М.Кашкар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КОМЕНДАЦИИ ПУБЛИЧНЫХ 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бюджета Зубк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0 год и плановый период 2021 и 2022 годов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екта плана социально-экономического развития Зубковского сельсовета на 2019 год и  плановый период  2021-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9.11.2019 года                             с.Зубк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 со ст. 28 Федерального закона № 131-ФЗ «Об общих принципах  организации  местного самоуправления в РФ» от 06.10.2003, Устава   Зубковского сельсовета, положением  «О порядке организации и проведении  публичных слушаний в Зубковском сельсовете», утвержденным решением восьмой сессии  Совета депутатов  Зубковского  сельсовета от 28.10.2005г., согласно проведенных публичных слушаний по вопросам:</w:t>
      </w:r>
    </w:p>
    <w:p>
      <w:pPr>
        <w:pStyle w:val="Normal"/>
        <w:rPr/>
      </w:pPr>
      <w:r>
        <w:rPr>
          <w:sz w:val="28"/>
          <w:szCs w:val="28"/>
        </w:rPr>
        <w:t>1.О проекте  бюджета Зубковского сельсовета на 2020 год и плановый период 2021-2022 годов.</w:t>
      </w:r>
    </w:p>
    <w:p>
      <w:pPr>
        <w:pStyle w:val="Normal"/>
        <w:rPr/>
      </w:pPr>
      <w:r>
        <w:rPr>
          <w:sz w:val="28"/>
          <w:szCs w:val="28"/>
        </w:rPr>
        <w:t>2.О проекте плана социально-экономического развития Зубковского сельсовета на 2020 год и  плановый период  2021-2022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rPr/>
      </w:pPr>
      <w:r>
        <w:rPr>
          <w:sz w:val="28"/>
          <w:szCs w:val="28"/>
        </w:rPr>
        <w:t>1.Совету депутатов Зубковского сельсовета принять проект бюджета Зубковского сельсовета на 2020 год и плановый период 2021-2022 годов.</w:t>
      </w:r>
    </w:p>
    <w:p>
      <w:pPr>
        <w:pStyle w:val="Normal"/>
        <w:rPr/>
      </w:pPr>
      <w:r>
        <w:rPr>
          <w:sz w:val="28"/>
          <w:szCs w:val="28"/>
        </w:rPr>
        <w:t>2. Совету депутатов Зубковского сельсовета принять проект плана социально- экономического развития Зубковского сельсовета  на 2020 год и плановый период  2021-2022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                                        Т.Ю. 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М.М.Кашкар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29.11.2019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ервому вопросу                         1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торому вопросу                         10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                                   до 5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и                                            до 3 мин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ИСУТСТВУЮЩИХ НА ПУБЛИЧНЫХ СЛУШАНИЯХ 29.11.2019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а Наталья Борис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 ул. Комбайнерская д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негубова  Татьяна Юрь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  ул. Набережная д.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ьшова Зоя Анатолье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Зубково, ул.Привокзальная д.7 кв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ходько Николай Александрови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Зубково, ул. Центральная д.10 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тунская Наталья Александ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Зубково, ул. Центральная д.4 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ова Наталья Викто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Центральная д.49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керя Светлана Владими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 Центральная д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карёва Марина Михайл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Зубково, ул.Целинная, д.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арев Виктор Леонидови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Ставропольская д.10 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аува Айгорим Бобан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Набережная д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Нина Михайл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Комбайнерская д.56 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керя Ольга Викто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Ставропольская д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тфус Елена Викто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Зубково, ул.Новая д.29 кв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гин Никола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 Зубково, ул.Центральная д.22 кв.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икова Любовь </w:t>
            </w:r>
          </w:p>
          <w:p>
            <w:pPr>
              <w:pStyle w:val="Normal"/>
              <w:snapToGrid w:val="false"/>
              <w:rPr/>
            </w:pPr>
            <w:r>
              <w:rPr/>
              <w:t>Викто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Ульяновка ул. Зеленорощенская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мелев Андрей Михайлович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Ульяновка ул. Зеленорощенская д.23 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исова Анастасия Виктор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Ставропольская  д.21 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йникова Елена Ивановн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Зубково, ул.Набережная д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Miama Nueva">
    <w:altName w:val="Times New Roman"/>
    <w:charset w:val="cc"/>
    <w:family w:val="auto"/>
    <w:pitch w:val="variable"/>
  </w:font>
  <w:font w:name="Bad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4">
    <w:name w:val="Основной текст_"/>
    <w:qFormat/>
    <w:rPr>
      <w:spacing w:val="4"/>
      <w:sz w:val="25"/>
      <w:shd w:fill="FFFFFF" w:val="clear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8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(3)_"/>
    <w:basedOn w:val="Style10"/>
    <w:qFormat/>
    <w:rPr>
      <w:b/>
      <w:bCs/>
      <w:spacing w:val="5"/>
      <w:shd w:fill="FFFFFF" w:val="clear"/>
    </w:rPr>
  </w:style>
  <w:style w:type="character" w:styleId="11">
    <w:name w:val="Стиль1 Знак"/>
    <w:basedOn w:val="Style10"/>
    <w:qFormat/>
    <w:rPr>
      <w:rFonts w:eastAsia="Times New Roman"/>
      <w:sz w:val="28"/>
      <w:szCs w:val="28"/>
    </w:rPr>
  </w:style>
  <w:style w:type="character" w:styleId="Style19">
    <w:name w:val="Верхний колонтитул Знак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spacing w:val="10"/>
      <w:sz w:val="108"/>
      <w:szCs w:val="10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Нижний колонтитул Знак"/>
    <w:basedOn w:val="Style10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spacing w:val="4"/>
      <w:sz w:val="25"/>
      <w:szCs w:val="20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pacing w:val="5"/>
      <w:sz w:val="20"/>
      <w:szCs w:val="20"/>
    </w:rPr>
  </w:style>
  <w:style w:type="paragraph" w:styleId="12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8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Название1"/>
    <w:basedOn w:val="13"/>
    <w:qFormat/>
    <w:pPr>
      <w:jc w:val="center"/>
    </w:pPr>
    <w:rPr>
      <w:rFonts w:ascii="Arial" w:hAnsi="Arial" w:cs="Arial"/>
      <w:sz w:val="24"/>
    </w:rPr>
  </w:style>
  <w:style w:type="paragraph" w:styleId="211">
    <w:name w:val="Заголовок 21"/>
    <w:basedOn w:val="13"/>
    <w:next w:val="1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">
    <w:name w:val="Название2"/>
    <w:basedOn w:val="LONormal"/>
    <w:qFormat/>
    <w:pPr>
      <w:jc w:val="center"/>
    </w:pPr>
    <w:rPr>
      <w:rFonts w:ascii="Arial" w:hAnsi="Arial" w:cs="Arial"/>
      <w:sz w:val="24"/>
    </w:rPr>
  </w:style>
  <w:style w:type="paragraph" w:styleId="221">
    <w:name w:val="Заголовок 2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1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cp:keywords/>
  <dc:language>en-US</dc:language>
  <cp:lastModifiedBy>Таьтяна</cp:lastModifiedBy>
  <cp:lastPrinted>2019-10-30T16:17:00Z</cp:lastPrinted>
  <dcterms:modified xsi:type="dcterms:W3CDTF">2019-12-04T07:45:00Z</dcterms:modified>
  <cp:revision>89</cp:revision>
  <dc:subject/>
  <dc:title/>
</cp:coreProperties>
</file>