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ЗУБ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1.2019                              с.Зубково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 основных направлениях налоговой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долговой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политики Зубковского сельсовет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плановый период 2021 и 2022 годов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07.1 Бюджетного кодекса Российской Федерации и  статьей 6 Положения о бюджетном процессе в Зубковском сельсовете Краснозерского района Новосибирской области, утвержденного решением сороковой сессией Совета депутатов Зубковского сельсовета Краснозерского района от 14.03.2014г. № 2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 Зубковского сельсовета Краснозерского района Новосибирской области на 2020 год и плановый период 2021 и 2022 годов (далее - Основные направления бюджетной и налоговой политики).</w:t>
      </w:r>
    </w:p>
    <w:p>
      <w:pPr>
        <w:pStyle w:val="Style1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 </w:t>
      </w:r>
      <w:r>
        <w:rPr>
          <w:sz w:val="28"/>
          <w:szCs w:val="28"/>
        </w:rPr>
        <w:t xml:space="preserve">Зубк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на 2020 год и плановый период 2021 и 2022 г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пециалисту 1 разряда (Шикеря С.В.) администрации Зубковского сельсовета Краснозерского района Новосибирской области, подведомственных учреждений,  при осуществлении планирования расходов и обоснования бюджетных ассигнований бюджета Зубковского сельсовета Краснозерского района Новосибирской области на 2020 год и плановый период 2021 и 2022 годов руководствоваться Основными направлениями бюджетной и налоговой поли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органов местного самоуправления Зубковского сельсовета Краснозер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Т.Ю.Синегубо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Шикеря С.В. </w:t>
      </w:r>
    </w:p>
    <w:p>
      <w:pPr>
        <w:pStyle w:val="Normal"/>
        <w:ind w:right="355" w:hanging="0"/>
        <w:rPr/>
      </w:pPr>
      <w:r>
        <w:rPr>
          <w:sz w:val="20"/>
          <w:szCs w:val="20"/>
        </w:rPr>
        <w:t xml:space="preserve">67-504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9BD2DF311E4C530B2E2603751B4FF7FCE336DCC575F1C7B156D972A69F804B6818329F6A4DF9FCF0B9C73H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2:00Z</dcterms:created>
  <dc:creator>komp</dc:creator>
  <dc:description/>
  <cp:keywords/>
  <dc:language>en-US</dc:language>
  <cp:lastModifiedBy>Таьтяна</cp:lastModifiedBy>
  <cp:lastPrinted>2019-12-20T08:59:00Z</cp:lastPrinted>
  <dcterms:modified xsi:type="dcterms:W3CDTF">2019-12-20T03:00:00Z</dcterms:modified>
  <cp:revision>311</cp:revision>
  <dc:subject/>
  <dc:title>                                                                                                                 Проект</dc:title>
</cp:coreProperties>
</file>