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37                                                                             22 ноябр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77-ой сессии Совета депутатов Зубковского сельсовета  Краснозерского района Новосибирской области от 18.11.2019г № 77/1 «Об определении налоговых ставок, поряд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сроков уплаты земельного налог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 СЕЛЬСОВЕТ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седьмой сесс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8.11.2019г                                       с. Зубково                                  №77/1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определении налоговых ставок, порядка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ов уплаты земельного налога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16.10.2003г №131-ФЗ «Об общих принципах организации местного самоуправления в Российской Федерации, ст. 5 и ст.387 Налогового кодекса, федеральным законом от 02.12.2013г №334-ФЗ, руководствуясь Уставом Зубковского сельсовета Краснозерского района Новосибирской области, в целях приведения нормативно-правовых актов в соответствии с действующим законодательством, Совет депутатов Зубковского сельсовета Краснозе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 Зубковского  сельсовета Краснозер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S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rPr/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color w:val="000000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rPr/>
      </w:pPr>
      <w:r>
        <w:rPr>
          <w:rStyle w:val="Emphasis"/>
          <w:color w:val="000000"/>
          <w:sz w:val="28"/>
          <w:szCs w:val="28"/>
        </w:rPr>
        <w:t>- не используемых в предпринимательской деятельности,</w:t>
      </w:r>
      <w:r>
        <w:rPr>
          <w:color w:val="000000"/>
          <w:sz w:val="28"/>
          <w:szCs w:val="28"/>
        </w:rPr>
        <w:t> приобретенных (предоставленных) для </w:t>
      </w:r>
      <w:r>
        <w:rPr>
          <w:rStyle w:val="Emphasis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> личного подсобного хозяйства, садоводства </w:t>
      </w:r>
      <w:r>
        <w:rPr>
          <w:rStyle w:val="Emphasis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> огородничества, а также </w:t>
      </w:r>
      <w:r>
        <w:rPr>
          <w:rStyle w:val="Emphasis"/>
          <w:color w:val="000000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color w:val="000000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свободить от уплаты земельного налога  следующие категории налогоплательщ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ники и инвалиды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совершеннолетние узники фашизма;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физические лица имеющие трех и более несовершеннолетних детей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Налогоплательщики-организации уплачивают налог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 дня вступления  в силу настоящего решения признать утратившими силу:</w:t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-  решение Совета депутатов Зубковского сельсовета Краснозерского района Новосибирской области от 30.06.2014г «</w:t>
      </w:r>
      <w:r>
        <w:rPr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SimSun;宋体"/>
          <w:sz w:val="28"/>
          <w:szCs w:val="28"/>
          <w:lang w:eastAsia="zh-CN"/>
        </w:rPr>
        <w:t xml:space="preserve">решение Совета депутатов Зубковского сельсовета </w:t>
      </w:r>
      <w:r>
        <w:rPr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Fonts w:eastAsia="SimSun;宋体"/>
          <w:sz w:val="28"/>
          <w:szCs w:val="28"/>
          <w:lang w:eastAsia="zh-CN"/>
        </w:rPr>
        <w:t xml:space="preserve"> от 26.05.2016г  № 7/4 «О внесении изменений в решение Совета депутатов» от 30.06.2014г «О приведении в соответствие с Федеральным законодательством сроков уплаты земельного налога»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 xml:space="preserve">- решение Совета депутатов Зубковского сельсовета </w:t>
      </w:r>
      <w:r>
        <w:rPr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Fonts w:eastAsia="SimSun;宋体"/>
          <w:sz w:val="28"/>
          <w:szCs w:val="28"/>
          <w:lang w:eastAsia="zh-CN"/>
        </w:rPr>
        <w:t xml:space="preserve"> от 23.05.2017г  № 21/2 «О внесении изменений в решение Совета депутатов </w:t>
      </w:r>
      <w:r>
        <w:rPr>
          <w:sz w:val="28"/>
          <w:szCs w:val="28"/>
          <w:shd w:fill="FFFFFF" w:val="clear"/>
        </w:rPr>
        <w:t>от 30.06.2014г  «</w:t>
      </w:r>
      <w:r>
        <w:rPr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sz w:val="28"/>
          <w:szCs w:val="28"/>
          <w:shd w:fill="FFFFFF" w:val="clear"/>
        </w:rPr>
        <w:t>»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 xml:space="preserve">- решение Совета депутатов Зубковского  сельсовета </w:t>
      </w:r>
      <w:r>
        <w:rPr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Fonts w:eastAsia="SimSun;宋体"/>
          <w:sz w:val="28"/>
          <w:szCs w:val="28"/>
          <w:lang w:eastAsia="zh-CN"/>
        </w:rPr>
        <w:t xml:space="preserve"> от 21.06.2019г  № 65/5 «О внесении изменений в решение 21 внеочередной сессии Совета депутатов </w:t>
      </w:r>
      <w:r>
        <w:rPr>
          <w:sz w:val="28"/>
          <w:szCs w:val="28"/>
          <w:shd w:fill="FFFFFF" w:val="clear"/>
        </w:rPr>
        <w:t>от 23.05.2017г № 21/2 «</w:t>
      </w:r>
      <w:r>
        <w:rPr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sz w:val="28"/>
          <w:szCs w:val="28"/>
          <w:shd w:fill="FFFFFF" w:val="clear"/>
        </w:rPr>
        <w:t>»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 xml:space="preserve">- решение Совета депутатов Зубковского  сельсовета </w:t>
      </w:r>
      <w:r>
        <w:rPr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Fonts w:eastAsia="SimSun;宋体"/>
          <w:sz w:val="28"/>
          <w:szCs w:val="28"/>
          <w:lang w:eastAsia="zh-CN"/>
        </w:rPr>
        <w:t xml:space="preserve"> от 09.10.2019г  № 72/5 «О внесении изменений в решение 65 очередной сессии Совета депутатов </w:t>
      </w:r>
      <w:r>
        <w:rPr>
          <w:sz w:val="28"/>
          <w:szCs w:val="28"/>
          <w:shd w:fill="FFFFFF" w:val="clear"/>
        </w:rPr>
        <w:t>от 21.06.2019г «</w:t>
      </w:r>
      <w:r>
        <w:rPr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sz w:val="28"/>
          <w:szCs w:val="28"/>
          <w:shd w:fill="FFFFFF" w:val="clear"/>
        </w:rPr>
        <w:t>»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28"/>
        <w:ind w:left="0" w:hanging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  «Бюллетень органов местного самоуправления Зубк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0 г, но не ранее чем по истечении одного месяца с момента официального опубликования.</w:t>
      </w:r>
    </w:p>
    <w:p>
      <w:pPr>
        <w:pStyle w:val="Style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убковского сельсовета                           Председатель Совета депутатов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                                     Зубковского сельсовета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Краснозерского района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.Ю. Синегубова                             Новосибирской области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А.М. Шемел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8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(3)_"/>
    <w:basedOn w:val="Style10"/>
    <w:qFormat/>
    <w:rPr>
      <w:b/>
      <w:bCs/>
      <w:spacing w:val="5"/>
      <w:shd w:fill="FFFFFF" w:val="clear"/>
    </w:rPr>
  </w:style>
  <w:style w:type="character" w:styleId="11">
    <w:name w:val="Стиль1 Знак"/>
    <w:basedOn w:val="Style10"/>
    <w:qFormat/>
    <w:rPr>
      <w:rFonts w:eastAsia="Times New Roman"/>
      <w:sz w:val="28"/>
      <w:szCs w:val="28"/>
    </w:rPr>
  </w:style>
  <w:style w:type="character" w:styleId="Style19">
    <w:name w:val="Верхний колонтитул Знак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spacing w:val="10"/>
      <w:sz w:val="108"/>
      <w:szCs w:val="10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spacing w:val="4"/>
      <w:sz w:val="25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5"/>
      <w:sz w:val="20"/>
      <w:szCs w:val="20"/>
    </w:rPr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basedOn w:val="13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13"/>
    <w:next w:val="1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10-30T16:17:00Z</cp:lastPrinted>
  <dcterms:modified xsi:type="dcterms:W3CDTF">2019-11-20T08:17:00Z</dcterms:modified>
  <cp:revision>76</cp:revision>
  <dc:subject/>
  <dc:title/>
</cp:coreProperties>
</file>