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34                                                                             30 октябр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ind w:left="431" w:right="74" w:hanging="357"/>
        <w:rPr>
          <w:kern w:val="2"/>
          <w:sz w:val="30"/>
          <w:szCs w:val="30"/>
        </w:rPr>
      </w:pPr>
      <w:r>
        <w:rPr>
          <w:sz w:val="28"/>
          <w:szCs w:val="28"/>
        </w:rPr>
        <w:t>Статья ГИМС МЧС «</w:t>
      </w:r>
      <w:r>
        <w:rPr>
          <w:kern w:val="2"/>
          <w:sz w:val="30"/>
          <w:szCs w:val="30"/>
        </w:rPr>
        <w:t>Выходя на первый лёд, не забудьте о безопасности»</w:t>
      </w:r>
    </w:p>
    <w:p>
      <w:pPr>
        <w:pStyle w:val="Normal"/>
        <w:spacing w:lineRule="atLeast" w:line="0"/>
        <w:ind w:left="431" w:right="74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25.10.2019г. №92 «О внесении изменений в Постановление № 73а от 23.08.2019 в Положение об оплате труда работников, замещающих должности, не являющиеся должностями муниципальной службы и рабочих в администрации Зубковского сельсовета Краснозерского района Новосибирской области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5"/>
        </w:numPr>
        <w:shd w:fill="auto" w:val="clear"/>
        <w:spacing w:before="0" w:after="0"/>
        <w:ind w:left="435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Зубковского сельсовета Краснозерского района Новосибирской области от 29.10.2019г. №93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рядка оформления и содержания заданий, а также оформления результатов мероприятия по контролю без взаимодействия с юридическими лицами, индивидуальными предпринимателями»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5"/>
        </w:numPr>
        <w:shd w:fill="auto" w:val="clear"/>
        <w:spacing w:before="0" w:after="0"/>
        <w:ind w:left="435" w:right="20" w:hanging="360"/>
        <w:jc w:val="both"/>
        <w:rPr/>
      </w:pPr>
      <w:r>
        <w:rPr>
          <w:b w:val="false"/>
          <w:sz w:val="28"/>
          <w:szCs w:val="28"/>
        </w:rPr>
        <w:t>Постановление администрации Зубковского сельсовета Краснозерского района Новосибирской области от 30.10.2019г. №94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тверждении порядка оформления и содержания заданий, а также оформления результатов мероприятия по контролю без взаимодействия с юридическими лицами, индивидуальными предпринимателями»</w:t>
      </w:r>
    </w:p>
    <w:p>
      <w:pPr>
        <w:pStyle w:val="31"/>
        <w:shd w:fill="auto" w:val="clear"/>
        <w:spacing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75-ой сессии Совета депутатов Зубковского сельсовета  Краснозерского района Новосибирской области от 30.10.2019г № 75/1 «О внесении изменений в Положение об оплате труда выборных лиц,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убковского сельсовета Краснозерского района Новосибирской области,  утвержденное решением пятьдесят второй сессии Совета депутатов Зубковского сельсовета Краснозерского района от 18.01.2019 года № 52/2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ешение 75-ой сессии Совета депутатов Зубковского сельсовета  Краснозерского района Новосибирской области от 30.10.2019г № 75/2 «</w:t>
      </w:r>
      <w:r>
        <w:rPr>
          <w:color w:val="000000"/>
          <w:sz w:val="28"/>
          <w:szCs w:val="28"/>
        </w:rPr>
        <w:t>Муниципальный правовой акт "О внесении изменений в Устав Зубковского сельсовета Краснозерского района Новосибирской области"</w:t>
      </w:r>
    </w:p>
    <w:p>
      <w:pPr>
        <w:pStyle w:val="Normal"/>
        <w:ind w:left="435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35" w:right="2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75-ой сессии Совета депутатов Зубковского сельсовета  Краснозерского района Новосибирской области от 30.10.2019г № 75/3 «О внесении изменений и дополнений в Решение пятьдесят первой сессии Совета депутатов Зубковского сельсовета от 24.12.2018г. “О бюджете Зубковского  сельсовета  Краснозерского района Новосибирской области на 2019 год и плановый период 2020 и 2021годов”</w:t>
      </w:r>
    </w:p>
    <w:p>
      <w:pPr>
        <w:pStyle w:val="Normal"/>
        <w:spacing w:lineRule="atLeast" w:line="408" w:before="150" w:after="150"/>
        <w:ind w:right="75" w:hanging="0"/>
        <w:jc w:val="center"/>
        <w:rPr>
          <w:b/>
          <w:b/>
          <w:color w:val="0D406B"/>
          <w:kern w:val="2"/>
          <w:sz w:val="30"/>
          <w:szCs w:val="30"/>
        </w:rPr>
      </w:pPr>
      <w:r>
        <w:rPr>
          <w:b/>
          <w:color w:val="0D406B"/>
          <w:kern w:val="2"/>
          <w:sz w:val="30"/>
          <w:szCs w:val="30"/>
        </w:rPr>
        <w:t>Выходя на первый лёд, не забудьте о безопасности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Осенний лед до наступления устойчивых морозов непрочен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тановление льда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а озерах лед появляется раньше, чем на речках, где течение задерживает льдообразование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Основным условием безопасного пребывания человека на льду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является соответствие толщины льда прилагаемой нагрузк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одного человека не менее 7 см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сооружения катка 12 см и боле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сооружения пешей переправы 15 см и боле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опасная толщина льда для проезда автомобилей, организации массовых спортивных и праздничных мероприятий 30 см и более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Время безопасного пребывания человека в вод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температура воды 2-3°С оказывается смертельной для человека через 10-15 мин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ри температуре воды менее 2°С – смерть может наступить через 5-8 мин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Правила поведения на льду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2. Нельзя проверять прочность льда ударом ног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3. При вынужденном переходе водоема безопаснее всего придерживаться проторенных троп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4. При переходе водоема группой необходимо соблюдать дистанцию друг от друга (5-6 м)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5. На замерзший водоем необходимо брать с собой прочный шнур длиной 20-25 метров 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6. Убедительная просьба родителям: не допускайте детей на лед водоемов (на рыбалку, катание на коньках) без присмотра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7.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оветы рыболовам, выходящим  на первый лед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. Необходимо хорошо знать водоем, избранный для рыбалк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2. Необходимо уметь различать приметы опасного льда, знать меры предосторожности и постоянно их соблюдать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3. Определить с берега маршрут движения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4. Если вы идете группой, то расстояние идущими друг за другом должно быть не менее 5 метров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5. Рюкзак (ящик) повесьте на одно плечо, а еще лучше – волоките на веревке в 2-3 метрах сзад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6. Проверяйте каждый шаг на льду остроконечной пешней, но не бейте ею лед перед собой, лучше сбоку. Если после первого удара лед пробивается, немедленно возвращайтесь на место, с которого пришл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7. Не подходите к другим рыболовам ближе, чем на 3 метра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8. Не приближайтесь к тем местам, где во льду имеются вмерзшие коряги, водоросли, воздушные пузыр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9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0. Быстро покиньте опасное место, если из пробитой лунки вода начинает заливать лед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1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2. Имейте при себе что-нибудь острое (нож, отвертку, крупные гвозди), чем можно было бы закрепиться за лед в случае, если вы провалились, а вылезти без опоры нет никакой возможности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3. Не делайте около себя много лунок и не делайте лунки на переправах (тропинках). 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14. Не собирайтесь группами в одном месте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Самоспасение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не поддавайтесь панике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зовите на помощь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не надо барахтаться и наваливаться всем телом на тонкую кромку льда, так как под тяжестью тела она будет обламываться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широко раскиньте руки, чтобы не погрузиться с головой под воду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без резких движений отползайте как можно дальше от опасного места в том направлении, откуда пришли.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i/>
          <w:i/>
          <w:iCs/>
        </w:rPr>
      </w:pPr>
      <w:r>
        <w:rPr>
          <w:i/>
          <w:iCs/>
        </w:rPr>
        <w:t>Если вы оказываете помощь: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одходите к полынье очень осторожно, лучше подползать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за 3-4 метра подайте пострадавшему веревку, шест, доску, шарф или любое другое подручное средство;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- подавать пострадавшему руку небезопасно, так как, приближаясь к полынье, вы увеличиваете нагрузку на лед и не только не поможете, но и сами рискуете провалиться.</w:t>
      </w:r>
    </w:p>
    <w:p>
      <w:pPr>
        <w:pStyle w:val="Normal"/>
        <w:spacing w:lineRule="atLeast" w:line="408" w:before="150" w:after="150"/>
        <w:ind w:left="75" w:right="75" w:hanging="0"/>
        <w:rPr/>
      </w:pPr>
      <w:r>
        <w:rPr/>
        <w:t> </w:t>
      </w:r>
    </w:p>
    <w:p>
      <w:pPr>
        <w:pStyle w:val="Normal"/>
        <w:jc w:val="both"/>
        <w:rPr>
          <w:rStyle w:val="Style11"/>
          <w:i w:val="false"/>
          <w:i w:val="false"/>
        </w:rPr>
      </w:pPr>
      <w:r>
        <w:rPr>
          <w:rStyle w:val="Style11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1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1"/>
          <w:i w:val="false"/>
          <w:i w:val="false"/>
        </w:rPr>
      </w:pPr>
      <w:r>
        <w:rPr/>
      </w:r>
    </w:p>
    <w:p>
      <w:pPr>
        <w:pStyle w:val="Normal"/>
        <w:ind w:left="720" w:hanging="0"/>
        <w:jc w:val="both"/>
        <w:rPr>
          <w:rStyle w:val="Style1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СЕЛЬСОВЕТА</w:t>
        <w:br/>
        <w:t>КРАСНОЗЕРСКОГО РАЙОНА НОВОСИБИРСКОЙ ОБЛАСТ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25.10.2019</w:t>
        <w:tab/>
        <w:tab/>
        <w:tab/>
        <w:t xml:space="preserve">     с.Зубково</w:t>
      </w:r>
      <w:r>
        <w:rPr/>
        <w:tab/>
        <w:tab/>
        <w:tab/>
        <w:tab/>
        <w:t xml:space="preserve">             </w:t>
      </w:r>
      <w:r>
        <w:rPr>
          <w:sz w:val="28"/>
          <w:szCs w:val="28"/>
        </w:rPr>
        <w:t>№ 9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а от 23.08.20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рабочих в администрации Зуб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порядочения оплаты труда работников, замещающих должности, не являющиеся должностями муниципальной службы в администрации Зубковского сельсовета Краснозерского района Новосибирской области, в соответствии с Трудовым Кодексом Российской Федерации, Постановлением Губернатора Новосибирской области от 10.01.2018г. № 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ов Новосибирской области»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«Об оплате труда работников, замещающих должности, не являющиеся должностями муниципальной службы и рабочих в администрации Зубковского сельсовета» утвержденное Постановлением администрации Краснозерского района Новосибирской области от 23.08.2019 № 73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1. Раздел 2 «Размеры должностных окладов работников» изложить в новой редакции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7"/>
        <w:gridCol w:w="32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3 пункт 6 положения Дополнительные выплаты» читать в следующей редакц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е денежное поощрение устанавливается в размере  до 270% от одного должностного окла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становление распространяет свое действие с 01 октября 2019 го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у администрации Зубковского сельсовета (Клиншовой О.В.) опубликовать настоящее постановление в периодически печатном издании Бюллетень органов местного самоуправления Зубков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Т.Ю.Синегубо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Е.И.Олейнико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67 504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Зубковского сельсовет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9 № 9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, ЗАМЕЩАЮЩИХ ДОЛЖНО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ДОЛЖНОСТЯМИ МУНИЦИПАЛЬНОЙ СЛУЖБЫ И РАБОЧИХ В АДМИНИСТРАЦИИ ЗУБКО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, замещающих должности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являющимися должностями муниципальной служб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работников, замещающих должности, не являющиеся должностями  муниципальной службы в администрации Зубковского сельсовета (далее - работники)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станавливаются следующи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ной оклад и дополнительные выплаты начисляется районный коэффициент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меры должностных окладов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65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полнительны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жемесячная надбавка за сложность, напряженность, высокие достижения в труде и специальный режим работы устанавливается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до 100 процентов должностного оклада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й размер ежемесячной надбавки устанавливается Главой администрации Зубковского сельсовета, при заключении трудового договора с учетом характера работы, условий труда и квалификации работника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и может быть изменен с учетом эффективности и качества труда работника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ая надбавка за выслугу лет устанавливается в зависимости от стажа рабо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должностного оклад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8 лет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до 13 ле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18 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до 23 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лет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ая надбавка за выслугу лет устанавливается Главой Зубковского сельсовета Краснозерского района Новосибирской области на основании решения комиссии по установлению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N 57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Ежемесячное денежное поощрение устанавливается в размере до 270% от </w:t>
      </w:r>
      <w:r>
        <w:rPr>
          <w:rFonts w:cs="Times New Roman" w:ascii="Times New Roman" w:hAnsi="Times New Roman"/>
          <w:sz w:val="24"/>
          <w:szCs w:val="24"/>
          <w:u w:val="single"/>
        </w:rPr>
        <w:t>одного должностного ок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рование работников осуществляется по результатам работы за календарный период года (месяц, квартал, год)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й размер премии по результатам работы устанавл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ой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ию непосредственного руководителя и определяется в зависимости от реального вклада работника в результаты деятельности структурного подразделения или администрации в целом, пропорционально фактически отработанному времени за премируемый период.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чрезвычайной ситуации (продолжительного заболевания работника, смерти близкого родственника (родители, дети, муж, жена), причинения ущерба имуществу в результате кражи, пожара, стихийного бедствия и иных непредвиденных обстоятельств) работник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лате и размере указанной материальной помощи принимается Главой администрации Зубковского сельсовета на основании личного заявления работника, а также документа, подтверждающего факт возникновения чрезвычайной ситуации, и оформляется распоряжением Главы администрации Зубковского сельсовета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нд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сложность, напряженность, высокие достижения в труде и специальный режим работы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й по результатам работы - в размере 3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платы труда работников формируется за счет средств, предусмотренных пунктом 10 настоящего раздела, а также за счет средств предусмотренных на выплату районного коэффициент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30.10.2019 г.                                                                                                           № 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Зуб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плате труда военно- учетного работ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и Зуб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порядочения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- учетного работника в администрации Зубковского сельсовета Краснозерского района Новосибирской области , в соответствии с Трудовым Кодексом Российской Федерации, Постановлением Губернатора Новосибирской области от 10.01.2018г. № 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ов Новосибирской области» ПОСТАНОВЛЯЕТ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оплате инспектора по учету и бронированию в администрации Зубковского сельсовета, утвержденное Постановлением администрации Зубковского сельсовета Краснозерского района Новосибирской области от 31.01.2018 №16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/>
        <w:t xml:space="preserve"> Размеры должностных окладов работников изложить в новой редакции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7"/>
        <w:gridCol w:w="32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учетный работни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3,60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раздел 3 пункт 5 изложить в новой редакц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жемесячное денежное поощрение устанавливается в размере до 300% от должностного оклад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ретный размер ежемесячного денежного поощрения устанавливается Главой администрации Зубковского сельсовета Краснозерского района Новосибирской области и может быть изменен с учетом эффективности и качества труда работник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Данное постановление  подлежит применению с 01.10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периодическом  печатном издании «Бюллетень органов местного самоуправления Зубковского сельсовета Краснозерского района »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дательством порядке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Зубковского сельсовета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</w:t>
      </w:r>
      <w:r>
        <w:rPr>
          <w:sz w:val="28"/>
        </w:rPr>
        <w:t>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И.Олей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5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Зубковского сельсовета</w:t>
      </w:r>
    </w:p>
    <w:p>
      <w:pPr>
        <w:pStyle w:val="Normal"/>
        <w:autoSpaceDE w:val="false"/>
        <w:jc w:val="right"/>
        <w:rPr/>
      </w:pPr>
      <w:r>
        <w:rPr/>
        <w:t>Краснозер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30.10.2019 № 9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ПЛАТЕ ТРУДА РАБОТНИКОВ, ЗАМЕЩАЮЩИХ ДОЛЖНОСТ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 ЯВЛЯЮЩИЕСЯ ДОЛЖНОСТЯМИ МУНИЦИПАЛЬНОЙ СЛУЖБЫ И РАБОЧИХ В АДМИНИСТРАЦИИ ЗУБК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плата труда </w:t>
      </w:r>
      <w:r>
        <w:rPr>
          <w:b/>
          <w:bCs/>
          <w:color w:val="000000"/>
          <w:sz w:val="28"/>
          <w:szCs w:val="28"/>
        </w:rPr>
        <w:t>работников, замещающих должност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являющимися должностям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плата труда работников, замещающих должности, не являющиеся должностями  муниципальной службы в администрации Зубковского сельсовета (далее - работники)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 устанавливаются следующие дополнитель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премии по результатам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ind w:firstLine="540"/>
        <w:jc w:val="both"/>
        <w:rPr/>
      </w:pPr>
      <w:r>
        <w:rPr/>
        <w:t>2. На должностной оклад и дополнительные выплаты начисляется районный коэффици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Размеры должностных окладов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65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учетный работни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3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Дополнительные вы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Ежемесячная надбавка за сложность, напряженность, высокие достижения в труде и специальный режим работы устанавливается в размере </w:t>
      </w:r>
      <w:r>
        <w:rPr>
          <w:u w:val="single"/>
        </w:rPr>
        <w:t>до 100 процентов должностного оклада (включительно)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й размер ежемесячной надбавки устанавливается Главой администрации Зубковского сельсовета, при заключении трудового договора с учетом характера работы, условий труда и квалификации работника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и может быть изменен с учетом эффективности и качества труда работник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N 573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6. Ежемесячное денежное поощрение устанавливается в размере до 293% от </w:t>
      </w:r>
      <w:r>
        <w:rPr>
          <w:u w:val="single"/>
        </w:rPr>
        <w:t>одного должностного оклад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Премирование работников осуществляется по результатам работы за календарный период года (месяц, квартал, год)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сональный размер премии по результатам работы устанавливается </w:t>
      </w:r>
      <w:r>
        <w:rPr>
          <w:rFonts w:cs="Arial"/>
          <w:color w:val="000000"/>
        </w:rPr>
        <w:t>Главой Зубковского сельсовета Краснозерского района Новосибирской области</w:t>
      </w:r>
      <w:r>
        <w:rPr/>
        <w:t xml:space="preserve"> по представлению непосредственного руководителя и определяется в зависимости от реального вклада работника в результаты деятельности структурного подразделения или администрации в целом, пропорционально фактически отработанному времени за премируемый период. </w:t>
      </w:r>
      <w:r>
        <w:rPr>
          <w:rFonts w:cs="Arial"/>
        </w:rPr>
        <w:t>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чрезвычайной ситуации (продолжительного заболевания работника, смерти близкого родственника (родители, дети, муж, жена), причинения ущерба имуществу в результате кражи, пожара, стихийного бедствия и иных непредвиденных обстоятельств) работник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лате и размере указанной материальной помощи принимается Главой администрации Зубковского сельсовета на основании личного заявления работника, а также документа, подтверждающего факт возникновения чрезвычайной ситуации, и оформляется распоряжением Главы администрации Зубк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нд оплат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й надбавки за сложность, напряженность, высокие достижения в труде и специальный режим работы и ежемесячной процентной надбавки к должностному окладу за работу со сведениями, составляющими государственную тайну, - в размере 1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премий по результатам работы - в размере 3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выплата к отпуску - в размере 2,5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11. Фонд оплаты труда работников формируется за счет средств, предусмотренных пунктом 10 настоящего раздела, а также за счет средств предусмотренных на выплату районного коэффициент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семьдесят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9                                   с.Зубково                                             № 7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выборных лиц,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убковского сельсовета Краснозерского района Новосибирской области,  утвержденное решением пятьдесят второй сессии Совета депутатов Зубковского сельсовета Краснозерского района от 18.01.2019 года № 52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Правительства Новосибирской области от 31.01.2017 № 20-п «О нормативах формирования 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5.10.2019 № 249-ДСП, Совет депутатов Зубковского сельсовета Краснозе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выборных лиц,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убковского сельсовета Краснозерского района Новосибирской области,  утвержденное решением пятьдесят второй сессии Совета депутатов Зубковского сельсовета Краснозерского района от 18.01.2019 года № 52/2 (далее –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.1, 4.2 раздела 4 Положения слова «БДО (базовый должностной оклад) = 2500 рублей» заменить на слова «БДО (базовый должностной оклад) = 2608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пункт 3.3 раздела 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применению с 1 окт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убковского сельсовета   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</w:t>
        <w:tab/>
        <w:t xml:space="preserve">                                       Зуб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.Ю.Синегубова</w:t>
        <w:tab/>
        <w:tab/>
        <w:t xml:space="preserve">                                            А.М.Шем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19 года                                     «____»____________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6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убковского сельсовета Краснозерского района Новосибирской обла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 30.10.2019 № 75/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  выборных должностных лиц местного самоуправления, осуществляющих свои полномочия на постоянной основе, муниципальных служащих Зубков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 Зубковского сельсовета), муниципальных служащих в администрации Зубковского сельсовета Краснозерского района Новосибирской области (далее – местная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Оплата труда Зубковского сельсовета состоит из месячного денежного содержания (вознаграждения) и иных выплат</w:t>
      </w:r>
      <w:r>
        <w:rPr>
          <w:sz w:val="28"/>
          <w:szCs w:val="28"/>
        </w:rPr>
        <w:t>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месячного денежного содержания (вознаграждения) главы Зубковского  сельсовета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 2608,00 рублей, исходя из коэффициентов кратности равного - 3,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ое денежное поощрение главы Зубковского сельсовета устанавливается в размере 2,45 месячного денежного содержания (вознагра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диновременная выплата при предоставлении ежегодного оплачиваемого отпуска главе Зубковского сельсовета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месячное денежное содержание (вознаграждение) и иные выплаты главе Зубковского сельсовета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величение (индексация) денежного содержания (вознаграждения) главе Зубковского сельсовета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Оплата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ьную помощь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0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3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,0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ферент муниципальной службы 1 класса – 1 173,00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ферент муниципальной службы 2 класса – 1 119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ент муниципальной службы 3 класса – 1 064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1 класса - 1010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2 класса - 956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муниципальной службы 3 класса - 785,00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4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5323"/>
      </w:tblGrid>
      <w:tr>
        <w:trPr>
          <w:trHeight w:val="562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таж муниципальной службы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т 10 до 15 лет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5 лет и выше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 младшим должностям муниципальной службы –60 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Зубковского сельсовета в форме распо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Ежемесячное денежное поощрение муниципальному служащему устанавливается в следующих размера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кретный размер ежемесячного денежного поощрения муниципальным служащим определяется главой Зубковского сельсовета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Зуб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исполнительской дисципли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ыт профессиональной служеб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и размере премии за выполнение особо важных и сложных заданий принимается главой Зубков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условии наличия у муниципального служащего стажа муниципальной службы не менее 15 лет выплачивается единовременное денежное вознаграждение в размере до 10-ти должностных окладов. Решение о выплате и размере указанного вознаграждения принимается главой Зуб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решению главы Зубковского сельсовета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Зубковского 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ирование фонда о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асходы на оплату труда Главы Зубковского сельсовета, рассчитываются с учетом начисления страховых взносов в соответствии с установленными законодательством Российской Федерации тариф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в расчете на штатную единицу (</w:t>
      </w:r>
      <w:r>
        <w:rPr>
          <w:rFonts w:cs="Times New Roman" w:ascii="Times New Roman" w:hAnsi="Times New Roman"/>
          <w:b/>
          <w:sz w:val="28"/>
          <w:szCs w:val="28"/>
        </w:rPr>
        <w:t>ФОТмд)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мд = (ДВ + ЕДП + НГТ) x 12 x РК + (ЕДВ x РК),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</w:t>
      </w:r>
      <w:r>
        <w:rPr>
          <w:rFonts w:cs="Times New Roman" w:ascii="Times New Roman" w:hAnsi="Times New Roman"/>
          <w:sz w:val="28"/>
          <w:szCs w:val="28"/>
        </w:rPr>
        <w:t xml:space="preserve"> – норматив месячного денежного содержания (вознаграждения)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П</w:t>
      </w:r>
      <w:r>
        <w:rPr>
          <w:sz w:val="28"/>
          <w:szCs w:val="28"/>
        </w:rPr>
        <w:t xml:space="preserve">–норматив ежемесячного денежного поощрения, устанавливается равным           </w:t>
      </w:r>
      <w:r>
        <w:rPr>
          <w:b/>
          <w:sz w:val="28"/>
          <w:szCs w:val="28"/>
        </w:rPr>
        <w:t>1,37ДВ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ГТ</w:t>
      </w:r>
      <w:r>
        <w:rPr>
          <w:rFonts w:cs="Times New Roman" w:ascii="Times New Roman" w:hAnsi="Times New Roman"/>
          <w:sz w:val="28"/>
          <w:szCs w:val="28"/>
        </w:rPr>
        <w:t xml:space="preserve"> – норматив ежемесячной процентной надбавки к месячному денежному содержанию (вознаграждению)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 573 «О  предоставлении социальных гарантий гражданам, допущенным к  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В</w:t>
      </w:r>
      <w:r>
        <w:rPr>
          <w:rFonts w:cs="Times New Roman" w:ascii="Times New Roman" w:hAnsi="Times New Roman"/>
          <w:sz w:val="28"/>
          <w:szCs w:val="28"/>
        </w:rPr>
        <w:t xml:space="preserve"> – норматив единовременной выплаты при предоставлении ежегодного оплачиваемого отпуска,  устанавливается равным </w:t>
      </w:r>
      <w:r>
        <w:rPr>
          <w:rFonts w:cs="Times New Roman" w:ascii="Times New Roman" w:hAnsi="Times New Roman"/>
          <w:b/>
          <w:sz w:val="28"/>
          <w:szCs w:val="28"/>
        </w:rPr>
        <w:t>2 Д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 – районны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размера месячного денежного содержания (вознаграждения) депутатов, выборных должностных лиц местного самоуправления, осуществляющих свои полномочия на постоянной основе, производится по формул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 = БДО x К, гд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ДО</w:t>
      </w:r>
      <w:r>
        <w:rPr>
          <w:rFonts w:cs="Times New Roman" w:ascii="Times New Roman" w:hAnsi="Times New Roman"/>
          <w:sz w:val="28"/>
          <w:szCs w:val="28"/>
        </w:rPr>
        <w:t xml:space="preserve"> – базовый должностной оклад, равный </w:t>
      </w:r>
      <w:r>
        <w:rPr>
          <w:rFonts w:cs="Times New Roman" w:ascii="Times New Roman" w:hAnsi="Times New Roman"/>
          <w:b/>
          <w:sz w:val="28"/>
          <w:szCs w:val="28"/>
        </w:rPr>
        <w:t>2608</w:t>
      </w:r>
      <w:r>
        <w:rPr>
          <w:rFonts w:cs="Times New Roman" w:ascii="Times New Roman" w:hAnsi="Times New Roman"/>
          <w:sz w:val="28"/>
          <w:szCs w:val="28"/>
        </w:rPr>
        <w:t xml:space="preserve"> рублей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Normal"/>
        <w:shd w:fill="FFFFFF" w:val="clear"/>
        <w:ind w:left="29" w:right="5" w:hanging="29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– коэффициент кратности, который принимается равным 3,9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BD4B4" w:val="clear"/>
        </w:rPr>
      </w:pPr>
      <w:r>
        <w:rPr>
          <w:rFonts w:cs="Times New Roman" w:ascii="Times New Roman" w:hAnsi="Times New Roman"/>
          <w:sz w:val="28"/>
          <w:szCs w:val="28"/>
        </w:rPr>
        <w:t>4.2 Расходы на оплату труда муниципальных служащих рассчитываются с учетом начисления страховых взносов в соответствии с установленными законодательством Российской Федерации тариф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фонд оплаты труда муниципальных служащих в расчете на штатную единицу (</w:t>
      </w:r>
      <w:r>
        <w:rPr>
          <w:rFonts w:cs="Times New Roman" w:ascii="Times New Roman" w:hAnsi="Times New Roman"/>
          <w:b/>
          <w:sz w:val="28"/>
          <w:szCs w:val="28"/>
        </w:rPr>
        <w:t>ФОТмс)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мс = (ДО + НКЧ + НОУ + НВЛ + ЕДП + НГТ) x 12 x Р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 (ЕДВ +МП + П) x РК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–норматив месячного должностного оклад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КЧ</w:t>
      </w:r>
      <w:r>
        <w:rPr>
          <w:rFonts w:cs="Times New Roman" w:ascii="Times New Roman" w:hAnsi="Times New Roman"/>
          <w:sz w:val="28"/>
          <w:szCs w:val="28"/>
        </w:rPr>
        <w:t xml:space="preserve"> – норматив ежемесячной надбавки к должностному окладу за классный чин муниципальных служащих.</w:t>
      </w:r>
    </w:p>
    <w:p>
      <w:pPr>
        <w:pStyle w:val="Normal"/>
        <w:shd w:fill="FFFFFF" w:val="clear"/>
        <w:ind w:left="34" w:right="14" w:hanging="34"/>
        <w:jc w:val="both"/>
        <w:rPr/>
      </w:pPr>
      <w:r>
        <w:rPr>
          <w:b/>
          <w:sz w:val="28"/>
          <w:szCs w:val="28"/>
        </w:rPr>
        <w:t>НОУ</w:t>
      </w:r>
      <w:r>
        <w:rPr>
          <w:sz w:val="28"/>
          <w:szCs w:val="28"/>
        </w:rPr>
        <w:t xml:space="preserve"> – норматив ежемесячной надбавки к должностному окладу за особые условия муниципальной службы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ВЛ</w:t>
      </w:r>
      <w:r>
        <w:rPr>
          <w:rFonts w:cs="Times New Roman" w:ascii="Times New Roman" w:hAnsi="Times New Roman"/>
          <w:sz w:val="28"/>
          <w:szCs w:val="28"/>
        </w:rPr>
        <w:t xml:space="preserve"> – норматив ежемесячной надбавки к должностному окладу за выслугу лет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П</w:t>
      </w:r>
      <w:r>
        <w:rPr>
          <w:rFonts w:cs="Times New Roman" w:ascii="Times New Roman" w:hAnsi="Times New Roman"/>
          <w:sz w:val="28"/>
          <w:szCs w:val="28"/>
        </w:rPr>
        <w:t xml:space="preserve"> – норматив ежемесячного денежного поощрения к должностному окладу, 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ГТ</w:t>
      </w:r>
      <w:r>
        <w:rPr>
          <w:rFonts w:cs="Times New Roman" w:ascii="Times New Roman" w:hAnsi="Times New Roman"/>
          <w:sz w:val="28"/>
          <w:szCs w:val="28"/>
        </w:rPr>
        <w:t xml:space="preserve"> – норматив ежемесячной процентной надбавки к должностному окладу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№ 573 «О предоставлении социальных гарантий гражданам, допущенным к государственной тайне на постоянной основе, и сотрудникам структурных подразделений по защите государственной тайны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норматив премии за выполнение особо важных и сложных заданий, который устанавливается равным </w:t>
      </w:r>
      <w:r>
        <w:rPr>
          <w:rFonts w:cs="Times New Roman" w:ascii="Times New Roman" w:hAnsi="Times New Roman"/>
          <w:b/>
          <w:sz w:val="28"/>
          <w:szCs w:val="28"/>
        </w:rPr>
        <w:t>2 ДО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В</w:t>
      </w:r>
      <w:r>
        <w:rPr>
          <w:rFonts w:cs="Times New Roman" w:ascii="Times New Roman" w:hAnsi="Times New Roman"/>
          <w:sz w:val="28"/>
          <w:szCs w:val="28"/>
        </w:rPr>
        <w:t xml:space="preserve"> – норматив единовременной выплаты при предоставлении ежегодного оплачиваемого отпуска, который устанавливается равным </w:t>
      </w:r>
      <w:r>
        <w:rPr>
          <w:rFonts w:cs="Times New Roman" w:ascii="Times New Roman" w:hAnsi="Times New Roman"/>
          <w:b/>
          <w:sz w:val="28"/>
          <w:szCs w:val="28"/>
        </w:rPr>
        <w:t>2 Д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норматив материальной помощи, который устанавливается равным </w:t>
      </w:r>
      <w:r>
        <w:rPr>
          <w:rFonts w:cs="Times New Roman" w:ascii="Times New Roman" w:hAnsi="Times New Roman"/>
          <w:b/>
          <w:sz w:val="28"/>
          <w:szCs w:val="28"/>
        </w:rPr>
        <w:t>1 Д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</w:rPr>
        <w:t xml:space="preserve"> – районный коэффици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размера месячного должностного оклада муниципального служащего производи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= БДО x К,г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ДО</w:t>
      </w:r>
      <w:r>
        <w:rPr>
          <w:rFonts w:cs="Times New Roman" w:ascii="Times New Roman" w:hAnsi="Times New Roman"/>
          <w:sz w:val="28"/>
          <w:szCs w:val="28"/>
        </w:rPr>
        <w:t xml:space="preserve"> – базовый должностной оклад, равный </w:t>
      </w:r>
      <w:r>
        <w:rPr>
          <w:rFonts w:cs="Times New Roman" w:ascii="Times New Roman" w:hAnsi="Times New Roman"/>
          <w:b/>
          <w:sz w:val="28"/>
          <w:szCs w:val="28"/>
        </w:rPr>
        <w:t>2608</w:t>
      </w:r>
      <w:r>
        <w:rPr>
          <w:rFonts w:cs="Times New Roman" w:ascii="Times New Roman" w:hAnsi="Times New Roman"/>
          <w:sz w:val="28"/>
          <w:szCs w:val="28"/>
        </w:rPr>
        <w:t xml:space="preserve"> рублей (размер должностного оклада по должности государственной гражданской службы Новосибирской области «специалист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 коэффициент кратности, который принимается  согласно таблицы в разделе 3.6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Годовой фонд оплаты труда Главы Зубковского сельсовета и муниципальным служащим, замещающих муниципальные должности в администрации Зубковского сельсовета, </w:t>
      </w:r>
      <w:r>
        <w:rPr>
          <w:rFonts w:cs="Times New Roman" w:ascii="Times New Roman" w:hAnsi="Times New Roman"/>
          <w:b/>
          <w:sz w:val="28"/>
          <w:szCs w:val="28"/>
        </w:rPr>
        <w:t>(ФОТмд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(ФОТмс)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исходя из следующих нормативов числен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15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ого созы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еочередной семьдесят пятой сессии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.10.2019г                                     с. Зубково                                   № 75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правовой а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внесении изменений в Устав Зубк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"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left="139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 131-ФЗ «Об общих принципах организации местного самоуправления в Российской Федерации», и в целях приведения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Зуб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00"/>
          <w:sz w:val="28"/>
          <w:szCs w:val="28"/>
        </w:rPr>
        <w:t>Зубковского</w:t>
      </w:r>
      <w:r>
        <w:rPr>
          <w:sz w:val="28"/>
          <w:szCs w:val="28"/>
        </w:rPr>
        <w:t xml:space="preserve"> сельсовета Краснозер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Принять муниципальный правовой акт «О</w:t>
      </w:r>
      <w:r>
        <w:rPr>
          <w:color w:val="000000"/>
          <w:sz w:val="28"/>
          <w:szCs w:val="28"/>
        </w:rPr>
        <w:t xml:space="preserve"> внесении изменений в Устав Зуб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Краснозерского района Новосибирской област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й и дополнений в Устав Зубковского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Главе Зуб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и дополнений в Устав Зубковского сель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 внесении изменений и дополнений в Устав Зубк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 в периодическом печатном издании «Бюллетень органов местного самоуправления Зубковского сельсовет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color w:val="000000"/>
          <w:sz w:val="28"/>
          <w:szCs w:val="28"/>
        </w:rPr>
        <w:t>Зуб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rPr/>
            </w:pP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Т.Ю.Синегубова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139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6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8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А.М.Шемел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2115" w:hRule="atLeast"/>
        </w:trPr>
        <w:tc>
          <w:tcPr>
            <w:tcW w:w="5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</w:t>
            </w:r>
            <w:r>
              <w:rPr>
                <w:bCs/>
              </w:rPr>
              <w:t xml:space="preserve">риложение к решению </w:t>
            </w:r>
          </w:p>
          <w:p>
            <w:pPr>
              <w:pStyle w:val="Normal"/>
              <w:ind w:firstLine="900"/>
              <w:jc w:val="right"/>
              <w:rPr>
                <w:bCs/>
              </w:rPr>
            </w:pPr>
            <w:r>
              <w:rPr>
                <w:bCs/>
              </w:rPr>
              <w:t>75-й сессии Совета депутатов</w:t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color w:val="000000"/>
              </w:rPr>
              <w:t>Зубковского</w:t>
            </w:r>
            <w:r>
              <w:rPr/>
              <w:t xml:space="preserve"> </w:t>
            </w:r>
            <w:r>
              <w:rPr>
                <w:bCs/>
              </w:rPr>
              <w:t>сельсовета</w:t>
            </w:r>
          </w:p>
          <w:p>
            <w:pPr>
              <w:pStyle w:val="Normal"/>
              <w:ind w:firstLine="900"/>
              <w:jc w:val="right"/>
              <w:rPr>
                <w:bCs/>
              </w:rPr>
            </w:pPr>
            <w:r>
              <w:rPr>
                <w:bCs/>
              </w:rPr>
              <w:t xml:space="preserve">Краснозерского района </w:t>
            </w:r>
          </w:p>
          <w:p>
            <w:pPr>
              <w:pStyle w:val="Normal"/>
              <w:ind w:firstLine="900"/>
              <w:jc w:val="right"/>
              <w:rPr>
                <w:bCs/>
              </w:rPr>
            </w:pPr>
            <w:r>
              <w:rPr>
                <w:bCs/>
              </w:rPr>
              <w:t xml:space="preserve">Новосибирской области </w:t>
            </w:r>
          </w:p>
          <w:p>
            <w:pPr>
              <w:pStyle w:val="Normal"/>
              <w:ind w:firstLine="900"/>
              <w:jc w:val="right"/>
              <w:rPr>
                <w:bCs/>
              </w:rPr>
            </w:pPr>
            <w:r>
              <w:rPr>
                <w:bCs/>
              </w:rPr>
              <w:t>от   30.10.2019 года №75/2</w:t>
            </w:r>
          </w:p>
          <w:p>
            <w:pPr>
              <w:pStyle w:val="Normal"/>
              <w:ind w:firstLine="9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УБК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татье 33 «Избирательная комиссия Зубковского сельсовета Краснозерского района Новосибирской области»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 е)  части 6 исключить.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1.2. Пункт  е.1)  части 6 исключить</w:t>
      </w:r>
      <w:r>
        <w:rPr>
          <w:sz w:val="28"/>
          <w:szCs w:val="28"/>
        </w:rPr>
        <w:t>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 ж) части 6 </w:t>
      </w:r>
      <w:r>
        <w:rPr>
          <w:color w:val="000000"/>
          <w:sz w:val="28"/>
          <w:szCs w:val="28"/>
        </w:rPr>
        <w:t>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rPr/>
            </w:pP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Т.Ю.Синегубова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А.М.Шеме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емьдесят п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30.10.2019г                                 с.Зубково                                            № 75/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ятьдесят первой сессии Совета депутатов Зубковского сельсовета от 24.12.2018г. “О бюджете Зубковского  сельсовета  Краснозерского района Новосибирской области 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8г № 332-ОЗ «Об областном бюджете Новосибирской области на 2019 год и плановый период 2020 и 2021 годов», Уставом Зубковского сельсовета  Краснозерского района Новосибирской области, Совет депутатов Краснозерского района  РЕШИЛ внести в Решение пятьдесят первой сессии Совета депутатов Зубковского сельсовета Краснозерского района Новосибирской области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13 060,1" заменить цифрами "13 126,7"; цифры "9781,3" заменить цифрами "9 842,9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13 223,2" заменить цифрами "13 289,8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таблицы 1  приложения 3 "Доходы бюджета Зубковского сельсовета Краснозерского района Новосибирской области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19 год и плановый 2020 и 2021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1 "Источники финансирования дефицита бюджета Зубковского сельсовета Краснозерского района Новосибирской области на 2019 год и плановый период 2020 и 2021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48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8"/>
    </w:rPr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(3)_"/>
    <w:basedOn w:val="Style10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11-27T10:03:00Z</cp:lastPrinted>
  <dcterms:modified xsi:type="dcterms:W3CDTF">2019-11-27T04:03:00Z</dcterms:modified>
  <cp:revision>74</cp:revision>
  <dc:subject/>
  <dc:title/>
</cp:coreProperties>
</file>