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26                                                                          02 сентяб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</w:rPr>
      </w:pPr>
      <w:r>
        <w:rPr>
          <w:sz w:val="28"/>
          <w:szCs w:val="28"/>
        </w:rPr>
        <w:t>Статья «Контрафакт будет уничтожен».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sz w:val="28"/>
          <w:szCs w:val="28"/>
        </w:rPr>
        <w:t>Статья «Проверка пожарной безопасности муниципальных образований»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я «Проверка соблюдения прав работника в сфере бытового обслуживания»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 w:val="28"/>
          <w:szCs w:val="28"/>
        </w:rPr>
        <w:t>Статья «Запрет ипотечных займов»</w:t>
      </w:r>
    </w:p>
    <w:p>
      <w:pPr>
        <w:pStyle w:val="Style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атья «Перевод зарплатного счета в другой банк»</w:t>
      </w:r>
    </w:p>
    <w:p>
      <w:pPr>
        <w:pStyle w:val="Normal"/>
        <w:numPr>
          <w:ilvl w:val="0"/>
          <w:numId w:val="2"/>
        </w:numPr>
        <w:shd w:fill="FFFFFF" w:val="clear"/>
        <w:spacing w:before="300" w:after="150"/>
        <w:outlineLvl w:val="0"/>
        <w:rPr>
          <w:b/>
          <w:b/>
          <w:color w:val="000000"/>
          <w:kern w:val="2"/>
        </w:rPr>
      </w:pPr>
      <w:r>
        <w:rPr>
          <w:sz w:val="28"/>
          <w:szCs w:val="28"/>
        </w:rPr>
        <w:t>Статья «</w:t>
      </w:r>
      <w:r>
        <w:rPr>
          <w:color w:val="000000"/>
          <w:kern w:val="2"/>
          <w:sz w:val="28"/>
          <w:szCs w:val="28"/>
        </w:rPr>
        <w:t>Вид на жительство в России станет бессрочным»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color w:val="000000"/>
        </w:rPr>
      </w:pPr>
      <w:r>
        <w:rPr>
          <w:sz w:val="28"/>
          <w:szCs w:val="28"/>
        </w:rPr>
        <w:t>Статья» «</w:t>
      </w:r>
      <w:r>
        <w:rPr>
          <w:color w:val="000000"/>
          <w:sz w:val="28"/>
          <w:szCs w:val="28"/>
        </w:rPr>
        <w:t>Что такое экстремизм?»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b/>
          <w:b/>
          <w:color w:val="4B4B4B"/>
        </w:rPr>
      </w:pPr>
      <w:r>
        <w:rPr>
          <w:sz w:val="28"/>
          <w:szCs w:val="28"/>
        </w:rPr>
        <w:t>Статья «</w:t>
      </w:r>
      <w:r>
        <w:rPr>
          <w:color w:val="4B4B4B"/>
          <w:sz w:val="28"/>
          <w:szCs w:val="28"/>
        </w:rPr>
        <w:t>Расширены полномочия органов, осуществляющих оперативно-розыскную деятельность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14.08.2019г. №71 «О внесении изменений в постановление администрации Зубковского сельсовета Краснозерского района Новосибирской области от 24.10.2016 № 127 «О порядке взаимодействия администрации Зубковского сельсовета Краснозе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</w:t>
      </w:r>
      <w:r>
        <w:rPr>
          <w:spacing w:val="2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убковского сельсовета Краснозерского района Новосибирской области от 23.08.2019г. №7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администрации  Зубковского сельсовета уполномоченных осуществлять муниципаль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ый контроль, являющихся муниципальными жилищными инспектор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Контрафакт будет уничтожен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Прокуратурой Краснозёрского района совместно с МО МВД «Краснозёрский»  проведена проверка соблюдения индивидуальными предпринимателями требований о защите прав интеллектуальной собственности, о защите прав потребителей на безопасность товаров при продаже населению детской и подростковой одежды и игрушек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 ходе проверки в двух магазинах рабочего поселка Краснозёрское были выявлены факты продажи населению толстовок с изображением товарного знака итальянской фирмы «ЖИВАНШИ» и кукол «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L</w:t>
      </w:r>
      <w:r>
        <w:rPr/>
        <w:t xml:space="preserve"> </w:t>
      </w:r>
      <w:r>
        <w:rPr>
          <w:lang w:val="en-US"/>
        </w:rPr>
        <w:t>SURPRISE</w:t>
      </w:r>
      <w:r>
        <w:rPr/>
        <w:t>» в отсутствие соглашения об использовании товарных знаков с иностранными производителям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Кроме того на указанный товар у продавцов отсутствовали документы, подтверждающие их происхождение и безопасность использования для детей. Стоит отметить очень низкое качество реализуемого товара при весьма не соответствующих ценах на нег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Ввиду выявленных нарушений прокурором района в отношении индивидуальных предпринимателей возбуждены дела об административном правонарушении, по результатам рассмотрения которых Арбитражный суд Новосибирской области принял решение о конфискации и уничтожении указанного товара, а также привлечении предпринимателей к ответственности в виде штрафов на 25 и 50 тыс.руб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оверка пожарной безопасности муниципальных образований</w:t>
      </w:r>
    </w:p>
    <w:p>
      <w:pPr>
        <w:pStyle w:val="Normal"/>
        <w:shd w:fill="FFFFFF" w:val="clear"/>
        <w:jc w:val="both"/>
        <w:rPr>
          <w:i/>
          <w:i/>
          <w:iCs/>
          <w:color w:val="424E55"/>
        </w:rPr>
      </w:pPr>
      <w:r>
        <w:rPr>
          <w:i/>
          <w:iCs/>
          <w:color w:val="424E55"/>
        </w:rPr>
        <w:t>    </w:t>
      </w:r>
      <w:r>
        <w:rPr/>
        <w:t>Прокуратурой Краснозерского района в истекшем периоде 2019 года совместно со специалистом МЧС проводилась проверка исполнения органами местного самоуправления Краснозерского района требований законодательства о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ходе проверки установлено, что администрациям Нижнечеремошинского, Казанакского, Садовского, Полойского, Аксенихинского сельсоветов за счет средств областного бюджета поставлена пожарная техни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есте с тем, п</w:t>
      </w:r>
      <w:r>
        <w:rPr/>
        <w:t>ожарные автомобили администрациями Нижнечеремошинского, Полойского и Садовского сельсоветов по прямому назначению фактически не используются, находятся в неисправном состоянии, хранятся на улице, не обслуживаются.</w:t>
      </w:r>
    </w:p>
    <w:p>
      <w:pPr>
        <w:pStyle w:val="Normal"/>
        <w:ind w:firstLine="709"/>
        <w:jc w:val="both"/>
        <w:rPr/>
      </w:pPr>
      <w:r>
        <w:rPr/>
        <w:t>Комбинированная пожарная установка МС-2Ц администрации Казанакского сельсовета находится в исправном состоянии, однако по прямому назначению фактически не используется в связи с тем, что транспортное средство необходимое для передвижения данной установки в администрации сельсовета отсутствует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ми Нижнечеремошинского, Аксенихинского и Казанакского сельсоветов пожарная техника не зарегистрирована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 xml:space="preserve">Кроме этого, в нарушение п. 2 Порядка ведения органами местного самоуправления реестров муниципального имущества, утвержденного приказом Минэкономразвития Российской Федерации от 30.08.2011 № 424, администрацией Нижнечеремошинского сельсовета в реестр муниципального имущества сведения о пожарной технике не внесены. </w:t>
      </w:r>
    </w:p>
    <w:p>
      <w:pPr>
        <w:pStyle w:val="Normal"/>
        <w:ind w:firstLine="709"/>
        <w:jc w:val="both"/>
        <w:rPr/>
      </w:pPr>
      <w:r>
        <w:rPr/>
        <w:t>Кроме того,  на территориях Аксенихинского, Веселовского, Зубковского, Кайгородского, Колыбельского, Лобинского, Лотошанского, Майского, Мохнатологовского, Октябрьского, Орехово-Логовского, Половинского, Светловского сельсоветов отсутствуют системы звуковой сигнализации для оповещения людей при пожаре.</w:t>
      </w:r>
    </w:p>
    <w:p>
      <w:pPr>
        <w:pStyle w:val="Normal"/>
        <w:ind w:firstLine="709"/>
        <w:jc w:val="both"/>
        <w:rPr/>
      </w:pPr>
      <w:r>
        <w:rPr/>
        <w:t xml:space="preserve">По выявленным нарушениям в отношении глав вышеуказанных муниципальных образований возбуждены дела об административных правонарушениях, предусмотренных ч.1 ст. 20.4 КоАП РФ, а также внесены представления об устранении допущенных нарушений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Помощник прокурора района                                                           С.П. Мельниченко</w:t>
      </w:r>
    </w:p>
    <w:p>
      <w:pPr>
        <w:pStyle w:val="Style20"/>
        <w:shd w:fill="FFFFFF" w:val="clear"/>
        <w:spacing w:before="0" w:after="0"/>
        <w:jc w:val="both"/>
        <w:rPr>
          <w:sz w:val="32"/>
          <w:szCs w:val="32"/>
        </w:rPr>
      </w:pPr>
      <w:r>
        <w:rPr/>
        <w:tab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а соблюдения прав работника в сфере бытов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Краснозёрского района по обращению гражданина, ранее работавшего банщиком, проведена проверка соблюдения трудового законодательства предприятием, оказывающем услуги бытового обслуживания населению.</w:t>
      </w:r>
    </w:p>
    <w:p>
      <w:pPr>
        <w:pStyle w:val="Normal"/>
        <w:ind w:firstLine="709"/>
        <w:jc w:val="both"/>
        <w:rPr/>
      </w:pPr>
      <w:r>
        <w:rPr/>
        <w:t>В ходе проверки выявлены нарушения при заключении срочного трудового договора с работником, нарушения сроков выплаты заработной платы и окончательного расчета, факты допуска работника к обслуживанию населения в отсутствие пройденного предварительного медицинского осмотра при не обеспечении его необходимой спецодеждой.</w:t>
      </w:r>
    </w:p>
    <w:p>
      <w:pPr>
        <w:pStyle w:val="Normal"/>
        <w:ind w:firstLine="709"/>
        <w:jc w:val="both"/>
        <w:rPr/>
      </w:pPr>
      <w:r>
        <w:rPr/>
        <w:t xml:space="preserve">По выявленным фактам прокурором района в отношении директора предприятия возбуждены дела об административных правонарушениях, по результатам рассмотрения которых Государственной инспекцией труда Новосибирской области указанному должностному лицу назначены штрафы на общую сумму 26 тысяч рублей. </w:t>
      </w:r>
    </w:p>
    <w:p>
      <w:pPr>
        <w:pStyle w:val="Normal"/>
        <w:ind w:firstLine="709"/>
        <w:jc w:val="both"/>
        <w:rPr/>
      </w:pPr>
      <w:r>
        <w:rPr/>
        <w:t>По представлению прокурора обратившемуся бывшему работнику предприятия произвели расчет и выплатили компенсацию за нарушение сроков выплаты заработной платы и окончательного расчет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ет ипотечных зай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ринятым Федеральным законом от 02.08.2019 № 271-ФЗ «О внесении изменений в отдельные законодательные акты Российской Федерации» с 1 ноября 2019 года микрофинансовые организации не смогут выдавать физлицу средства для личных, а не предпринимательских целей. Речь идет о займах, обязательства по которым обеспечены залогом, например:</w:t>
      </w:r>
    </w:p>
    <w:p>
      <w:pPr>
        <w:pStyle w:val="Normal"/>
        <w:ind w:firstLine="709"/>
        <w:jc w:val="both"/>
        <w:rPr/>
      </w:pPr>
      <w:r>
        <w:rPr/>
        <w:t>-жилого помещения заемщика;</w:t>
      </w:r>
    </w:p>
    <w:p>
      <w:pPr>
        <w:pStyle w:val="Normal"/>
        <w:ind w:firstLine="709"/>
        <w:jc w:val="both"/>
        <w:rPr/>
      </w:pPr>
      <w:r>
        <w:rPr/>
        <w:t>-доли в праве на общее имущество участника долевой собственности жилого помещения заемщика;</w:t>
      </w:r>
    </w:p>
    <w:p>
      <w:pPr>
        <w:pStyle w:val="Normal"/>
        <w:ind w:firstLine="709"/>
        <w:jc w:val="both"/>
        <w:rPr/>
      </w:pPr>
      <w:r>
        <w:rPr/>
        <w:t>-права требования участника долевого строительства в отношении жилого помещения заемщика.</w:t>
      </w:r>
    </w:p>
    <w:p>
      <w:pPr>
        <w:pStyle w:val="Normal"/>
        <w:ind w:firstLine="709"/>
        <w:jc w:val="both"/>
        <w:rPr/>
      </w:pPr>
      <w:r>
        <w:rPr/>
        <w:t>Запрет не коснется тех микрофинансовых организаций, учредителем, акционером или участником которых выступает Российская Федерация, ее субъект или муниципальное образование.</w:t>
      </w:r>
    </w:p>
    <w:p>
      <w:pPr>
        <w:pStyle w:val="Normal"/>
        <w:ind w:firstLine="709"/>
        <w:jc w:val="both"/>
        <w:rPr/>
      </w:pPr>
      <w:r>
        <w:rPr/>
        <w:t>Сейчас таких ограничений на выдачу МФО ипотечных займов н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вод зарплатного счета в другой банк</w:t>
      </w:r>
    </w:p>
    <w:p>
      <w:pPr>
        <w:pStyle w:val="Normal"/>
        <w:ind w:firstLine="709"/>
        <w:jc w:val="both"/>
        <w:rPr/>
      </w:pPr>
      <w:r>
        <w:rPr/>
        <w:t xml:space="preserve">Заявления о переводе зарплаты в другой банк сотрудники теперь должны подавать раньше. Если работодатель проигнорировал это заявление или нарушил срок перевода, виновных могут наказать так же, как за невыплату зарплаты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рок перевода в другой банк</w:t>
      </w:r>
    </w:p>
    <w:p>
      <w:pPr>
        <w:pStyle w:val="Normal"/>
        <w:ind w:firstLine="709"/>
        <w:jc w:val="both"/>
        <w:rPr/>
      </w:pPr>
      <w:r>
        <w:rPr/>
        <w:t>По новым правилам сотрудник, который хочет сменить зарплатный банк, должен сообщить работодателю реквизиты не менее чем за 15 календарных дней до дня выплаты зарплаты (а не за 5 рабочих дней, как прежде)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Штрафы</w:t>
      </w:r>
    </w:p>
    <w:p>
      <w:pPr>
        <w:pStyle w:val="Normal"/>
        <w:ind w:firstLine="709"/>
        <w:jc w:val="both"/>
        <w:rPr/>
      </w:pPr>
      <w:r>
        <w:rPr/>
        <w:t xml:space="preserve">Если работнику помешали сменить зарплатный банк (например, проигнорировали его просьбу или выполнили ее с опозданием), виновных теперь могут наказать так же, как за невыплату зарплаты </w:t>
      </w:r>
    </w:p>
    <w:p>
      <w:pPr>
        <w:pStyle w:val="Normal"/>
        <w:ind w:firstLine="709"/>
        <w:jc w:val="both"/>
        <w:rPr/>
      </w:pPr>
      <w:r>
        <w:rPr/>
        <w:t>Даже если в актах, регулирующих трудовые отношения (например, коллективном договоре), указан конкретный зарплатный банк, просьбу работников о его смене все равно нужно выполн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ind w:firstLine="709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ид на жительство в России станет бессрочным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2.08.2019 № 257-ФЗ внесены изменения в Федеральный закон «О правовом положении иностранных граждан в Российской Федерации» в части упрощения порядка предоставления некоторым категориям иностранных граждан и лиц без гражданства разрешения на временное проживание и вида на жительство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Вновь внесенными изменениями постоянно проживающий в Российской Федерации иностранный гражданин обязан в течение двух месяцев со дня истечения очередного года со дня получения им вида на жительство подать уведомление о подтверждении своего проживания в Российской Федерации в территориальный орган федерального органа исполнительной власти в сфере внутренних дел по месту своего жительств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При этом по истечении каждого пятого года постоянного проживания в Российской Федерации указанное уведомление, подается иностранным гражданином только лично непосредственно в территориальный орган федерального органа исполнительной власти в сфере внутренних дел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color w:val="000000"/>
        </w:rPr>
      </w:pPr>
      <w:r>
        <w:rPr>
          <w:color w:val="000000"/>
        </w:rPr>
        <w:t>Если непрерывно в течение любых двух календарных лет иностранец не пошлет такое уведомление, вид на жительство будет аннулирован.</w:t>
      </w:r>
    </w:p>
    <w:p>
      <w:pPr>
        <w:pStyle w:val="Normal"/>
        <w:shd w:fill="FFFFFF" w:val="clear"/>
        <w:spacing w:lineRule="atLeast" w:line="270"/>
        <w:ind w:firstLine="42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менения вступают в силу с 1 ноября 2019 года.</w:t>
      </w:r>
    </w:p>
    <w:p>
      <w:pPr>
        <w:pStyle w:val="Style20"/>
        <w:shd w:fill="FFFFFF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Что такое экстремизм?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Экстремизм – это приверженность к крайним мерам и взглядам, радикально отрицающим существующие в обществе нормы и правила через совокупность насильственных проявлений, совершаемых отдельными лицами и специально организованными группами и сообществами. Это сложная и неоднородная форма выражения ненависти и вражды.Примерами экстремизма могут служить провокации беспорядков, гражданское неповиновение, террористические акции, методы партизанской войны. Наиболее радикально настроенные экстремисты часто отрицают в принципе какие-либо компромиссы, переговоры, соглашения. Росту экстремизма обычно способствуют социально-экономические кризисы, резкое падение жизненного уровня основной массы населения, тоталитарный политический режим с подавлением властями оппозиции, преследованием инакомыслия. В большинстве случаев экстремизму подвержены молодые люди до 30 лет, так как они более эмоциональны, легковерны и психологически неустойчив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Различают 3 основных вида экстремизма: политический, национальный и религиозны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Национальный экстремизм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4B4B4B"/>
        </w:rPr>
        <w:t>Под религиозным экстремизмом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 Широкое распространение получила ваххабитская идеология, лозунгом которой является «смерть всем неверным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Политический экстремизм - это движения или течения против существующего конституционного строя. Как правило, национальный или религиозный экстремизм является основанием для возникновения политического экстремизм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4B4B4B"/>
        </w:rPr>
        <w:t>Экстремизм является реальной угрозой национальной безопасности Росс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К экстремистской деятельности (экстремизму) относятся: насильственное изменение основ конституционного строя и нарушение целостности РФ; публичное оправдание терроризма и иная террористическая деятельность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пункте «е» части первой ст. 63 УК РФ (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; пропаганда и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публичное заведомо ложное обвинение лица, занимающего государственную должность РФ или государственную должность субъекта РФ, в совершении им в период исполнения своих должностных обязанностей деяний, указанных в настоящей ст. и являющихся преступлением; организация и подготовка указанных деяний, а также подстрекательство к их осуществлению; финансирование указанных деяний либо иное содействие в их организации, подготовке и осуществлении, в том числе путё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Наиболее строгая форма ответственности за осуществление экстремистской деятельности - уголовная, которая предусматривает наказание вплоть до пожизненного лишения свобод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ощник прокурора района Кузнецова Ю.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tLeast" w:line="300" w:before="0" w:after="150"/>
        <w:jc w:val="both"/>
        <w:rPr>
          <w:b/>
          <w:b/>
          <w:color w:val="4B4B4B"/>
        </w:rPr>
      </w:pPr>
      <w:r>
        <w:rPr>
          <w:b/>
          <w:color w:val="4B4B4B"/>
        </w:rPr>
        <w:t>Расширены полномочия органов, осуществляющих оперативно-розыскную деятельность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4B4B4B"/>
        </w:rPr>
        <w:t>С 13.08.2019 вступили в силу дополнения, внесенные Федеральным законом от 02.08.2019 № 31-ФЗ  в статью 8 Федерального закона «Об оперативно-розыскной деятельности»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Теперь, в случае поступления сообщения о пропаже несовершеннолетнего ребенка, при наличии письменного согласия одного из его родителей или лиц, их заменяющих, орган, осуществляющий оперативно-розыскную деятельность, уполномочен в течение 24 часов с момента поступления такого сообщения получать информацию о местоположении абонентского устройства (телефона и др.), находящегося у несовершеннолетнего, и данные о его соединениях с иными абонентами и их номерами путем снятия информации с технических каналов связ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Ранее для этого требовалось получение соответствующего судебного реш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4B4B4B"/>
        </w:rPr>
      </w:pPr>
      <w:r>
        <w:rPr>
          <w:color w:val="4B4B4B"/>
        </w:rPr>
        <w:t>Заместитель прокурора района Макалев И.В.</w:t>
      </w:r>
    </w:p>
    <w:p>
      <w:pPr>
        <w:pStyle w:val="Normal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ЗУБК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РАСНОЗЕРСКОГО РАЙОНА НОВОСИБИРСКОЙ ОБЛАСТИ               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.08.2019                               с.Зубково                                            № 71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овского сельсовета Краснозерского района Новосибирской области </w:t>
      </w:r>
    </w:p>
    <w:p>
      <w:pPr>
        <w:pStyle w:val="Normal"/>
        <w:ind w:right="254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0.2016 № 127 «О порядке взаимодействия администрации Зубковского сельсовета Краснозе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На основании пункта 11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 12.12.2015 № 1367, в соответствии с Общими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ах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ью 5 статьи 99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, утвержденными приказом Минфина России от 22.07.2016 N 120н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рядок взаимодействия администрации Зубковского сельсовета Краснозерского района Новосибирской области с субъектами контроля, указанными в пункте 4 Правил осуществления контроля, предусмотренного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твержденный постановлением администрации Зубковского сельсовета Краснозерского района Новосибирской области от 24.10.2016 № 127,  следующие измен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ункт в) пункта 11 Порядка признать утратившим силу.</w:t>
      </w:r>
    </w:p>
    <w:p>
      <w:pPr>
        <w:pStyle w:val="Style2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 настоящее постановл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Зубковского сельсов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                         О.В.Клиншова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.В.Клинш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67-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Ё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8.2019                                                                                        № 7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убков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х лиц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Зубковского сель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х осуществлять муниципальный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ый контроль, являющихся муниципальным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ыми инспекторам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 статьей 20  Жилищного кодекса Российской Федерации, статьей 16 Федерального закона от 06.10.2003 № 131-ФЗ "Об общих принципах организации местного самоуправления в Российской Федерации, Уставом Зубковского сельсовета  Краснозерского района Новосибирской  области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</w:t>
      </w:r>
      <w:r>
        <w:rPr>
          <w:rFonts w:cs="Times New Roman" w:ascii="Times New Roman" w:hAnsi="Times New Roman"/>
          <w:sz w:val="28"/>
          <w:szCs w:val="28"/>
        </w:rPr>
        <w:t xml:space="preserve">твердить Перече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администрации  Зубковского сельсовета уполномоченных осуществлять муниципальный жилищный контроль, являющихся муниципальными жилищными инспекторами». (Приложение 1)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убковского сельсовета  Краснозерского района Новосибирской  области от 13.11.2013г № 111а «Об утверждении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Зуб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ых осуществлять 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ый контроль, являющихся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ищными инспекторами» и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убковского сельсовета  Краснозерского района Новосибирской  области от 12.09.2017г № 73 «О внесении изменений в постановление от 13.11.2013 № 111а «Об утверждении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 администрации  Зубковского сельсовета уполномоченных осуществлять муниципальный жилищный контроль, являющихся муниципальными жилищными инспекторами» считать утратившими силу от 23.08.2019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Бюллетень органов местного самоуправления Зубковского сельсовета» и на официальном сайте администрации Зубковского сельсовета  Краснозерского района Новосибирской 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убковского  сельсовета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снозерского района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 области                                                             Т.Ю.Синегубова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ковского    сельсовета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2  от « 23 » августа  2019г.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ностных лиц  администрации  Зубковского сельсовета  уполномоченных осуществлять муниципальный жилищный контроль, являющихся муниципальными жилищными инспектор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90"/>
        <w:gridCol w:w="3750"/>
      </w:tblGrid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 инспектора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Зубковского   сельсов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негубова Татьяна Юрьевна</w:t>
            </w:r>
          </w:p>
        </w:tc>
      </w:tr>
      <w:tr>
        <w:trPr>
          <w:trHeight w:val="6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 Зубковского сельсове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рисова Анастасия Викторовна </w:t>
            </w:r>
          </w:p>
        </w:tc>
      </w:tr>
      <w:tr>
        <w:trPr>
          <w:trHeight w:val="7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УП Зубковского ЖКХ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ценко Валерий Васильевич</w:t>
            </w:r>
          </w:p>
        </w:tc>
      </w:tr>
    </w:tbl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учредите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вет депутатов  Зубк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онного совета: 632944 НС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зерский район, с. Зубково, ул. Центральная,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8-383-57-67-5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редакционного Совета: Синегубова Т.Ю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 5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color w:val="00000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rFonts w:ascii="Arial" w:hAnsi="Arial" w:eastAsia="Lucida Sans Unicode" w:cs="Arial"/>
      <w:kern w:val="2"/>
      <w:szCs w:val="24"/>
    </w:rPr>
  </w:style>
  <w:style w:type="character" w:styleId="Style11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character" w:styleId="Style12">
    <w:name w:val="Основной текст с отступом Знак"/>
    <w:basedOn w:val="Style8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5">
    <w:name w:val="Название Знак"/>
    <w:basedOn w:val="Style8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yperlink">
    <w:name w:val="hyperlink"/>
    <w:basedOn w:val="Style8"/>
    <w:qFormat/>
    <w:rPr/>
  </w:style>
  <w:style w:type="character" w:styleId="Emphasis1">
    <w:name w:val="emphasis"/>
    <w:basedOn w:val="Style8"/>
    <w:qFormat/>
    <w:rPr/>
  </w:style>
  <w:style w:type="character" w:styleId="Footnotereference">
    <w:name w:val="footnotereference"/>
    <w:basedOn w:val="Style8"/>
    <w:qFormat/>
    <w:rPr/>
  </w:style>
  <w:style w:type="character" w:styleId="Charstyle7">
    <w:name w:val="charstyle7"/>
    <w:basedOn w:val="Style8"/>
    <w:qFormat/>
    <w:rPr/>
  </w:style>
  <w:style w:type="character" w:styleId="Charstyle13">
    <w:name w:val="charstyle13"/>
    <w:basedOn w:val="Style8"/>
    <w:qFormat/>
    <w:rPr/>
  </w:style>
  <w:style w:type="character" w:styleId="Charstyle12">
    <w:name w:val="charstyle12"/>
    <w:basedOn w:val="Style8"/>
    <w:qFormat/>
    <w:rPr/>
  </w:style>
  <w:style w:type="character" w:styleId="Style16">
    <w:name w:val="Текст сноски Знак"/>
    <w:basedOn w:val="Style8"/>
    <w:qFormat/>
    <w:rPr>
      <w:rFonts w:ascii="Arial" w:hAnsi="Arial" w:cs="Arial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7">
    <w:name w:val="Верхний колонтитул Знак"/>
    <w:basedOn w:val="Style8"/>
    <w:qFormat/>
    <w:rPr>
      <w:sz w:val="28"/>
    </w:rPr>
  </w:style>
  <w:style w:type="character" w:styleId="41">
    <w:name w:val="Заголовок 4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Mobileapptx">
    <w:name w:val="mobile-app_tx"/>
    <w:basedOn w:val="Style8"/>
    <w:qFormat/>
    <w:rPr/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stylespan">
    <w:name w:val="apple-style-span"/>
    <w:basedOn w:val="Style8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1">
    <w:name w:val="Основной текст 2 Знак"/>
    <w:basedOn w:val="Style8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basedOn w:val="Style8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4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pytitle">
    <w:name w:val="copytitl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Versionsite">
    <w:name w:val="version-sit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12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319636F70D2AFFB17F6B74D01C62C7E4AD9B88E97C199996B29F71DEB61435D952FE2903048BA0y1F" TargetMode="External"/><Relationship Id="rId3" Type="http://schemas.openxmlformats.org/officeDocument/2006/relationships/hyperlink" Target="consultantplus://offline/ref=F256319636F70D2AFFB17F6B74D01C62C7E5AC9E8CE87C199996B29F71DEB61435D952FE2903048BA0y8F" TargetMode="External"/><Relationship Id="rId4" Type="http://schemas.openxmlformats.org/officeDocument/2006/relationships/hyperlink" Target="consultantplus://offline/ref=F256319636F70D2AFFB17F6B74D01C62C7E5AC9E8CE87C199996B29F71DEB61435D952FE29030488A0y2F" TargetMode="External"/><Relationship Id="rId5" Type="http://schemas.openxmlformats.org/officeDocument/2006/relationships/hyperlink" Target="consultantplus://offline/ref=F256319636F70D2AFFB17F6B74D01C62C7E6A99E83E97C199996B29F71DEB61435D952FE29020783A0y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9-02T14:55:00Z</cp:lastPrinted>
  <dcterms:modified xsi:type="dcterms:W3CDTF">2019-09-02T08:57:00Z</dcterms:modified>
  <cp:revision>92</cp:revision>
  <dc:subject/>
  <dc:title/>
</cp:coreProperties>
</file>