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Зубк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____________Т.Ю.Синегубо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color w:val="000000"/>
          <w:spacing w:val="-1"/>
          <w:sz w:val="24"/>
          <w:szCs w:val="24"/>
        </w:rPr>
        <w:t>«01» ноября 2018г</w:t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  Зубк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57" w:leader="none"/>
        </w:tabs>
        <w:ind w:left="4281" w:right="3513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Краснозерского района  на ноябрь  2018 год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281" w:right="351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3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4538"/>
        <w:gridCol w:w="2873"/>
        <w:gridCol w:w="2318"/>
        <w:gridCol w:w="3080"/>
      </w:tblGrid>
      <w:tr>
        <w:trPr>
          <w:trHeight w:val="139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 начала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2" w:right="336" w:firstLine="6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.И.О., должность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актный телефон </w:t>
            </w:r>
            <w:r>
              <w:rPr>
                <w:color w:val="000000"/>
                <w:spacing w:val="-3"/>
                <w:sz w:val="24"/>
                <w:szCs w:val="24"/>
              </w:rPr>
              <w:t>ответственного лица</w:t>
            </w:r>
          </w:p>
        </w:tc>
      </w:tr>
      <w:tr>
        <w:trPr>
          <w:trHeight w:val="124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12,1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,пн,пн,п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Т.Ю., глава Зубк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34</w:t>
            </w:r>
          </w:p>
        </w:tc>
      </w:tr>
      <w:tr>
        <w:trPr>
          <w:trHeight w:val="188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ходящей документаци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№2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иншова О.В, специалист 2 разряда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63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 прием населения по интересующимся вопрос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а по социальной защите на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зер Г.А, специалист по социальной защите населения 67-588</w:t>
            </w:r>
          </w:p>
        </w:tc>
      </w:tr>
      <w:tr>
        <w:trPr>
          <w:trHeight w:val="227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аселением  по пожарной безопас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специалиста  администрации Зубковского сель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.Г., специалист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азет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я О.В. зав.сектором по работе с деть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1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Мы связаны одной цепью!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убк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тор ДК ст.Зубково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в армию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 Родине служить и Отчизной дорожить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 зав.сектором по работе с молодеж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1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ашей семьи талант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кое 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Депутатов Зубковского сельсо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бково, здание администрации, кабинет Глав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шова О.В., специалист 2 разряда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 в поле, а хлеб на столе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я О.В. зав.сектором по работе с деть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1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ыездная проверка по ветеринарному и фитосанитарному надзо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бково, здание администрации, кабинет специалиста Зубковского сель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.Г., специалист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"Королевы красоты!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Зубк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вятая должность мамой быть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Берегите своих матере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 дома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ама драгоценная мо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спен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ходящихся на профилактическом уче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бково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спенский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ьяно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зер Г.А., специалист по социальной защите на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8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бюджета и социально-экономического плана развития Зубковского сельсовета на 2018г и плановый период 2019-2020 г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бково, здание администрации, кабинет Глав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шова О.В., специалист 2 разряда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Admin</dc:creator>
  <dc:description/>
  <cp:keywords/>
  <dc:language>en-US</dc:language>
  <cp:lastModifiedBy>Таьтяна</cp:lastModifiedBy>
  <cp:lastPrinted>2018-11-26T09:42:00Z</cp:lastPrinted>
  <dcterms:modified xsi:type="dcterms:W3CDTF">2018-11-26T03:42:00Z</dcterms:modified>
  <cp:revision>117</cp:revision>
  <dc:subject/>
  <dc:title>   Утверждаю</dc:title>
</cp:coreProperties>
</file>