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Администрация Зубковского сельсовета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Краснозерского района новосибирской област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амятка  для населения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Пожарная безопасность в зимний период»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46990</wp:posOffset>
            </wp:positionV>
            <wp:extent cx="2743200" cy="1663700"/>
            <wp:effectExtent l="0" t="0" r="0" b="0"/>
            <wp:wrapTight wrapText="bothSides">
              <wp:wrapPolygon edited="0">
                <wp:start x="-216" y="0"/>
                <wp:lineTo x="-216" y="21240"/>
                <wp:lineTo x="21600" y="21240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ие считают, что пожар в их доме произойти не может.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 тем не менее следует уясни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пожар – не роковое 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слепая случайность, а результ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мого действия или бездействия челове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такого не случилось, необходимо строго соблюдать установленные для всех правила ПБ в быту и прежде всего требования ПБ при установке и эксплуатации электроприбор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-первых, следует вовремя проводить ревизию электропроводки, содержать в исправном состоянии розетки, выключатели, рубильники и др.электроприборы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я из дома, следует выключать бытовую технику, не оставлять включенными электро-приборы, работающие в режиме ожид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 ПБ ПРИ ЭКСПЛУАТАЦИИ ПЕЧЕЙ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 в коем случае нельзя топить печи с открытыми дверками, сушить на них одежду. дрова и другие материалы. А поверхности отопительных приборов и дымовых труб, необходимо систематически очищать от пыли и белить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</w:t>
      </w:r>
      <w:r>
        <w:rPr>
          <w:sz w:val="28"/>
          <w:szCs w:val="28"/>
        </w:rPr>
        <w:t>Не оставляйте без присмотра топящиеся печи, не перекаливайте их;</w:t>
      </w:r>
    </w:p>
    <w:p>
      <w:pPr>
        <w:pStyle w:val="Normal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</w:t>
      </w:r>
      <w:r>
        <w:rPr>
          <w:sz w:val="28"/>
          <w:szCs w:val="28"/>
        </w:rPr>
        <w:t>Не используйте для розжига печей легковоспламеняющиеся и горючие жидкости;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</w:t>
      </w:r>
      <w:r>
        <w:rPr>
          <w:sz w:val="28"/>
          <w:szCs w:val="28"/>
        </w:rPr>
        <w:t>Обнаруженные в печи трещины и неполадки необходимо своевременно устранять , чтобы подготовить печь к новому отопительному сезо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важаемые жители Зубковского муниципального образования, напоминаем вам: чтобы уберечь себя и близких от пожара,следует также, навсегда отказаться от привычки курить лежа в постели. Не оставлять  не потушенной сигарету, ни в коем случае не бросать спички и окурки на по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21:00Z</dcterms:created>
  <dc:creator>work</dc:creator>
  <dc:description/>
  <dc:language>en-US</dc:language>
  <cp:lastModifiedBy>777</cp:lastModifiedBy>
  <cp:lastPrinted>2019-02-11T09:35:00Z</cp:lastPrinted>
  <dcterms:modified xsi:type="dcterms:W3CDTF">2019-07-26T05:21:00Z</dcterms:modified>
  <cp:revision>2</cp:revision>
  <dc:subject/>
  <dc:title/>
</cp:coreProperties>
</file>