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22                                                                               10 июл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1.Постановление администрации Зубковского сельсовета Краснозерского района Новосибирской области от 10.07.2019г. №58 «</w:t>
      </w:r>
      <w:r>
        <w:rPr>
          <w:color w:val="000000"/>
          <w:sz w:val="28"/>
          <w:szCs w:val="28"/>
        </w:rPr>
        <w:t>О мерах по обеспечению безопасности людей на водных объектах, в период купального сезона 2019 год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Зубковского  сельсовета Краснозерского района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  <w:r>
        <w:rPr>
          <w:spacing w:val="2"/>
          <w:sz w:val="28"/>
          <w:szCs w:val="28"/>
        </w:rPr>
        <w:t>».</w:t>
      </w:r>
    </w:p>
    <w:p>
      <w:pPr>
        <w:pStyle w:val="Style2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7"/>
          <w:szCs w:val="27"/>
        </w:rPr>
        <w:t>ЗУБКОВСКОГО СЕЛЬСОВЕТ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7.2019                                 с. Зубково                      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 № 58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беспечению безопасности людей на водных объектах, в период купального сезона 2019 год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Зубковского  сельсовета Краснозерского района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 в 2019 году», а также для более эффективного проведения мероприятий, обеспечивающих безопасность людей на водных объектах на территории Зубковского сельсовета Краснозерского района Новосибирской области, снижения количества несчастных случаев и происшествий, недопущения гибели  и травматизма людей в 2019 год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и и проведения месячника безопасности людей на водных объекта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Зубк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в период купального сезо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июн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 15 сентября 20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>) (Приложение №1)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ых групп по выявлению мест неорганизованного отдыха людей на водных объектах. (Приложение № 2)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contextualSpacing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Опубликовать данное постановления в периодическом печатном издании  «Бюллетень органов местного самоуправления Зубковского  сельсовета Краснозерского района Новосибирской области» и на официальном сайте администрации в сети Интернет 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 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Контроль,  за выполнением данного постановления оставляю за собо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Т.Ю.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.Г.Гречко</w:t>
      </w:r>
    </w:p>
    <w:p>
      <w:pPr>
        <w:pStyle w:val="Normal"/>
        <w:shd w:fill="FFFFFF" w:val="clear"/>
        <w:ind w:right="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588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убковского сельсовета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5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и и проведения месячника безопасности людей на водных объектах на территории </w:t>
      </w:r>
      <w:r>
        <w:rPr>
          <w:rFonts w:cs="Times New Roman" w:ascii="Times New Roman" w:hAnsi="Times New Roman"/>
          <w:sz w:val="28"/>
          <w:szCs w:val="28"/>
        </w:rPr>
        <w:t>Зуб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зерского района Новосибирской области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ериод купального сезо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11 июня по 15 сентября 2019 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127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пециалистами администрации Зубковского сельсовета проверок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я безопасности людей на воде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я знаков безопасности на водных объек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8 ию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ковского сельсовета, специалисты админист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мест неорганизованного отдыха людей на водных объектах и установки в них запрещающи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ьные группы (по соглас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ая пропаганда правил поведения людей на водных объектах в целях недопущения несчастных случаев, происшествий, гибели и травматизма людей на 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Зубковского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я до населения информацию о местах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Зубковского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глядной агитации в местах массового пребывания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авилах безопасного отдыха на водных объект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пространение памяток, листовок по правилам поведения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привлечению общественности к предупреждению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ъяснительная работа с детьми о правилах поведения на воде и соблюдении мер предостор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ска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, проведение кл.часов классными руководителями (по соглас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ского  сельсовета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района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7.2019   №  58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атрульных групп Зубк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ерского района Новосибирской области по выявлению мест неорганизованного отдыха людей на водных объекта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8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ы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ая группа № 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бко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негубова Татьяна Юрьевна – Глава Зубковского сельсове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олов Алексей Владимирович - водитель админист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ценко Валерий Васильевич – директор МУП Зубковского ЖК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ечко Вера Геннадиевна -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Normal"/>
        <w:shd w:fill="FFFFFF" w:val="clear"/>
        <w:ind w:right="9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учредите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вет депутатов  Зубк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онного совета: 632944 НС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зерский район, с. Зубково, ул. Центральная,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8-383-57-67-5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редакционного Совета: Синегубова Т.Ю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 5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Hyperlink">
    <w:name w:val="hyperlink"/>
    <w:basedOn w:val="Style10"/>
    <w:qFormat/>
    <w:rPr/>
  </w:style>
  <w:style w:type="character" w:styleId="Emphasis1">
    <w:name w:val="emphasis"/>
    <w:basedOn w:val="Style10"/>
    <w:qFormat/>
    <w:rPr/>
  </w:style>
  <w:style w:type="character" w:styleId="Footnotereference">
    <w:name w:val="footnotereference"/>
    <w:basedOn w:val="Style10"/>
    <w:qFormat/>
    <w:rPr/>
  </w:style>
  <w:style w:type="character" w:styleId="Charstyle7">
    <w:name w:val="charstyle7"/>
    <w:basedOn w:val="Style10"/>
    <w:qFormat/>
    <w:rPr/>
  </w:style>
  <w:style w:type="character" w:styleId="Charstyle13">
    <w:name w:val="charstyle13"/>
    <w:basedOn w:val="Style10"/>
    <w:qFormat/>
    <w:rPr/>
  </w:style>
  <w:style w:type="character" w:styleId="Charstyle12">
    <w:name w:val="charstyle12"/>
    <w:basedOn w:val="Style10"/>
    <w:qFormat/>
    <w:rPr/>
  </w:style>
  <w:style w:type="character" w:styleId="Style18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4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07-19T12:23:00Z</cp:lastPrinted>
  <dcterms:modified xsi:type="dcterms:W3CDTF">2019-07-19T06:23:00Z</dcterms:modified>
  <cp:revision>87</cp:revision>
  <dc:subject/>
  <dc:title/>
</cp:coreProperties>
</file>