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9                                                                               11 июн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11.06.2019г. №54 «</w:t>
      </w:r>
      <w:r>
        <w:rPr>
          <w:sz w:val="28"/>
        </w:rPr>
        <w:t>О подготовке прогноза социально-экономического развития Зубковского сельсовета Краснозерского района Новосибирской области на 2020 год и на плановый период 2021 и 2022 годов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ЗУБКОВСКОГО СЕЛЬСОВЕТА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tabs>
          <w:tab w:val="clear" w:pos="708"/>
          <w:tab w:val="left" w:pos="285" w:leader="none"/>
          <w:tab w:val="left" w:pos="45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45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6.2019                              с.Зубково                                                 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прогноза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Зубковского сельсовета Краснозе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на 2020 год 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2021 и 2022 год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становлением администрации Краснозерского района Новосибирской области от 24 мая 2019 года № 429 «О подготовке прогноза социально-экономического развития Новосибирской области на 2020 год и на плановый период 2021 и 2022 годов», в целях своевременной и качественной подготовки прогнозных документов Зубковского сельсовета Краснозерского района Новосибирской области на 2020 год и на плановый период 2021 и 2022 годов.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Утвердить прилагаемый  план - график мероприятий по подготовке прогноза социально- экономического развития Зубковского сельсовета Краснозерского района Новосибирской области на 2020 год и </w:t>
      </w:r>
      <w:r>
        <w:rPr>
          <w:color w:val="000000"/>
          <w:sz w:val="28"/>
        </w:rPr>
        <w:t>на плановый период  2021 и 2022 годов,</w:t>
      </w:r>
      <w:r>
        <w:rPr>
          <w:sz w:val="28"/>
        </w:rPr>
        <w:t xml:space="preserve">  (далее план- график) (Приложение 1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пециалистам администрации Зубковского сельсовета Краснозер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йона Новосибирской области, руководителям подведомственн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чреждений  администрации Зубковского сельсовета Краснозер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йона Новосибирской области обеспечить в установленные сро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полнение плана – графика (Приложение 1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знать утратившим силу постановление администрации Зуб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ельсовета  Краснозерского района Новосибирской области о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4.07.2018 года № 61 «О подготовке прогноз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циально- экономического  развития Зубковского сельсовет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раснозерского  района  Новосибирской области на 2019 год и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лановый период  2020 и 2021 годов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 </w:t>
      </w:r>
      <w:r>
        <w:rPr>
          <w:sz w:val="28"/>
          <w:szCs w:val="28"/>
        </w:rPr>
        <w:t xml:space="preserve">Специалисту администрации (Клиншовой О.В.) обеспе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кацию данного постановления в периодическом печа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дании  «Бюллютень органов местного самоуправления Зуб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Настоящее постановление вступает в силу со дня опублик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Контроль, за исполнением постановления оставляю за собой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Cambria" w:cs="Cambria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Зубковского сельсовета</w:t>
      </w:r>
      <w:r>
        <w:rPr>
          <w:b w:val="false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Cs w:val="28"/>
        </w:rPr>
        <w:t>Т.Ю.Синегубов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.В.Степанова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7-58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Зуб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 11.06.2019       № 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одготовке прогноза социально-экономического развития Зубковского сельсовета Краснозерского района Новосибирской области на 2020 год и на плановый период 2021 и 2022 год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97"/>
        <w:gridCol w:w="20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lang w:eastAsia="zh-C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lang w:eastAsia="zh-CN"/>
              </w:rPr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/>
              <w:t>Исполн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lang w:eastAsia="zh-CN"/>
              </w:rPr>
            </w:pPr>
            <w:r>
              <w:rPr/>
              <w:t>Срок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/>
              <w:t>Получатель информации</w:t>
            </w:r>
          </w:p>
        </w:tc>
      </w:tr>
      <w:tr>
        <w:trPr>
          <w:trHeight w:val="26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азработать и предоставить основные параметры прогноза социально-экономического развития Зубковского сельсовета Краснозерского района Новосибирской области на 2019 год и плановый период 2020 и 2021 годов, необходимые для целей бюджетного планирования по форме: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В соответствии с приложением №2 к плану – графику постановления Правительства Новосибирской области от 19.05.2015 №187-п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май 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sz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2"/>
              </w:rPr>
              <w:t>Принять к сведению  основные параметры прогноза социально- экономического развития Новосибирской области на 2019 год и на период до 2021 года и приоритеты социально-экономического развития Новосибирской области на 2019 год и плановый период 2020 и 2021 годов, одобренные Правительством Новосибирской облас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3" w:hanging="0"/>
              <w:jc w:val="center"/>
              <w:rPr>
                <w:lang w:eastAsia="zh-CN"/>
              </w:rPr>
            </w:pPr>
            <w:r>
              <w:rPr/>
              <w:t>май 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едоставить для формирования предварительного  прогноза социально-экономического развития  Новосибирской области на 2019 год и плановый период 2020 и 2021 год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й прогноз основных показателей социально-экономического развития Краснозерского района Новосибирской области на 2019 год и плановый период 2020 и 2021 годов с пояснительной запиской к ни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до 15.07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Разработать и одобрить прогноз  социально-экономического развития Зубковского сельсовета Краснозерского района Новосибирской области на 2019 год и плановый период 2020 и 2021 год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дновременно с принятием  решения о </w:t>
            </w:r>
            <w:r>
              <w:rPr/>
              <w:t>внесении проекта местного</w:t>
            </w:r>
            <w:r>
              <w:rPr>
                <w:color w:val="000000"/>
              </w:rPr>
              <w:t xml:space="preserve"> бюджета в Сов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Зубковского сельсовета Краснозерского района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18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Направить одобренный на заседание администрации Краснозерского района Новосибирской области прогноз социально-экономического развития Зубковского сельсовета Краснозерского района Новосибирской области на 2019 год  и на плановый период до 2021год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УЭРИиЗ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до 20.11.2019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Вынести проект прогноза социально-экономического развития Зубковского сельсовета Краснозерского района Новосибирской области на 2019 год и на плановый период до 2021 года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осл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20.11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Население Зубк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ind w:left="3" w:right="-108" w:hanging="0"/>
              <w:jc w:val="center"/>
              <w:rPr>
                <w:color w:val="000000"/>
                <w:lang w:eastAsia="zh-CN"/>
              </w:rPr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Внести необходимые изменения и предоставить на утверждение  прогноз социально-экономического развития Зубковского сельсовета Краснозерского района Новосибирской области на 2019 год и на плановый период до 2021 года 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Зубковского сельсовета Красноз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 xml:space="preserve">   </w:t>
            </w:r>
            <w:r>
              <w:rPr/>
              <w:t>201</w:t>
            </w:r>
            <w:r>
              <w:rPr>
                <w:color w:val="000000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Совет депутатов Зубковского сельсовета Краснозер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Hyperlink">
    <w:name w:val="hyperlink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Footnotereference">
    <w:name w:val="footnotereference"/>
    <w:basedOn w:val="Style10"/>
    <w:qFormat/>
    <w:rPr/>
  </w:style>
  <w:style w:type="character" w:styleId="Charstyle7">
    <w:name w:val="charstyle7"/>
    <w:basedOn w:val="Style10"/>
    <w:qFormat/>
    <w:rPr/>
  </w:style>
  <w:style w:type="character" w:styleId="Charstyle13">
    <w:name w:val="charstyle13"/>
    <w:basedOn w:val="Style10"/>
    <w:qFormat/>
    <w:rPr/>
  </w:style>
  <w:style w:type="character" w:styleId="Charstyle12">
    <w:name w:val="charstyle12"/>
    <w:basedOn w:val="Style10"/>
    <w:qFormat/>
    <w:rPr/>
  </w:style>
  <w:style w:type="character" w:styleId="Style1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4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7-19T11:42:00Z</cp:lastPrinted>
  <dcterms:modified xsi:type="dcterms:W3CDTF">2019-07-19T05:43:00Z</dcterms:modified>
  <cp:revision>84</cp:revision>
  <dc:subject/>
  <dc:title/>
</cp:coreProperties>
</file>