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5.2019г                                       с.Зубково                                                № 63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тать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ункте 1 сумму "11 127,2" заменить на сумму "12 072,2" 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у "7 867,3" заменить на сумму "8 717,3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умму "11 290,2" заменить на сумму "12 235,2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у 1 приложения 3 "Доходы бюджета Зубковского сельсовета  на 2019год и плановый период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у 1 приложения 5"Распределение бюджетных ассигнований по разделам, подразделам целевым статьям (муниципальным программам и непрограмным направлениям деятельности 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утвердить таблицу 1 приложения 6 "Распределение бюджетных ассигнований по целевым статьям (муниципальным программам и непрограмн7ым направлениям деятельности),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у 1 приложения 7 "Ведомственная структура расходов местного бюджета на 2019 год и плановый период 2020 и 2021 годов" а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у 1 приложения 11 "Источники финансирования дефицита бюджета Зубковского сельсовета 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4:23:00Z</cp:lastPrinted>
  <dcterms:modified xsi:type="dcterms:W3CDTF">2019-05-31T04:59:00Z</dcterms:modified>
  <cp:revision>375</cp:revision>
  <dc:subject/>
  <dc:title>Р Е Ш Е Н И Е</dc:title>
</cp:coreProperties>
</file>