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ДЕПУТАТОВ ЗУБ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  <w:t>(пят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неочередной шестьдесят первой сессии</w:t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26.04.2019г                             с.Зубково                                                № 61/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ятьдесят первой сессии Совета депутатов Зубковск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а от 24.12.2018г. “О бюджете Зубковского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 Краснозерского района Новосибирской област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19 год и плановый период 2020 и 2021годов”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 в Российской Федерации», Приказом МФ РФ от 01.07.2013г № 65н «Об утверждении Указаний о порядке применения бюджетной классификации Российской Федерации», Законом Новосибирской области от  12.12.2017г № 234-ОЗ, «Об областном бюджете Новосибирской области на 2018 год и плановый период 2019 и 2020 годов», Совет депутатов Зубковского сельсовета Краснозерского района Новосибирской области РЕШИЛ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нести в Решение пятьдесят первой сессии Совета депутатов Зубковского сельсовета  от 24.12.2018г. “О бюджете Зубковского сельсовета  Краснозерского района Новосибирской области на 2019 год и плановый период 2020 и 2021годов”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ункт 1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«Утвердить основные характеристики бюджета Зубковского сельсовета Краснозерского района Новосибирской области (далее - бюджет) на 2019 год:</w:t>
      </w:r>
    </w:p>
    <w:p>
      <w:pPr>
        <w:pStyle w:val="Normal"/>
        <w:rPr/>
      </w:pPr>
      <w:r>
        <w:rPr>
          <w:sz w:val="28"/>
          <w:szCs w:val="28"/>
        </w:rPr>
        <w:t>1)  прогнозируемый общий объем доходов  бюджета в сумме 11 126,1 тыс. рублей, в том числе общий объем межбюджетных трансфертов, получаемых из других бюджетов бюджетной системы Российской Федерации в сумме 7867,3</w:t>
      </w:r>
      <w:r>
        <w:rPr>
          <w:b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rPr/>
      </w:pPr>
      <w:r>
        <w:rPr>
          <w:sz w:val="28"/>
          <w:szCs w:val="28"/>
        </w:rPr>
        <w:t>2) общий объем расходов бюджета в сумме 11 289,1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асходы бюджета превышают доходы бюджета на 163,0 тыс. рублей.</w:t>
      </w:r>
    </w:p>
    <w:p>
      <w:pPr>
        <w:pStyle w:val="Normal"/>
        <w:rPr/>
      </w:pPr>
      <w:r>
        <w:rPr>
          <w:sz w:val="28"/>
          <w:szCs w:val="28"/>
        </w:rPr>
        <w:t>2. Утвердить приложение № 3 Доходы бюджета Зубковского сельсовета  на 2018год  в прилагаемой редакции.</w:t>
      </w:r>
    </w:p>
    <w:p>
      <w:pPr>
        <w:pStyle w:val="Normal"/>
        <w:rPr/>
      </w:pPr>
      <w:r>
        <w:rPr>
          <w:sz w:val="28"/>
          <w:szCs w:val="28"/>
        </w:rPr>
        <w:t>3. Утвердить приложение № 7 Ведомственная структура расходов местного бюджета на 2019 год  согласно  прилагаемой редакции.</w:t>
      </w:r>
    </w:p>
    <w:p>
      <w:pPr>
        <w:pStyle w:val="Normal"/>
        <w:rPr/>
      </w:pPr>
      <w:r>
        <w:rPr>
          <w:sz w:val="28"/>
          <w:szCs w:val="28"/>
        </w:rPr>
        <w:t>4. Утвердить приложение № 11 «Источники финансирования дефицита бюджета Зубковского сельсовета  на 2019 год» согласно прилагаемой редакции.</w:t>
      </w:r>
    </w:p>
    <w:p>
      <w:pPr>
        <w:pStyle w:val="Normal"/>
        <w:rPr/>
      </w:pPr>
      <w:r>
        <w:rPr>
          <w:sz w:val="28"/>
          <w:szCs w:val="28"/>
        </w:rPr>
        <w:t>5. Настоящее решение вступает в силу со дня его опубликования.</w:t>
      </w:r>
    </w:p>
    <w:p>
      <w:pPr>
        <w:pStyle w:val="Normal"/>
        <w:rPr/>
      </w:pPr>
      <w:r>
        <w:rPr>
          <w:sz w:val="28"/>
          <w:szCs w:val="28"/>
        </w:rPr>
        <w:t>6. Решение опубликовать в  периодическом печатном издании «Бюллетень органов местного самоуправления Зубковского сельсовета Краснозерского района Новосибирской области»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Контроль за исполнением данного Решения возложить на комиссию по бюджетной политике Совета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убковского сельсовета                                             Председатель Совета    Краснозерского района                                                                            депутатов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Зубковского сельсовет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раснозерского района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        Т.Ю.Синегубова                       Новосибирской област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_____________А.М.Шемел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3:34:00Z</dcterms:created>
  <dc:creator>User</dc:creator>
  <dc:description/>
  <cp:keywords/>
  <dc:language>en-US</dc:language>
  <cp:lastModifiedBy>Таьтяна</cp:lastModifiedBy>
  <cp:lastPrinted>2019-04-26T16:22:00Z</cp:lastPrinted>
  <dcterms:modified xsi:type="dcterms:W3CDTF">2019-04-26T10:22:00Z</dcterms:modified>
  <cp:revision>364</cp:revision>
  <dc:subject/>
  <dc:title>Р Е Ш Е Н И Е</dc:title>
</cp:coreProperties>
</file>