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6.03.2018                                  с. Зубково                                       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ыделении  из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субсидий</w:t>
      </w:r>
    </w:p>
    <w:p>
      <w:pPr>
        <w:pStyle w:val="Normal"/>
        <w:rPr/>
      </w:pPr>
      <w:r>
        <w:rPr>
          <w:sz w:val="28"/>
          <w:szCs w:val="28"/>
        </w:rPr>
        <w:t>МУП Зубковского ЖКХ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на осуществление мероприятий по подготовке объектов жилищно-коммунального хозяйства к работе в осенне-зимний период.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уководствуясь, постановлением администрации  Зубковского сельсовета № 35 от 03.05.2017г. «Об утверждении Порядка предоставления в 2017году и плановый период 2018-2019годов субсидий из бюджета Зубковского сельсовета юридическим лицам, (за исключением субсидий государственным(муниципальным)учреждениям), индивидуальным предпринимателям- производителям товаров, работ, услуг в сфере жилищно-коммунального хозяй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sz w:val="28"/>
          <w:szCs w:val="28"/>
        </w:rPr>
        <w:t>1. Выделить денежные средства из бюджета Зубковского сельсовета Краснозерского района Новосибирской области , в виде субсидии в сумме 57500,0 рублей МУП Зубковского ЖКХ на исполнение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Бухгалтеру администрации  Зубковского  сельсовета Шикеря С.В.. перечислить денежную сумму 57 500,0 рублей  по классифик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3 0502 9800025140 812 24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Зубковского  сельсовета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>Краснозерского района Новосибирской области                     Т.Ю.Синегуб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Шикеря С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7-63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 Знак2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30:00Z</dcterms:created>
  <dc:creator>nmts</dc:creator>
  <dc:description/>
  <cp:keywords/>
  <dc:language>en-US</dc:language>
  <cp:lastModifiedBy>User</cp:lastModifiedBy>
  <cp:lastPrinted>2016-12-14T14:15:00Z</cp:lastPrinted>
  <dcterms:modified xsi:type="dcterms:W3CDTF">2019-03-06T08:47:00Z</dcterms:modified>
  <cp:revision>4</cp:revision>
  <dc:subject/>
  <dc:title>АДМИНИСТРАЦИЯ</dc:title>
</cp:coreProperties>
</file>