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center"/>
        <w:rPr/>
      </w:pPr>
      <w:r>
        <w:rPr/>
        <w:t>Оплата услуги регионального оператора по обращению с твердыми коммунальными отходами осуществляется следующими способами:</w:t>
      </w:r>
    </w:p>
    <w:tbl>
      <w:tblPr>
        <w:tblW w:w="154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886"/>
        <w:gridCol w:w="3651"/>
        <w:gridCol w:w="4429"/>
      </w:tblGrid>
      <w:tr>
        <w:trPr>
          <w:trHeight w:val="42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Агент по приему платеже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Форма оплаты услуг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Комиссионный сбо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Перечень пунктов приема (отделений)</w:t>
            </w:r>
          </w:p>
        </w:tc>
      </w:tr>
      <w:tr>
        <w:trPr>
          <w:trHeight w:val="696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АО Новосибирскэнергосбы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Мобильное приложение «Платосфера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взимания комиссии с потребителя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йт «Новосибирскэнергосбыт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nskes.ru/fizicheskim-litsam/</w:t>
              </w:r>
            </w:hyperlink>
          </w:p>
        </w:tc>
      </w:tr>
      <w:tr>
        <w:trPr>
          <w:trHeight w:val="696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Сайт «Новосибирскэнергосбыт»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nskes.ru/fizicheskim-litsam/</w:t>
              </w:r>
            </w:hyperlink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ПАО «Сбербанк Росси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Сбербанк Онлайн, Мобильный банк, автоплатеж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тделений и банкоматов Сбербанка: </w:t>
            </w:r>
            <w:hyperlink r:id="rId4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sberbank.ru/ru/about/today/oib</w:t>
              </w:r>
            </w:hyperlink>
          </w:p>
        </w:tc>
      </w:tr>
      <w:tr>
        <w:trPr>
          <w:trHeight w:val="68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В банкомате Сбербанка с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 В банкомате Сбербанка наличны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% от суммы платежа, минимум 20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) В кассе Сбербанка с кар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5% от суммы платежа, минимум 25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) В кассе Сбербанка наличными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% от суммы платежа, минимум 30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 Федеральная Система «Город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Через платежный кабине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% от суммы платежа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а пунктов оплаты Федеральной Системы «Город»:</w:t>
            </w: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  <w:t>*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  <w:t>(ссылка см. ниже)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 В кассе субагентов и агентов Системы «Город» наличны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% от суммы платежа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 ФГУП «Почта России»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 В отделениях «Почта России» г. Новосибирска, г. Бердска, г. Искитим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мере 2 % от суммы платежа в г. Новосибирске, в г. Бердске, в г. Искитиме, но не менее 15 руб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чень отделений «Почта России»: </w:t>
            </w:r>
            <w:hyperlink r:id="rId5">
              <w:r>
                <w:rPr>
                  <w:rStyle w:val="InternetLink"/>
                  <w:rFonts w:eastAsia="Calibri"/>
                  <w:color w:val="0563C1"/>
                  <w:sz w:val="24"/>
                  <w:szCs w:val="24"/>
                  <w:u w:val="single"/>
                  <w:lang w:eastAsia="en-US"/>
                </w:rPr>
                <w:t>https://www.pochta.ru/offices</w:t>
              </w:r>
            </w:hyperlink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В отделениях «Почта России» по Новосибирской области кроме г. Новосибирс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размере 4 % от суммы платежа в иных населенных пунктах Новосибирской области, но не менее 15 руб.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56" w:before="0" w:after="160"/>
        <w:ind w:left="-142" w:hanging="0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cyan"/>
          <w:lang w:eastAsia="en-US"/>
        </w:rPr>
        <w:t>*</w:t>
      </w:r>
      <w:r>
        <w:rPr>
          <w:rFonts w:eastAsia="Calibri" w:cs="Calibri" w:ascii="Calibri" w:hAnsi="Calibri"/>
          <w:sz w:val="22"/>
          <w:szCs w:val="22"/>
          <w:lang w:eastAsia="en-US"/>
        </w:rPr>
        <w:t>   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instrText xml:space="preserve"> HYPERLINK "https://www.kvartplata.ru/fsgmaps/Pages/default.aspx" \l "type:all/company:all/method:bounds/bounds:53.68689408300641%2C77.7810600354004%2C54.90774183096802%2C80.85723191040037/"</w:instrTex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fldChar w:fldCharType="separate"/>
      </w:r>
      <w:r>
        <w:rPr>
          <w:rStyle w:val="InternetLink"/>
          <w:rFonts w:eastAsia="Calibri" w:cs="Calibri" w:ascii="Calibri" w:hAnsi="Calibri"/>
          <w:color w:val="0563C1"/>
          <w:sz w:val="22"/>
          <w:szCs w:val="22"/>
          <w:u w:val="single"/>
          <w:lang w:eastAsia="en-US"/>
        </w:rPr>
        <w:t>https://www.kvartplata.ru/fsgmaps/Pages/default.aspx#type:all/company:all/method:bounds/bounds:53.68689408300641%2C77.7810600354004%2C54.90774183096802%2C80.85723191040037/</w:t>
      </w:r>
      <w:r>
        <w:rPr>
          <w:rStyle w:val="InternetLink"/>
          <w:sz w:val="22"/>
          <w:u w:val="single"/>
          <w:szCs w:val="22"/>
          <w:rFonts w:eastAsia="Calibri" w:cs="Calibri" w:ascii="Calibri" w:hAnsi="Calibri"/>
          <w:color w:val="0563C1"/>
          <w:lang w:eastAsia="en-US"/>
        </w:rPr>
        <w:fldChar w:fldCharType="end"/>
      </w:r>
    </w:p>
    <w:p>
      <w:pPr>
        <w:pStyle w:val="Normal"/>
        <w:shd w:fill="FFF2CC" w:val="clear"/>
        <w:autoSpaceDE w:val="true"/>
        <w:spacing w:lineRule="auto" w:line="256" w:before="0" w:after="160"/>
        <w:ind w:left="-426"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Реестры лицевых счетов, по населенным пунктам Новосибирской области опубликованы на сайте регионального оператора по ссылке:</w:t>
      </w:r>
    </w:p>
    <w:p>
      <w:pPr>
        <w:pStyle w:val="Normal"/>
        <w:autoSpaceDE w:val="true"/>
        <w:spacing w:lineRule="auto" w:line="256" w:before="0" w:after="160"/>
        <w:ind w:left="-142" w:hanging="0"/>
        <w:rPr/>
      </w:pPr>
      <w:hyperlink r:id="rId6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ecologynsk.ru/news/83</w:t>
        </w:r>
      </w:hyperlink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kes.ru/fizicheskim-litsam/" TargetMode="External"/><Relationship Id="rId3" Type="http://schemas.openxmlformats.org/officeDocument/2006/relationships/hyperlink" Target="https://www.nskes.ru/fizicheskim-litsam/" TargetMode="External"/><Relationship Id="rId4" Type="http://schemas.openxmlformats.org/officeDocument/2006/relationships/hyperlink" Target="https://www.sberbank.ru/ru/about/today/oib" TargetMode="External"/><Relationship Id="rId5" Type="http://schemas.openxmlformats.org/officeDocument/2006/relationships/hyperlink" Target="https://www.pochta.ru/offices" TargetMode="External"/><Relationship Id="rId6" Type="http://schemas.openxmlformats.org/officeDocument/2006/relationships/hyperlink" Target="https://ecologynsk.ru/news/8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53:00Z</dcterms:created>
  <dc:creator>User</dc:creator>
  <dc:description/>
  <dc:language>en-US</dc:language>
  <cp:lastModifiedBy>777</cp:lastModifiedBy>
  <cp:lastPrinted>2019-02-06T18:36:00Z</cp:lastPrinted>
  <dcterms:modified xsi:type="dcterms:W3CDTF">2019-02-07T03:53:00Z</dcterms:modified>
  <cp:revision>2</cp:revision>
  <dc:subject/>
  <dc:title/>
</cp:coreProperties>
</file>