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"/>
        <w:gridCol w:w="382"/>
        <w:gridCol w:w="1528"/>
        <w:gridCol w:w="509"/>
        <w:gridCol w:w="1147"/>
        <w:gridCol w:w="254"/>
        <w:gridCol w:w="256"/>
        <w:gridCol w:w="509"/>
        <w:gridCol w:w="4457"/>
      </w:tblGrid>
      <w:tr>
        <w:trPr>
          <w:trHeight w:val="837" w:hRule="exac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  <w:lang w:val="en-US" w:eastAsia="en-US"/>
              </w:rPr>
              <w:t xml:space="preserve">  </w:t>
            </w:r>
            <w:r>
              <w:rPr>
                <w:sz w:val="10"/>
                <w:lang w:val="en-US" w:eastAsia="en-US"/>
              </w:rPr>
              <w:drawing>
                <wp:inline distT="0" distB="0" distL="0" distR="0">
                  <wp:extent cx="473075" cy="53911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075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" w:type="dxa"/>
            <w:vMerge w:val="restart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45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2486" w:hRule="atLeast"/>
        </w:trPr>
        <w:tc>
          <w:tcPr>
            <w:tcW w:w="4331" w:type="dxa"/>
            <w:gridSpan w:val="7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pacing w:lineRule="auto" w:line="360"/>
              <w:ind w:left="-108" w:right="-108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ПО НОВОСИБИРСКОЙ ОБЛАСТИ» 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КУ «ЦУКС ГУ МЧС России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Новосибирской области»)</w:t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  <w:p>
            <w:pPr>
              <w:pStyle w:val="Iaaoiueaaan"/>
              <w:tabs>
                <w:tab w:val="clear" w:pos="720"/>
                <w:tab w:val="left" w:pos="-5245" w:leader="none"/>
              </w:tabs>
              <w:spacing w:lineRule="auto" w:line="240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57" w:type="dxa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 РЦМП ЧС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регионального центра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ЧС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расчёту рассылки)</w:t>
            </w:r>
          </w:p>
        </w:tc>
      </w:tr>
      <w:tr>
        <w:trPr>
          <w:trHeight w:val="325" w:hRule="atLeast"/>
        </w:trPr>
        <w:tc>
          <w:tcPr>
            <w:tcW w:w="21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 г.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ind w:left="-142" w:right="-14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44-34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37" w:type="dxa"/>
            <w:gridSpan w:val="2"/>
            <w:tcBorders/>
          </w:tcPr>
          <w:p>
            <w:pPr>
              <w:pStyle w:val="Normal"/>
              <w:spacing w:before="120" w:after="0"/>
              <w:ind w:left="-108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ind w:left="-142" w:right="-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31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5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2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овосибирской области на 30.01.2019 г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Алтае-Саянский филиал ГС СО РАН, АО «Региональные электрические сети», АО «Сибирская энергетическая компания», министерство ЖКХ и энергетики НСО, упра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оспотребнадзора по НСО, ГКУ НСО «ТУАД НСО», ФКУ «ФУАД «Сибирь»» (Сибуправтодор)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Опасные и неблагоприятные метеорологические условия</w:t>
      </w:r>
    </w:p>
    <w:tbl>
      <w:tblPr>
        <w:tblW w:w="977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69"/>
        <w:gridCol w:w="6303"/>
      </w:tblGrid>
      <w:tr>
        <w:trPr>
          <w:trHeight w:val="600" w:hRule="atLeast"/>
        </w:trPr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4"/>
              </w:rPr>
              <w:t>Новосибирская область</w:t>
            </w:r>
          </w:p>
        </w:tc>
        <w:tc>
          <w:tcPr>
            <w:tcW w:w="6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52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7"/>
                <w:shd w:fill="FFFFFF" w:val="clear"/>
              </w:rPr>
              <w:t>31.01 - 4.02 ожидается аномально холодная погода с минимальными температурами -35ºС и ниже, местами сильные морозы: -40ºС и ниже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 Метео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нем 28 и ночью 29 января местами наблюдался небольшой снег интенсивностью до 1 мм за 12 часов. Ветер усиливался до 12 м/с. Температура воздуха составила днем -18, -23</w:t>
      </w:r>
      <w:r>
        <w:rPr>
          <w:sz w:val="28"/>
          <w:szCs w:val="27"/>
          <w:shd w:fill="FFFFFF" w:val="clear"/>
        </w:rPr>
        <w:t>ºС</w:t>
      </w:r>
      <w:r>
        <w:rPr>
          <w:sz w:val="28"/>
          <w:szCs w:val="28"/>
        </w:rPr>
        <w:t>, ночью -23, -28</w:t>
      </w:r>
      <w:r>
        <w:rPr>
          <w:sz w:val="28"/>
          <w:szCs w:val="27"/>
          <w:shd w:fill="FFFFFF" w:val="clear"/>
        </w:rPr>
        <w:t>ºС</w:t>
      </w:r>
      <w:r>
        <w:rPr>
          <w:sz w:val="28"/>
          <w:szCs w:val="28"/>
        </w:rPr>
        <w:t>, по западу до -32</w:t>
      </w:r>
      <w:r>
        <w:rPr>
          <w:sz w:val="28"/>
          <w:szCs w:val="27"/>
          <w:shd w:fill="FFFFFF" w:val="clear"/>
        </w:rPr>
        <w:t>ºС</w:t>
      </w:r>
      <w:r>
        <w:rPr>
          <w:sz w:val="28"/>
          <w:szCs w:val="28"/>
        </w:rPr>
        <w:t>. Местами отмечалась изморозь диаметром до 1-2 мм. В отдельных районах видимость ухудшалась днем в осадках до 500 м, ночью в дымках до 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Эк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тремально высокого и аварийного загрязнения окружающей среды на территории обла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Радиационная и хи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085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Гидролог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связанных с гидрологическими явлениями, за истекшие сутки не произошло. На водоёмах области ледостав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ГЭС работает в штатном режиме, угрозы для работы водозаборов нет. По состоянию на 08:00 часов 29 января средний уровень воды в Новосибирском водохранилище составил 111,76 м. (Балтийской системы измерений), сброс 731 м³/с, приток 444 м³/с. Уровень воды в реке Обь находится на отметке 42 с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center" w:pos="5103" w:leader="none"/>
        </w:tabs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5 Геомагнит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было спокой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6 Сейсм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сейсмических событий на территории Новосибирской области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7 Санитарно-эпидемическая обстановка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8 Эпизоотическ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 Пожарная обстанов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произошло 10 пожаров (в жилом секторе – 5) в результате которых погибших и травмированных н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жары произошли в п. Элитный Новосибирского района, п. Раздольный и г. Искитим Искитимского района, с. Павловка Чистоозерного района, г. Татарск Татарского района, г. Куйбышев Куйбышевского района, г. Бердск, в Дзержинском (2 пожара) и Советском районах города Новосибир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ми причинами пожара явилис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электрооборудования транспортного сре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с огне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правильное устройство и неисправность отопительных печей и дымоходов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10 Обстановка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1 Обстановка на объектах ЖК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х районах и городских округах Новосибирской области все объекты ЖКХ функционируют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 Обстановка на водных объект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произош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области функционируют 2 ледовые переправы в Ордынском район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.п. Спирино - н.п. Чингисы», грузоподъемностью 4 тон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«н.п. Ордынское - н.п. Нижнекаменка», грузоподъемностью 5 тонн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 Обстановка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истекшие сутки на дорогах области зарегистрировано 4 ДТП, в результате которых погибших нет, травмировано 4 человек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 и происшеств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 Прогноз метео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, коммунальных служб, авариями на системах ТЭК, ЖКХ и газоснабжения, ростом количества пожаров и случаев обморожения людей (источник ЧС – сильные мороз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 Прогноз эк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опасными экологическими явлениями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теоусловия будут способствовать накоплению вредных примесей. Общий уровень загрязнения атмосферы города сохранится пониженный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 Прогноз гидролог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никновение ЧС, связанных с опасными гидрологическими явлениями не прогнозиру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бросы в нижний бьеф из Новосибирского водохранилища составят 700±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. При данном сбросе уровень воды в р. Обь ожидается не ниже</w:t>
        <w:br/>
        <w:t>-25 с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 Прогноз геомагнитн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гнитное поле Земли ожидается от спокойного до неустойчивого. Нарушения КВ-радиосвязи возможны в отдельные часы суток. Озоновый слой выше нор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5 Прогноз сейсм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, вызванные сейсмической активностью,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6 Санитарно - эпидемический прогноз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 связи с прохождением зимнего периода, ожидается рост заболеваемости населения ОРВИ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7 Прогноз эпизоотической обстанов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С не прогнозируются. Возможны единичные случаи заболевания животных бешенством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8 Прогноз пожарной обстановк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номально холодная погода будет способствовать увеличению числа пожаров, особенно в частном жилом секторе, в районах сельской местности и садоводческих обществах где строения используются для круглогодичного проживания, причинами которых могут послужи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сторожное обращение населения с источниками огня, в том числе при курен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устройства и эксплуатации электро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монтажа, эксплуатации и неправильного устройства электропровод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рушение правил пожарной безопасности при эксплуатации печей и дымоход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исправность систем, механизмов и узлов транспортных средст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арушение правил безопасности при эксплуатации газового оборуд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нагрузки на электропроводку зданий и сооруж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жог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тавление детей без надлежащего присмотра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9 Прогноз обстановки на объектах энергет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В связи с возросшей нагрузкой на системы электроснабжения в условиях аномально низких температур, возможен риск возникновения перебоев в электроснабжении (источник возможных ЧС – сильные морозы)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10 Прогноз обстановки на объектах ЖКХ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вязи с возросшей нагрузкой на системы коммунального жизнеобеспечения населения в условиях аномально низких температур, возможно возникновение чрезвычайных ситуаций не выше межмуниципального характера, связанных с авариями на объектах ЖКХ (источник ЧС – сильные мороз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храняется вероятность травматизма людей из-за падения на скользких участках тротуаров, внутриквартальных и внутри дворовых территорий с наибольшей вероятностью в г. Новосибирск, Бердск, Искитим, Куйбышев, Барабинс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лотность населения и общее количество объектов ЖКХ, к наиболее вероятным районам по аварийности на объектах ЖКХ можно отнести г.г. Новосибирск, Искитим, Бердск, Куйбышев, Новосибирский, Искитимский, Тогучинский, Краснозерский, Коченевский, Мошковский, Ордынский и Черепановский районы Новосибирской области.</w:t>
      </w:r>
    </w:p>
    <w:p>
      <w:pPr>
        <w:pStyle w:val="Normal"/>
        <w:ind w:firstLine="567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 Прогноз обеспечения безопасности на водных объектах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храняется вероятность возникновения происшествий, связанных с пересечением водных объектов вне официально открытых ледовых переправ и выездом людей на лед водоемов в </w:t>
      </w:r>
      <w:r>
        <w:rPr>
          <w:bCs/>
          <w:sz w:val="28"/>
          <w:szCs w:val="28"/>
        </w:rPr>
        <w:t>местах массового подледного лова с наибольшей вероятностью на Новосибирском водохранилище, на водных объектах в г. Новосибирск, г. Бердск, Барабинском, Болотнинском, Венгеровском, Купинском, Карасукском, Колыванском, Каргатском, Кочковском, Коченёвском, Краснозерском, Куйбышевском, Кыштовском, Здвинском, Новосибирском, Искитимском, Черепановском, Чулымском, Чистоозерном, Чановском, Ордынском, Маслянинском, Мошковском, Северном, Сузунском, Татарском и Тогучинском районах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2 Прогноз обстановки на дорогах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ожно возникновение чрезвычайных ситуаций, обусловленных нарушением работы транспорта (источник ЧС – сильные морозы)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>Гололедица на дорогах будет осложнять дорожно-транспортную обстановку и способствовать возникновению ДТП, связанных с ухудшением видимости и неправильным выбором скоростного режима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зникновение ДТП с наибольшей вероятностью возможно на внутригородских дорогах крупных населенных пунктов, а с наиболее тяжкими последствиями -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.</w:t>
      </w:r>
    </w:p>
    <w:p>
      <w:pPr>
        <w:pStyle w:val="Normal"/>
        <w:tabs>
          <w:tab w:val="clear" w:pos="720"/>
          <w:tab w:val="right" w:pos="9922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7"/>
      <w:szCs w:val="27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4">
    <w:name w:val="Стиль4 Знак"/>
    <w:qFormat/>
    <w:rPr>
      <w:color w:val="0000FF"/>
      <w:sz w:val="24"/>
      <w:lang w:val="en-US" w:eastAsia="en-US"/>
    </w:rPr>
  </w:style>
  <w:style w:type="character" w:styleId="Style10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8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4"/>
    </w:rPr>
  </w:style>
  <w:style w:type="character" w:styleId="41">
    <w:name w:val="Заголовок 4 Знак"/>
    <w:qFormat/>
    <w:rPr>
      <w:sz w:val="24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firstLine="709"/>
      <w:jc w:val="both"/>
    </w:pPr>
    <w:rPr>
      <w:sz w:val="28"/>
      <w:lang w:val="en-US"/>
    </w:rPr>
  </w:style>
  <w:style w:type="paragraph" w:styleId="Iaaoiueaaan">
    <w:name w:val="Ia?aoiue aa?an"/>
    <w:basedOn w:val="Normal"/>
    <w:qFormat/>
    <w:pPr>
      <w:keepLines/>
      <w:spacing w:lineRule="atLeast" w:line="200"/>
      <w:ind w:right="-360" w:hanging="0"/>
    </w:pPr>
    <w:rPr>
      <w:sz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firstLine="709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25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/>
    <w:rPr>
      <w:sz w:val="28"/>
      <w:lang w:val="en-US"/>
    </w:rPr>
  </w:style>
  <w:style w:type="paragraph" w:styleId="11">
    <w:name w:val="Стиль1"/>
    <w:basedOn w:val="33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>
      <w:rFonts w:eastAsia="SimSun;宋体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42">
    <w:name w:val="Стиль4"/>
    <w:basedOn w:val="Normal"/>
    <w:qFormat/>
    <w:pPr>
      <w:ind w:firstLine="567"/>
      <w:jc w:val="both"/>
    </w:pPr>
    <w:rPr>
      <w:color w:val="0000FF"/>
      <w:sz w:val="24"/>
      <w:lang w:val="en-US" w:eastAsia="en-US"/>
    </w:rPr>
  </w:style>
  <w:style w:type="paragraph" w:styleId="Style23">
    <w:name w:val="Арсенал"/>
    <w:basedOn w:val="Normal"/>
    <w:qFormat/>
    <w:pPr>
      <w:widowControl w:val="false"/>
      <w:jc w:val="both"/>
    </w:pPr>
    <w:rPr>
      <w:bCs/>
      <w:sz w:val="24"/>
    </w:rPr>
  </w:style>
  <w:style w:type="paragraph" w:styleId="Footnote">
    <w:name w:val="Footnote Text"/>
    <w:basedOn w:val="Normal"/>
    <w:pPr/>
    <w:rPr/>
  </w:style>
  <w:style w:type="paragraph" w:styleId="Style24">
    <w:name w:val="Текст примечания"/>
    <w:basedOn w:val="Normal"/>
    <w:qFormat/>
    <w:pPr/>
    <w:rPr/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7">
    <w:name w:val="Название объекта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15:00Z</dcterms:created>
  <dc:creator>Gpn_gor3</dc:creator>
  <dc:description/>
  <dc:language>en-US</dc:language>
  <cp:lastModifiedBy>777</cp:lastModifiedBy>
  <cp:lastPrinted>2018-12-24T14:34:00Z</cp:lastPrinted>
  <dcterms:modified xsi:type="dcterms:W3CDTF">2019-01-29T08:15:00Z</dcterms:modified>
  <cp:revision>2</cp:revision>
  <dc:subject/>
  <dc:title/>
</cp:coreProperties>
</file>