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орок ше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9.11.2018г                             с.Зубково                                                № 4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дцать втор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1.12.2017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тридцать второй сессии Совета депутатов Зубковского сельсовета  от 21.12.2017г. “О бюджете Зубковского сельсовета  Краснозерского района Новосибирской области на 2018 год и плановый период 2019 и 2020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8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22008,8 тыс. рублей, в том числе общий объем межбюджетных трансфертов, получаемых из других бюджетов бюджетной системы Российской Федерации в сумме 19419,6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22167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58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8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8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Зубковского сельсовета                                      Председатель Совета    Краснозерского района                                                                           депутато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О.В.Клиншова    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4:00Z</dcterms:created>
  <dc:creator>User</dc:creator>
  <dc:description/>
  <cp:keywords/>
  <dc:language>en-US</dc:language>
  <cp:lastModifiedBy>Таьтяна</cp:lastModifiedBy>
  <cp:lastPrinted>2018-11-09T15:41:00Z</cp:lastPrinted>
  <dcterms:modified xsi:type="dcterms:W3CDTF">2018-11-09T09:41:00Z</dcterms:modified>
  <cp:revision>346</cp:revision>
  <dc:subject/>
  <dc:title>Р Е Ш Е Н И Е</dc:title>
</cp:coreProperties>
</file>