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сорок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23.08.2018г                                         с.Зубково                                              № 42   /1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дцать втор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от 21.12.2017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 Краснозерского района Новосибирской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на 2018 год и плановый период 2019 и 2020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тридцать второй сессии Совета депутатов Зубковского сельсовета  от 21.12.2017г. “О бюджете Зубковского сельсовета  Краснозерского района Новосибирской области на 2018 год и плановый период 2019 и 2020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8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21743,5 тыс. рублей, в том числе общий объем межбюджетных трансфертов, получаемых из других бюджетов бюджетной системы Российской Федерации в сумме 18894,3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21901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58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8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8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9T09:47:00Z</cp:lastPrinted>
  <dcterms:modified xsi:type="dcterms:W3CDTF">2018-10-29T02:48:00Z</dcterms:modified>
  <cp:revision>333</cp:revision>
  <dc:subject/>
  <dc:title>Р Е Ш Е Н И Е</dc:title>
</cp:coreProperties>
</file>