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тридцать девят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22.06.2018г                                          с.Зубково                                                № 39/1 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дцать второй сессии Совета депутатов Зубковск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 от 21.12.2017г. “О бюджете Зубковск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 Краснозерского района Новосибирск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на 2018 год и плановый период 2019 и 2020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1.07.2013г № 65н «Об утверждении Указаний о порядке применения бюджетной классификации Российской Федерации», Законом Новосибирской области от  12.12.2017г № 234-ОЗ, «Об областном бюджете Новосибирской области на 2018 год и плановый период 2019 и 2020 годов», Совет депутатов Зубковского сельсовета Краснозерского района Новосибирской области РЕШИЛ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нести в Решение тридцать второй сессии Совета депутатов Зубковского сельсовета  от 21.12.2017г. “О бюджете Зубковского сельсовета  Краснозерского района Новосибирской области на 2018 год и плановый период 2019 и 2020годов”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Утвердить основные характеристики бюджета Зубковского сельсовета Краснозерского района Новосибирской области (далее - бюджет) на 2018 год:</w:t>
      </w:r>
    </w:p>
    <w:p>
      <w:pPr>
        <w:pStyle w:val="Normal"/>
        <w:rPr/>
      </w:pPr>
      <w:r>
        <w:rPr>
          <w:sz w:val="28"/>
          <w:szCs w:val="28"/>
        </w:rPr>
        <w:t xml:space="preserve">1)  прогнозируемый общий объем доходов  бюджета в сумме 9967.8 тыс. рублей, в том числе общий объем межбюджетных трансфертов, получаемых из других бюджетов бюджетной системы Российской Федерации в сумме </w:t>
      </w:r>
      <w:r>
        <w:rPr>
          <w:b/>
        </w:rPr>
        <w:t>6797,4</w:t>
      </w:r>
      <w:r>
        <w:rPr>
          <w:sz w:val="28"/>
          <w:szCs w:val="28"/>
        </w:rPr>
        <w:t>тыс. рублей;</w:t>
      </w:r>
    </w:p>
    <w:p>
      <w:pPr>
        <w:pStyle w:val="Normal"/>
        <w:rPr/>
      </w:pPr>
      <w:r>
        <w:rPr>
          <w:sz w:val="28"/>
          <w:szCs w:val="28"/>
        </w:rPr>
        <w:t>2) общий объем расходов бюджета в сумме 10126,2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сходы бюджета превышают доходы бюджета на 158,4 тыс. рублей.</w:t>
      </w:r>
    </w:p>
    <w:p>
      <w:pPr>
        <w:pStyle w:val="Normal"/>
        <w:rPr/>
      </w:pPr>
      <w:r>
        <w:rPr>
          <w:sz w:val="28"/>
          <w:szCs w:val="28"/>
        </w:rPr>
        <w:t>2. Утвердить приложение № 3 Доходы бюджета Зубковского сельсовета  на 2018год  в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>3. Утвердить приложение № 7 Ведомственная структура расходов местного бюджета на 2018 год  согласно 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>4. Утвердить приложение № 11 «Источники финансирования дефицита бюджета Зубковского сельсовета  на 2018 год» согласно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rPr/>
      </w:pPr>
      <w:r>
        <w:rPr>
          <w:sz w:val="28"/>
          <w:szCs w:val="28"/>
        </w:rPr>
        <w:t>6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  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А.М.Шемел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4:00Z</dcterms:created>
  <dc:creator>User</dc:creator>
  <dc:description/>
  <cp:keywords/>
  <dc:language>en-US</dc:language>
  <cp:lastModifiedBy>User</cp:lastModifiedBy>
  <cp:lastPrinted>2018-10-26T15:09:00Z</cp:lastPrinted>
  <dcterms:modified xsi:type="dcterms:W3CDTF">2018-10-29T02:50:00Z</dcterms:modified>
  <cp:revision>326</cp:revision>
  <dc:subject/>
  <dc:title>Р Е Ш Е Н И Е</dc:title>
</cp:coreProperties>
</file>