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тридцать седьм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7.05.2018г                                           с.Зубково                                                №37/1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дцать втор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от 21.12.2017г. “О бюджете Зубковс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Краснозерского района Новосибирской области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тридцать второй сессии Совета депутатов Зубковского сельсовета  от 21.12.2017г. “О бюджете Зубковского сельсовета  Краснозерского района Новосибирской области на 2018 год и плановый период 2019 и 2020г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8 год:</w:t>
      </w:r>
    </w:p>
    <w:p>
      <w:pPr>
        <w:pStyle w:val="Normal"/>
        <w:rPr/>
      </w:pPr>
      <w:r>
        <w:rPr>
          <w:sz w:val="28"/>
          <w:szCs w:val="28"/>
        </w:rPr>
        <w:t xml:space="preserve">1)  прогнозируемый общий объем доходов  бюджета в сумме 9529,0тыс. рублей, в том числе общий объем межбюджетных трансфертов, получаемых из других бюджетов бюджетной системы Российской Федерации в сумме </w:t>
      </w:r>
      <w:r>
        <w:rPr>
          <w:b/>
        </w:rPr>
        <w:t>6797,4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9687,4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58,4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8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8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8-10-29T09:52:00Z</cp:lastPrinted>
  <dcterms:modified xsi:type="dcterms:W3CDTF">2018-10-29T02:52:00Z</dcterms:modified>
  <cp:revision>323</cp:revision>
  <dc:subject/>
  <dc:title>Р Е Ш Е Н И Е</dc:title>
</cp:coreProperties>
</file>