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ЗУБКО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сентября  2018г.            с. Зубково                                        № 5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чале отопительного периода 2018-2019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1.2003 г.  № 131-ФЗ «Об общих принципах организации местного самоуправления в Российской Федерации», в целях начала отопительного периода 2018-2019 годов в Зубковском  сельсовете Краснозерского  района Новосибирской области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   отопительный   период   на   территории   Зубковского сельсовета Краснозерского района Новосибирской области при установлении среднесуточной температуры  наружного воздуха в течение 5-ти дней ниже+8 граду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унитарному предприятию Зубковского ЖКХ  обеспечить включение отопления с 25 сентября 2018 года. </w:t>
      </w:r>
    </w:p>
    <w:p>
      <w:pPr>
        <w:pStyle w:val="Normal"/>
        <w:rPr>
          <w:sz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  </w:t>
      </w:r>
      <w:r>
        <w:rPr>
          <w:rFonts w:cs="Times New Roman" w:ascii="Times New Roman" w:hAnsi="Times New Roman"/>
          <w:sz w:val="28"/>
        </w:rPr>
        <w:t>Контроль за исполнением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бковского сельсовета                           Т.Ю.Синегуб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В.Степ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1:00Z</dcterms:created>
  <dc:creator>1</dc:creator>
  <dc:description/>
  <cp:keywords/>
  <dc:language>en-US</dc:language>
  <cp:lastModifiedBy>work</cp:lastModifiedBy>
  <cp:lastPrinted>2018-09-24T16:29:00Z</cp:lastPrinted>
  <dcterms:modified xsi:type="dcterms:W3CDTF">2018-09-24T09:30:00Z</dcterms:modified>
  <cp:revision>7</cp:revision>
  <dc:subject/>
  <dc:title/>
</cp:coreProperties>
</file>