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ordia New"/>
          <w:b/>
          <w:b/>
          <w:lang w:val="en-US" w:eastAsia="en-US"/>
        </w:rPr>
      </w:pPr>
      <w:r>
        <w:rPr>
          <w:rFonts w:cs="Cordia New" w:ascii="Calibri" w:hAnsi="Calibri"/>
          <w:b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32"/>
        </w:rPr>
        <w:t>Управление Росреестра по Новосибирской области проводит День открытых дверей «День садовода»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8 сентября 2018 г. межмуниципальный Кочковский отдел Управление Росреестра по Новосибирской области День открытых дверей Росреестра «День садоводства»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рамках Дня открытых дверей жители Кочковского и Краснозерского районов Новосибирской области смогут получить бесплатные консультации по следующим вопросам: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рядок оформления прав на садовые (дачные, огородные) земельные участк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</w:rPr>
        <w:t>порядок и основания для государственного кадастрового учета и (или) государственной регистрации прав на  садовые (дачные, огородные) земельные участки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рядок и основания для государственного кадастрового учета и (или) государственной регистрации прав на объекты капитального строительства, созданные на садовых и дачных земельных участках, с учетом новелл градостроительного законодательства, вступивших в силу с 04.08.2018 г.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изменение законодательства о ведении садоводства и огородничества с 01.01.2019 г.;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онсультацию по частным случаям (при наличии пакета документов на земельный участок и/или садовый дом)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онсультирование будет проводиться с 10:00 до 12:00 по адресу: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</w:rPr>
        <w:t>Новосибирская область, Кочковский район, с. Кочки, ул. Революционная, 14 либо по номеру телефона 83835620786, 83835622346.</w:t>
      </w:r>
    </w:p>
    <w:p>
      <w:pPr>
        <w:pStyle w:val="Normal"/>
        <w:shd w:fill="FFFFFF" w:val="clear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10:00Z</dcterms:created>
  <dc:creator>user</dc:creator>
  <dc:description/>
  <dc:language>en-US</dc:language>
  <cp:lastModifiedBy>user</cp:lastModifiedBy>
  <cp:lastPrinted>2016-03-28T14:14:00Z</cp:lastPrinted>
  <dcterms:modified xsi:type="dcterms:W3CDTF">2018-09-18T06:10:00Z</dcterms:modified>
  <cp:revision>2</cp:revision>
  <dc:subject/>
  <dc:title>Отдел по контролю и надзору в сфере саморегулируемых организаций</dc:title>
</cp:coreProperties>
</file>