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8.02.2014 г.                                                                                       № 5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Зуб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улированию контракт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.</w:t>
      </w:r>
    </w:p>
    <w:p>
      <w:pPr>
        <w:pStyle w:val="Normal"/>
        <w:shd w:fill="FFFFFF" w:val="clear"/>
        <w:spacing w:lineRule="exact" w:line="326" w:before="302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В связи с вступлением в силу Федерального закона от 05.04.2013 г. №44-ФЗ</w:t>
      </w:r>
      <w:r>
        <w:rPr>
          <w:color w:val="000000"/>
          <w:spacing w:val="-1"/>
          <w:sz w:val="28"/>
          <w:szCs w:val="28"/>
        </w:rPr>
        <w:t xml:space="preserve"> «О контрактной системе в сфере закупок,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оставить право подписывать электронной цифровой подписью электронные документы, для целей размещения заказов путем проведения </w:t>
      </w:r>
      <w:r>
        <w:rPr>
          <w:color w:val="000000"/>
          <w:spacing w:val="-1"/>
          <w:sz w:val="28"/>
          <w:szCs w:val="28"/>
        </w:rPr>
        <w:t>открытых аукционов в электронной форме с полномочиями финансового органа, уполномоченной организации, заказчика следующих сотрудников</w:t>
      </w:r>
      <w:r>
        <w:rPr/>
        <w:t>:</w:t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773"/>
        <w:gridCol w:w="3994"/>
      </w:tblGrid>
      <w:tr>
        <w:trPr>
          <w:trHeight w:val="34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.И.О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олжность</w:t>
            </w:r>
          </w:p>
        </w:tc>
      </w:tr>
      <w:tr>
        <w:trPr>
          <w:trHeight w:val="66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негубова Татьяна Юрьевн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главы  Зубковского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Контрактного управляющего  по регулированию контрактной системы в сфере закупок на заместителя главы Зубковского сельсовета Синегубову Татьяну Юрьевну, наделить ее соответствующими правами и полномочи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казанному в п.п. 1</w:t>
        <w:noBreakHyphen/>
        <w:t>2 настоящего распоряжения зам. главы Зубковского сельсовета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енный в п.п. 1</w:t>
        <w:noBreakHyphen/>
        <w:t>2 настоящего распоряжения зам. главы Зубковского сельсовета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и размещение в единой информационной системе план-график и внесённые в него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существление закупок, в том числе заключение контр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пию настоящего распоряжения представить в Отдел № 13 по УФК по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поряжение вступает  в силу с 01.01.2014 г.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убковского сельсовета                                                   С.И.Никулин</w:t>
      </w:r>
    </w:p>
    <w:p>
      <w:pPr>
        <w:pStyle w:val="Normal"/>
        <w:shd w:fill="FFFFFF" w:val="clear"/>
        <w:spacing w:lineRule="exact" w:line="3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губова  67-5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С.И.Ник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актного управляющего  администрации Зуб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руководствуется нормативно правовыми актами: Земельным кодексом Российской Федерации, Конституцией Российской Федерации, законодательств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Новосибирской области, Постановлениями и Распоряжениями Губернатора Новосибирской области по вопросам местного самоуправления и муниципальной служб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м. главы назначается и освобождается от должности распоряжением Главы Зубковского сельсовета  в соответствии с требованиями Законодательства Российской Федерации о труде, Федеральным Законом от 02.03.2007 г. № 25 – ФЗ «О муниципальной службе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 размещение в единой информационной системе план-график и внесённые в него измен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существление закупок, в том числе заключение контракт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 для обеспечения государственных и муниципальных нуж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предусмотренные настоящим Федеральным законо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я услуг для государственных и муниципальных нужд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администрацию по поручению Главы  во взаимоотношениях с иными органами местного самоуправления, с  органами государственной в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в установленном порядке информацию и материалы, необходимые для исполнения должностных обязанносте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ть в установленном порядке для исполнения должностных обязанностей предприятия, учреждения и организации независимо от их форм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готовке и принятии решений в соответствии с должностными обязанностям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улучшению деятельности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законодательства Российской Федерации и иных нормативных правовых актов о контрактной системе в сфере закупок, несё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работы – без предъявления стаж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положений Конституции РФ, Устава Зубковского сельсовета, Гражданского кодекса Российской Федер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законодательства Российской Федерации и Новосибирской области по вопросам местного самоуправления и муниципальной служ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законодательства РФ и Новосибирской области по вопросам специализации муниципальной должности специалис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нормативно правовых актов, регламентирующих служебную деятельность (должностная инструкция, правила внутреннего трудового распорядка, правила и нормы охраны труда, техники безопасности, производственной санитарии и противопожарной защит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4:00Z</dcterms:created>
  <dc:creator>Олег</dc:creator>
  <dc:description/>
  <cp:keywords/>
  <dc:language>en-US</dc:language>
  <cp:lastModifiedBy>Admin</cp:lastModifiedBy>
  <cp:lastPrinted>2016-08-02T11:56:00Z</cp:lastPrinted>
  <dcterms:modified xsi:type="dcterms:W3CDTF">2016-08-02T04:58:00Z</dcterms:modified>
  <cp:revision>10</cp:revision>
  <dc:subject/>
  <dc:title>АДМИНИСТРАЦИЯ ПОЛОВИНСКОГО СЕЛЬСОВЕТА</dc:title>
</cp:coreProperties>
</file>