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УБКОВСКОГО СЕЛЬСОВЕТА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08.2017                              с.ЗУБКОВО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нутреннем муниципальном финансовом контроле и ау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т.ст. 160.2-1, 269.2 Бюджетного кодекса Российской Федерации,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 внутреннем муниципальном финансовом контроле и аудит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области                                                                        Т.Ю.Синегубова   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И.Олей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63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 постановлению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б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 25.08.2017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 муниципальном финансовом контроле и ауд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цели, задачи, функции и права внутреннего муниципального финансового контроля администрации Зубковского сельсовета Краснозерского района Новосибир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 Внутренний муниципальный финансовый контроль и аудит осуществляет главный специалист по внутреннему финансовому контролю (далее - Специали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пециалист </w:t>
      </w:r>
      <w:r>
        <w:rPr>
          <w:color w:val="111111"/>
          <w:sz w:val="28"/>
          <w:szCs w:val="28"/>
        </w:rPr>
        <w:t xml:space="preserve">обеспечивает в пределах своих полномочий  контроль над </w:t>
      </w:r>
      <w:r>
        <w:rPr>
          <w:sz w:val="28"/>
          <w:szCs w:val="28"/>
        </w:rPr>
        <w:t xml:space="preserve">соблюдением бюджетного законодательства Российской </w:t>
      </w:r>
      <w:hyperlink r:id="rId2">
        <w:r>
          <w:rPr>
            <w:rStyle w:val="InternetLink"/>
            <w:sz w:val="28"/>
            <w:szCs w:val="28"/>
          </w:rPr>
          <w:t>Федерации</w:t>
        </w:r>
      </w:hyperlink>
      <w:r>
        <w:rPr>
          <w:sz w:val="28"/>
          <w:szCs w:val="28"/>
        </w:rPr>
        <w:t xml:space="preserve">, Новосибирской области и Краснозерского района, иных нормативных правовых актов, регулирующих </w:t>
      </w:r>
      <w:hyperlink r:id="rId3">
        <w:r>
          <w:rPr>
            <w:rStyle w:val="InternetLink"/>
            <w:sz w:val="28"/>
            <w:szCs w:val="28"/>
          </w:rPr>
          <w:t>бюджетные правоотношения</w:t>
        </w:r>
      </w:hyperlink>
      <w:r>
        <w:rPr>
          <w:sz w:val="28"/>
          <w:szCs w:val="28"/>
        </w:rPr>
        <w:t xml:space="preserve">, а также </w:t>
      </w:r>
      <w:hyperlink r:id="rId4">
        <w:r>
          <w:rPr>
            <w:rStyle w:val="InternetLink"/>
            <w:sz w:val="28"/>
            <w:szCs w:val="28"/>
          </w:rPr>
          <w:t>контроль</w:t>
        </w:r>
      </w:hyperlink>
      <w:r>
        <w:rPr>
          <w:sz w:val="28"/>
          <w:szCs w:val="28"/>
        </w:rPr>
        <w:t xml:space="preserve">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воей деятельности специалист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приказами и распоряжениями министерств и ведомств Российской Федерации, законами Новосибирской области, Указами Губернатора Новосибирской области, Постановлениями Правительства Новосибирской области, Уставом администрации Зубковского сельсовета Краснозерского района Новосибирской области, решениями Совета депутатов Зубковского сельсовета Краснозерского района, постановлениями и распоряжениями администрации Зубковского сельсовета Краснозерского района Новосибирской области, настоящим положением и другими 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Специалист по внутреннему финансовому контролю назначается на должность и освобождается от нее Главой </w:t>
      </w:r>
      <w:r>
        <w:rPr>
          <w:sz w:val="28"/>
          <w:szCs w:val="28"/>
        </w:rPr>
        <w:t>Зубковского сельсовета</w:t>
      </w:r>
      <w:r>
        <w:rPr>
          <w:color w:val="000000"/>
          <w:sz w:val="28"/>
          <w:szCs w:val="28"/>
        </w:rPr>
        <w:t xml:space="preserve">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Специалист по внутреннему финансовому контролю является муниципальным служащим, на него распространяется законодательство о муниципальной службе. Должность специалиста может занимать лицо, соответствующее  квалификационным требованиям, предъявляемым к нему. </w:t>
      </w:r>
    </w:p>
    <w:p>
      <w:pPr>
        <w:pStyle w:val="Normal"/>
        <w:jc w:val="both"/>
        <w:rPr/>
      </w:pPr>
      <w:r>
        <w:rPr>
          <w:sz w:val="28"/>
          <w:szCs w:val="28"/>
        </w:rPr>
        <w:t>1.6.   Внутренний финансовый контроль направлен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едопущение (пресечение) нарушений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 Целью внутреннего муниципального финансового контрол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Выявление и пресечение неправомерного, нецелевого, неэффективного и (или) нерезультативного использования средств бюджета Зубковского сельсовета Краснозерского  района Новосибирской области объектами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 Выявление и пресечение нарушений законодательства в сфере закупок товаров, работ, услуг для обеспечения муниципальных нужд в пределах компетенции внутреннего финансового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color w:val="000000"/>
          <w:sz w:val="28"/>
          <w:szCs w:val="28"/>
        </w:rPr>
        <w:t>Контроль за полнотой и своевременностью осуществления мер по устранению выявленных нарушений, выполнением решений, принятых органами местного самоуправления по результатам ревизий и проверок, подготовка предложений, направленных на совершенствование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внутреннего финансов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исками полного или частичного недостижения результатов выполнения внутренних бюджетных процедур (далее - бюджетные рис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выявление, устранение и пресечение нарушений бюджетного законодательства Российской Федерации и иных нормативных правовых актов, регулирующих бюджетные правоотношения, а также правомерных действий должностных лиц, негативно влияющих на осуществление главными администраторами (администраторами) и получателями бюджетных средств бюджетных полномочий и (или) эффективность использования бюджетных средств (далее - недостатки в сфере бюджетных правоотно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ученных результатов внутреннего контроля, позволяющий выявить существенные аспекты, влияющие на эффективность деятельност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реализации функции по внутреннему муниципальному финансовому контролю и финансовому аудиту:</w:t>
      </w:r>
    </w:p>
    <w:p>
      <w:pPr>
        <w:pStyle w:val="Normal"/>
        <w:jc w:val="both"/>
        <w:rPr/>
      </w:pPr>
      <w:r>
        <w:rPr>
          <w:sz w:val="28"/>
          <w:szCs w:val="28"/>
        </w:rPr>
        <w:t>3.1.1. Специалист осуществляет контроль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.</w:t>
      </w:r>
      <w:bookmarkStart w:id="0" w:name="Par28"/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  <w:szCs w:val="28"/>
        </w:rPr>
        <w:t>3.1.2. Специалист проводит в случаях и порядке, установленных законодательством Российской Федерации и иными нормативными правовыми актами проверки, ревизии, обследования в отношении следующих объектов муниципального финансов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муниципа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 унитарны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Специалист подготавливает в пределах своих полномочий объектам внутреннего финансового контроля акты, заключения, представления и (или) предписания с целью направления их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реализации функции по контролю в сфере закупок:</w:t>
      </w:r>
    </w:p>
    <w:p>
      <w:pPr>
        <w:pStyle w:val="Normal"/>
        <w:jc w:val="both"/>
        <w:rPr/>
      </w:pPr>
      <w:r>
        <w:rPr>
          <w:sz w:val="28"/>
          <w:szCs w:val="28"/>
        </w:rPr>
        <w:t>3.2.1. Специалист осуществляет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соответствии со статьей 99 Федерального закона  от 05.04.2013   № 44-ФЗ "О контрактной системе в сфере закупок товаров, работ, услуг для обеспечения государственных и муниципальных нужд" в целях установления законности составления и исполнения бюджета Зубковского сельсовета Краснозерского района Новосибирской области в отношении расходов, связанных с осуществлением закупок, достоверности учета таких расходов и отчетности в соответствии с указанным Федеральным законом, Бюджетным кодексом Российской Федерации и принимаемыми в соответствии с ними нормативными правовыми актами Российской Федерации.</w:t>
      </w:r>
      <w:bookmarkStart w:id="1" w:name="Par4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облюдением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, специализированными организациями законодательства Российской Федерации о контрактной системе в сфере закупок путем проведения плановых и вне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>3.2.2. Специалист выдает обязательные для исполнения предписания об устранении нарушений законодательства Российской Федерации о контрактной системе в сфере закупок в соответствии с законодательством Российской Федерации, в том числе об аннулировании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направляет органам и должностным лицам, уполномоченным в соответствии с КоАП Российской Федерации принимать решения по делам об административном правонарушении в сфере закупок по основаниям, предусмотренных Кодексом об административных право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 обеспечивает соответствующий режим хранения и защиты полученной в процессе деятельности информации, составляющей государственную, служебную тайну и иной конфиденциальной информации. 3.5. Специалист осуществляет работу по комплектованию, хранению, учету и использованию архивных документов, образовавшихся в ходе деятельности внутрен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пециалист представляет Главе Зубковского сельсовета Краснозерского района Новосибирской области ежегодный отчет о своей деятельности в сфере внутреннего муниципального  финансового контроля и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пециалист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законами Новосибирской области, нормативными правовыми актами Губернатора области или Правительства области и нормативно-правовыми акт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Для обеспечения эффективности внутреннего муниципального финансового контроля,  выполнения своих задач и функций специалист имее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1. Проверять </w:t>
      </w:r>
      <w:hyperlink r:id="rId5">
        <w:r>
          <w:rPr>
            <w:rStyle w:val="InternetLink"/>
            <w:sz w:val="28"/>
            <w:szCs w:val="28"/>
          </w:rPr>
          <w:t>учредительные документы</w:t>
        </w:r>
      </w:hyperlink>
      <w:r>
        <w:rPr>
          <w:sz w:val="28"/>
          <w:szCs w:val="28"/>
        </w:rPr>
        <w:t xml:space="preserve">, бухгалтерскую (бюджетную) и финансовую </w:t>
      </w:r>
      <w:hyperlink r:id="rId6">
        <w:r>
          <w:rPr>
            <w:rStyle w:val="InternetLink"/>
            <w:sz w:val="28"/>
            <w:szCs w:val="28"/>
          </w:rPr>
          <w:t>отчетность</w:t>
        </w:r>
      </w:hyperlink>
      <w:r>
        <w:rPr>
          <w:sz w:val="28"/>
          <w:szCs w:val="28"/>
        </w:rPr>
        <w:t xml:space="preserve">, планы, сметы, договоры, отчеты и иные </w:t>
      </w:r>
      <w:hyperlink r:id="rId7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относящиеся к вопросам контрольного мероприятия, фактическое </w:t>
      </w:r>
      <w:hyperlink r:id="rId8">
        <w:r>
          <w:rPr>
            <w:rStyle w:val="InternetLink"/>
            <w:sz w:val="28"/>
            <w:szCs w:val="28"/>
          </w:rPr>
          <w:t>наличие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охранность</w:t>
        </w:r>
      </w:hyperlink>
      <w:r>
        <w:rPr>
          <w:sz w:val="28"/>
          <w:szCs w:val="28"/>
        </w:rPr>
        <w:t xml:space="preserve"> и правильность использования денежных средств и материаль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. Получать от должностных, материально-ответственных лиц проверяемых организаций объяснения, справки и </w:t>
      </w:r>
      <w:hyperlink r:id="rId1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о вопросам, возникающим в ходе проведения контрольных мероприятий, и надлежащим образом за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3. Проводить в организациях независимо от их организационно-правовых форм и форм собственности, получивших от проверяемой организации или предоставивших проверяемой организации </w:t>
      </w:r>
      <w:hyperlink r:id="rId11">
        <w:r>
          <w:rPr>
            <w:rStyle w:val="InternetLink"/>
            <w:sz w:val="28"/>
            <w:szCs w:val="28"/>
          </w:rPr>
          <w:t>денежные средства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материальные ценности</w:t>
        </w:r>
      </w:hyperlink>
      <w:r>
        <w:rPr>
          <w:sz w:val="28"/>
          <w:szCs w:val="28"/>
        </w:rPr>
        <w:t xml:space="preserve"> и документы, сличение записей, документов и данных с соответствующими записями, документами и данными проверяемой организации - встречны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Требовать в необходимых случаях от руководителей объектов контроля проведения инвентаризации денежных средств, материальных ценностей и расчетов, контрольных обмеров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5. Получать </w:t>
      </w:r>
      <w:hyperlink r:id="rId13">
        <w:r>
          <w:rPr>
            <w:rStyle w:val="InternetLink"/>
            <w:sz w:val="28"/>
            <w:szCs w:val="28"/>
          </w:rPr>
          <w:t>доступ</w:t>
        </w:r>
      </w:hyperlink>
      <w:r>
        <w:rPr>
          <w:sz w:val="28"/>
          <w:szCs w:val="28"/>
        </w:rPr>
        <w:t xml:space="preserve"> к информационным базам и банкам данных объектов контрол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6. Осуществлять в установленном порядке контроль за своевременностью и полнотой устранения организациями и (или) их вышестоящими органами нарушений законодательства в финансово-бюджетной сфере, в том числе путем проведения повторных (внеплановых)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7. Привлекать для участия в проведении контрольных мероприятий работников главных распорядителей, распорядителей и получателей бюджетных средств, являющихся структурными подразделениями администрации Краснозерского района Новосибирской области, по согласованию с их руко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. Организовывать проведение необходимых экспертиз, испытаний, анализов, оценок, научных исследований в установленной сфер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1.9. Давать юридическим и физическим лицам разъяснения по вопросам, отнесенным к установленной сфере деятельности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>4.1.10. Принимать участие в заседаниях межведомственных комиссий, советов и других коллегиальных органов, образуемых при администрации Зубковского сельсовета Краснозерского района Новосибирской области, по вопросам, отнесенным к установленной сфере деятельности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1. Организовывать и проводить конференции, совещания, семинары, другие мероприятия по вопросам, отнесенным к установленной сфере деятельности. 4.1.12. В соответствии с законодательством Российской Федерации и иными нормативными правовыми актами Российской Федерации, Новосибирской области и администрации Зубковского сельсовета Краснозерского района Новосибирской области обладать иными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ПЕЦИАЛИСТА</w:t>
      </w:r>
    </w:p>
    <w:p>
      <w:pPr>
        <w:pStyle w:val="Normal"/>
        <w:jc w:val="both"/>
        <w:rPr/>
      </w:pPr>
      <w:r>
        <w:rPr>
          <w:sz w:val="28"/>
          <w:szCs w:val="28"/>
        </w:rPr>
        <w:t>5.1. Специалист по внутреннему муниципальному финансовому контролю несет ответственность за несвоевременное и некачественное выполнение возложенных на него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пециалист несет персональную ответственность в соответствии со своей должностной инструкцией, трудовым договором и действующим законодательством за качество проводимых ревизий и проверок, за достоверность информации, содержащейся в актах и справках.</w:t>
      </w:r>
    </w:p>
    <w:p>
      <w:pPr>
        <w:pStyle w:val="Normal"/>
        <w:jc w:val="both"/>
        <w:rPr/>
      </w:pPr>
      <w:r>
        <w:rPr>
          <w:sz w:val="28"/>
          <w:szCs w:val="28"/>
        </w:rPr>
        <w:t>5.3. Ответственность наступает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 (4)_"/>
    <w:basedOn w:val="Style13"/>
    <w:qFormat/>
    <w:rPr>
      <w:rFonts w:ascii="Arial" w:hAnsi="Arial" w:cs="Arial"/>
      <w:b/>
      <w:bCs/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5" w:before="600" w:after="480"/>
      <w:jc w:val="center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162109" TargetMode="External"/><Relationship Id="rId3" Type="http://schemas.openxmlformats.org/officeDocument/2006/relationships/hyperlink" Target="http://dic.academic.ru/dic.nsf/fin_enc/20786" TargetMode="External"/><Relationship Id="rId4" Type="http://schemas.openxmlformats.org/officeDocument/2006/relationships/hyperlink" Target="http://dic.academic.ru/dic.nsf/enc_philosophy/2531" TargetMode="External"/><Relationship Id="rId5" Type="http://schemas.openxmlformats.org/officeDocument/2006/relationships/hyperlink" Target="http://dic.academic.ru/dic.nsf/fin_enc/33408" TargetMode="External"/><Relationship Id="rId6" Type="http://schemas.openxmlformats.org/officeDocument/2006/relationships/hyperlink" Target="http://garant-orenburg.complexdoc.ru/1283/&#1086;&#1090;&#1095;&#1077;&#1090;&#1085;&#1086;&#1089;&#1090;&#1100;" TargetMode="External"/><Relationship Id="rId7" Type="http://schemas.openxmlformats.org/officeDocument/2006/relationships/hyperlink" Target="http://dic.academic.ru/dic.nsf/fin_enc/22356" TargetMode="External"/><Relationship Id="rId8" Type="http://schemas.openxmlformats.org/officeDocument/2006/relationships/hyperlink" Target="http://garant-orenburg.complexdoc.ru/8360/&#1053;&#1040;&#1051;&#1048;&#1063;&#1048;&#1045;" TargetMode="External"/><Relationship Id="rId9" Type="http://schemas.openxmlformats.org/officeDocument/2006/relationships/hyperlink" Target="http://dic.academic.ru/dic.nsf/enc_geolog/17036" TargetMode="External"/><Relationship Id="rId10" Type="http://schemas.openxmlformats.org/officeDocument/2006/relationships/hyperlink" Target="http://dic.academic.ru/dic.nsf/fin_enc/28901" TargetMode="External"/><Relationship Id="rId11" Type="http://schemas.openxmlformats.org/officeDocument/2006/relationships/hyperlink" Target="http://jurisprudence.academic.ru/1782/&#1076;&#1077;&#1085;&#1077;&#1078;&#1085;&#1099;&#1077;_&#1089;&#1088;&#1077;&#1076;&#1089;&#1090;&#1074;&#1072;" TargetMode="External"/><Relationship Id="rId12" Type="http://schemas.openxmlformats.org/officeDocument/2006/relationships/hyperlink" Target="http://dic.academic.ru/dic.nsf/dic_economic_law/7695" TargetMode="External"/><Relationship Id="rId13" Type="http://schemas.openxmlformats.org/officeDocument/2006/relationships/hyperlink" Target="http://dic.academic.ru/dic.nsf/business/1429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6:00Z</dcterms:created>
  <dc:creator>Admin</dc:creator>
  <dc:description/>
  <cp:keywords/>
  <dc:language>en-US</dc:language>
  <cp:lastModifiedBy>User</cp:lastModifiedBy>
  <cp:lastPrinted>2017-08-25T12:56:00Z</cp:lastPrinted>
  <dcterms:modified xsi:type="dcterms:W3CDTF">2017-08-25T08:52:00Z</dcterms:modified>
  <cp:revision>14</cp:revision>
  <dc:subject/>
  <dc:title/>
</cp:coreProperties>
</file>