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общественной приёмной Губернатора области 1 августа 2018 года с 14.00 до 16.00 по бесплатному тел. 8-800-700-84-73 будет проведена «прямая линия» по вопросу эксплуатации и сохранности автомобильных дорог Новосибирской области. В «прямой линии» примут участие специалисты министерства транспорта и дорожного хозяйства Новосибирской области, ФКУ «Сибуправтодор», ГКУ НСО «Территориальное управление автомобильных дорог Новосибирской области» и департамента транспорта и дорожно - благоустроительного комплекса мэрии г.Новосибирс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52" w:before="240" w:after="60"/>
      <w:ind w:left="0" w:firstLine="60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spacing w:val="20"/>
      <w:sz w:val="114"/>
      <w:szCs w:val="114"/>
    </w:rPr>
  </w:style>
  <w:style w:type="character" w:styleId="Style13">
    <w:name w:val="Основной текст Знак"/>
    <w:basedOn w:val="Style12"/>
    <w:qFormat/>
    <w:rPr>
      <w:rFonts w:ascii="Arial" w:hAnsi="Arial" w:eastAsia="Lucida Sans Unicode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Arial"/>
      <w:kern w:val="2"/>
      <w:sz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Arial"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Arial" w:hAnsi="Arial" w:eastAsia="Lucida Sans Unicode" w:cs="Arial"/>
      <w:kern w:val="2"/>
      <w:sz w:val="20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38:00Z</dcterms:created>
  <dc:creator>Пользователь</dc:creator>
  <dc:description/>
  <cp:keywords/>
  <dc:language>en-US</dc:language>
  <cp:lastModifiedBy>Таьтяна</cp:lastModifiedBy>
  <cp:lastPrinted>2018-07-23T14:37:00Z</cp:lastPrinted>
  <dcterms:modified xsi:type="dcterms:W3CDTF">2018-07-23T08:10:00Z</dcterms:modified>
  <cp:revision>6</cp:revision>
  <dc:subject/>
  <dc:title>                         </dc:title>
</cp:coreProperties>
</file>